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10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00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рганизации ярмарок на 2025 год на территории Комсомоль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от 21.01.2025 г. № 9)</w:t>
      </w:r>
    </w:p>
    <w:p>
      <w:pPr>
        <w:pStyle w:val="Normal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2.11.2012 N 481-п «Об утверждении Порядка организации ярмарок на территории Ивановской области и продажи товаров (выполнения работ, оказания услуг) на них»,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протоколом заседания комиссии по формированию Плана организации ярмарок на территории Комсомольского муниципального района от 19.07.2024г. №13, Администрация Комсомольского муниципального района </w:t>
      </w:r>
      <w:r>
        <w:rPr>
          <w:b/>
          <w:sz w:val="28"/>
          <w:szCs w:val="28"/>
        </w:rPr>
        <w:t xml:space="preserve">                                                п о с т а н о в л я е т: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Утвердить План организации ярмарок на 2025 год на территории Комсомольского муниципального района Ивановской области (Приложение).</w:t>
            </w:r>
          </w:p>
          <w:p>
            <w:pPr>
              <w:pStyle w:val="ConsPlusNormal"/>
              <w:spacing w:before="0" w:after="1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му отделу Администрации Комсомольского муниципального района:</w:t>
            </w:r>
          </w:p>
          <w:p>
            <w:pPr>
              <w:pStyle w:val="ConsPlusNormal"/>
              <w:spacing w:before="0" w:after="1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размещение Плана организации ярмарок на 2025 год на территории Комсомоль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на официальном сайте органов местного самоуправления Комсомольского муниципального района в сети Интернет.</w:t>
            </w:r>
          </w:p>
          <w:p>
            <w:pPr>
              <w:pStyle w:val="ConsPlusNormal"/>
              <w:spacing w:before="0" w:after="1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1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1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убликовать настоящее постановление в Вестнике нормативных правовых актов органов местного самоуправления Комсомольского муниципального район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Комсомольского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И.А. Шарыгина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autoSpaceDE w:val="false"/>
        <w:jc w:val="center"/>
        <w:rPr/>
      </w:pPr>
      <w:r>
        <w:rPr>
          <w:b/>
        </w:rPr>
        <w:t>заседания комиссии по формированию Плана организации ярмарок на территории Комсомольского муниципального района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омсомольск</w:t>
        <w:tab/>
        <w:tab/>
        <w:t xml:space="preserve">                                                              «____»________ 2024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работе комиссии по формированию Плана организации ярмарок на территории Комсомольского муниципального района, утверждённым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жовой Т.Б.</w:t>
      </w:r>
      <w:r>
        <w:rPr/>
        <w:t xml:space="preserve"> – начальника отдела экономики и предпринимательства Администрации Комсомольского муниципального района, </w:t>
      </w:r>
      <w:r>
        <w:rPr>
          <w:b/>
        </w:rPr>
        <w:t>заместителя председателя</w:t>
      </w:r>
      <w:r>
        <w:rPr/>
        <w:t xml:space="preserve"> </w:t>
      </w:r>
      <w:r>
        <w:rPr>
          <w:b/>
        </w:rPr>
        <w:t>комисси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олчановой Г.А. – </w:t>
      </w:r>
      <w:r>
        <w:rPr/>
        <w:t>консультанта специалиста отдела экономики и предпринимательства Администрации Комсомольского муниципального района,</w:t>
      </w:r>
      <w:r>
        <w:rPr>
          <w:b/>
        </w:rPr>
        <w:t xml:space="preserve"> секретар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иковой И.Г. – </w:t>
      </w:r>
      <w:r>
        <w:rPr>
          <w:rStyle w:val="StrongEmphasis"/>
          <w:b w:val="false"/>
          <w:shd w:fill="FFFFFF" w:val="clear"/>
        </w:rPr>
        <w:t>начальника Управления по вопросу развития инфраструктуры Администрации Комсомольского муниципального района</w:t>
      </w:r>
      <w:r>
        <w:rPr/>
        <w:t>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ab/>
        <w:t xml:space="preserve">Гусевой В.Г. – </w:t>
      </w:r>
      <w:r>
        <w:rPr/>
        <w:t>заведующей отделом сельского хозяйства и развития территорий Администрации Комсомольского муниципального района,</w:t>
      </w:r>
      <w:r>
        <w:rPr>
          <w:b/>
        </w:rPr>
        <w:t xml:space="preserve"> члена комисс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ла предложения МУП «Рынок» и администраций сельских поселений района по местам проведения ярмарок для формирования Плана организации ярмарок на 2025 год на территории Комсомольского муниципального района и приняла </w:t>
      </w: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Сформировать План</w:t>
      </w:r>
      <w:r>
        <w:rPr>
          <w:b/>
        </w:rPr>
        <w:t xml:space="preserve"> </w:t>
      </w:r>
      <w:r>
        <w:rPr/>
        <w:t>организации ярмарок на 2025 год на территории Комсомольского муниципального района (Приложение).</w:t>
      </w:r>
    </w:p>
    <w:p>
      <w:pPr>
        <w:pStyle w:val="Normal"/>
        <w:ind w:firstLine="708"/>
        <w:jc w:val="both"/>
        <w:rPr/>
      </w:pPr>
      <w:r>
        <w:rPr/>
        <w:t>2. План организации ярмарок на 2025 год на территории Комсомольского муниципального района передать на утверждение Главе Комсомо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</w:t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Ежова Т.Б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Молчанова Г.А.</w:t>
        <w:tab/>
        <w:t xml:space="preserve"> 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Новикова И.Г.</w:t>
        <w:tab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_______________ Гусева В.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</w:t>
        <w:tab/>
        <w:tab/>
        <w:t xml:space="preserve">       </w:t>
      </w:r>
    </w:p>
    <w:p>
      <w:pPr>
        <w:sectPr>
          <w:type w:val="nextPage"/>
          <w:pgSz w:w="11906" w:h="16838"/>
          <w:pgMar w:left="1559" w:right="1276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284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8A7D9EBEE3249697FA5AD87740142F77F9C12612E9064C3758A65779P7iDN" TargetMode="External"/><Relationship Id="rId5" Type="http://schemas.openxmlformats.org/officeDocument/2006/relationships/hyperlink" Target="consultantplus://offline/ref=8A7D9EBEE3249697FA5AC67A56787378F4CF7E1DE4081D630DA000262D5ABE48D68FEFD073A8DA099BDCB5P9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4-07-17T09:02:00Z</cp:lastPrinted>
  <dcterms:modified xsi:type="dcterms:W3CDTF">2025-01-24T11:30:00Z</dcterms:modified>
  <cp:revision>137</cp:revision>
  <dc:subject/>
  <dc:title> </dc:title>
</cp:coreProperties>
</file>