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  <w:gridCol w:w="589"/>
      </w:tblGrid>
      <w:tr>
        <w:trPr>
          <w:trHeight w:val="100" w:hRule="atLeast"/>
        </w:trPr>
        <w:tc>
          <w:tcPr>
            <w:tcW w:w="9664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01.08.2023 г. № 205 «Об утверждении муниципальной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постановлениями Администрации Комсомольского муниципального района от 21.04.2023 г. № 117 «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 от 03.05.2023 г. № 124 «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Уставом Комсомольского муниципального района Ивановской области, Администрация Комсомольского муниципального района  </w:t>
      </w:r>
      <w:r>
        <w:rPr>
          <w:b/>
          <w:sz w:val="28"/>
          <w:szCs w:val="28"/>
        </w:rPr>
        <w:t xml:space="preserve">п о с т а н о в л я е 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становление Администрации Комсомольского муниципального района от 01.08.2023 г. № 205 «Об утверждении муниципальной программы «Развитие экономики Комсомольского муниципального района» изложив приложение к постановлению в новой редакции 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от 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 августа 2023 г.№ 205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сомольском муниципальном районе на 01.01.2024 г. осуществляют свою деятельность 1503 субъектов малого и среднего предпринимательства            (в т.ч. физических лиц, не являющихся индивидуальными предпринимателями и применяющих специальный налоговый режим «Налог на профессиональный доход»), из них 79 – юридических лиц, 399 – индивидуальных предпринимателей и 1025 – самозанятых гражд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на малых и средних предприятиях в 2023 году составила 635 челове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в 2023 году -  1 302, 321 млн.руб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спешное развитие малого и среднего бизнеса в Комсомольском муниципальном районе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предпринимательской активности, развития малого и среднего предпринимательства на территории Комсомольского муниципального района разработано несколько подходов по взаимодействию с предпринимательским сооб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работки решений по улучшению экономических, правовых и</w:t>
        <w:br/>
        <w:t>организационных условий для устойчивого развития малого и                     среднего предпринимательства в районе действует «Деловой Совет» по улучшению инвестиционного климата,  развитию предпринимательства,       защите прав интересов предпринимателей на территории</w:t>
        <w:br/>
        <w:t xml:space="preserve">Комсомоль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проводятся информационно-деловые встречи с субъектами малого и среднего предпринимательства по вопросам государственной поддержки с участием представителей Департамента экономического развития и торговли Ивановской области, Центра «Мой Бизн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виде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</w:t>
      </w:r>
      <w:r>
        <w:rPr>
          <w:sz w:val="28"/>
          <w:szCs w:val="28"/>
          <w:shd w:fill="FFFFFF" w:val="clear"/>
        </w:rPr>
        <w:t>физических лиц, не являющихся индивидуальными предпринимателями и применяющих специальный налоговый режим «Налог на профессиональный доход»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субсидирование части затрат субъектов малого и среднего предпринимательства, </w:t>
      </w:r>
      <w:r>
        <w:rPr>
          <w:sz w:val="28"/>
          <w:szCs w:val="28"/>
          <w:shd w:fill="FFFFFF" w:val="clear"/>
        </w:rPr>
        <w:t xml:space="preserve">физических лиц, не являющихся индивидуальными предпринимателями и применяющих специальный налоговый режим «Налог на профессиональный доход», </w:t>
      </w:r>
      <w:r>
        <w:rPr>
          <w:sz w:val="28"/>
          <w:szCs w:val="28"/>
        </w:rPr>
        <w:t>связанных с приобретением оборудования в целях создания и (или) развития, и (или) модернизации производства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казание  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в Комсомольском муниципальном районе ведется работа по линии бизнес-гида, что подразумевает индивидуальный подбор мероприятий для развития собственного дела, возможность проконсультироваться по принципу «одного окна» о мерах поддержки, действующих на федеральном, региональном и муниципальном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ая цель в сфере развития малого и среднего бизнеса тесно взаимоувязана с целями, определенными в Стратегии социально-экономического развития Комсомольского муниципального района  Ивановской области до 2030 года, а также национальным проектом «Малое и среднее предпринимательство и поддержка индивидуальной предпринимательской инициативы» и направлена на совершенствование существующих механизмов и реализации новых направлений поддержки бизнеса, устранение существующих административных барь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благоприятной конкурентной  среды  для дальнейшего развития и поддержки субъектов малого предпринимательства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hanging="0"/>
        <w:jc w:val="both"/>
        <w:rPr/>
      </w:pPr>
      <w:r>
        <w:rPr>
          <w:b/>
          <w:sz w:val="28"/>
          <w:szCs w:val="28"/>
        </w:rPr>
        <w:t>Ожидаемые результаты реализации до 2030 года:</w:t>
      </w:r>
    </w:p>
    <w:p>
      <w:pPr>
        <w:pStyle w:val="Normal"/>
        <w:ind w:right="1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both"/>
        <w:rPr/>
      </w:pPr>
      <w:r>
        <w:rPr>
          <w:sz w:val="28"/>
          <w:szCs w:val="28"/>
        </w:rPr>
        <w:t>- увеличение доли и количества СМСП в приоритетных сферах экономики района: легкой промышленности, машиностроении, сфере потребительского рынка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реднесписочной численности работников, занятых в малых и средних предприятиях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эффективного производственного комплекса, способного обеспечить выпуск конкурентоспособной продукции, и как следствие повышение уровня жизни и занятости населения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требительского рынка, формирование развитой системы товаропродвижения, создающей благоприятные возможности для товаропроизводителей Комсомольского муниципального района и способствующей оптимальному соотношению на рынке местных и завозимых товаров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нансовой грамотности СМСП, профессиональной подготовки кадро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экономики Комсомольского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 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сомоль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Екатерина Григорьевна – начальник отдела по муниципальным закупкам Администрации Комсомо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13-202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24-203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ормирование и обеспечение благоприятных условий для создания, развития и устойчивого функционирования малого  и среднего предпринимательства в Комсомольском муниципальном район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Поддержка и развитие малого и среднего предпринимательств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– 100 000,00 рубле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00 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 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00 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– 0,00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3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правлений, соответствующих стратегическим целям социально-экономического развития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держка и развити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енности занятых в сфере малого и среднего предпринимательства, включая индивидуальных предпринимателей и самозаняты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а субъектов малого и среднего предпринимательства в расчете на 10 тыс. челов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«Увеличение количества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 «Развитие экономики Комсомольского муниципального района</w:t>
      </w:r>
      <w:r>
        <w:rPr/>
        <w:t>»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0"/>
        <w:gridCol w:w="944"/>
        <w:gridCol w:w="898"/>
        <w:gridCol w:w="23"/>
        <w:gridCol w:w="969"/>
        <w:gridCol w:w="23"/>
        <w:gridCol w:w="969"/>
        <w:gridCol w:w="23"/>
        <w:gridCol w:w="970"/>
        <w:gridCol w:w="23"/>
        <w:gridCol w:w="969"/>
        <w:gridCol w:w="23"/>
        <w:gridCol w:w="969"/>
        <w:gridCol w:w="23"/>
        <w:gridCol w:w="969"/>
        <w:gridCol w:w="23"/>
        <w:gridCol w:w="970"/>
        <w:gridCol w:w="23"/>
        <w:gridCol w:w="1672"/>
        <w:gridCol w:w="6"/>
        <w:gridCol w:w="23"/>
        <w:gridCol w:w="1246"/>
        <w:gridCol w:w="7"/>
        <w:gridCol w:w="23"/>
        <w:gridCol w:w="1253"/>
        <w:gridCol w:w="12"/>
        <w:gridCol w:w="11"/>
      </w:tblGrid>
      <w:tr>
        <w:trPr>
          <w:trHeight w:val="10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 измерения (по ОКЕ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2023 год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365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стратегических це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 «Развитие экономики Комсомольского муниципальн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беспечение благоприятных условий для создания, развития и устойчивого функционирования малого и среднего предпринимательства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сомольском муниципальном рай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и самозанятых в расчете на 10 тыс. человек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субъектов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</w:t>
            </w:r>
            <w:r>
              <w:rPr>
                <w:sz w:val="20"/>
                <w:szCs w:val="20"/>
              </w:rPr>
              <w:t>количества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структурных элементов муниципальной программы «Развитие экономики Комсомольского муниципального района»</w:t>
      </w:r>
    </w:p>
    <w:tbl>
      <w:tblPr>
        <w:tblW w:w="15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5250"/>
        <w:gridCol w:w="49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.</w:t>
              <w:tab/>
              <w:t>Направление  «Поддержка и развитие малого и среднего предприниматель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«Поддержка и развитие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Комсомольского муниципального района-кур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2024-2030 г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взаимодействия органов местного самоуправления и бизнеса, содействие развитию малого и среднего предприниматель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информационных, организационных, консультационных услуг субъектам малого и среднего предпринимательства в оффлайн и онлайн форматах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числа субъектов малого и среднего предпринимательства в расчете на 10 тыс.человек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оочередной поддержки субъектов малого и среднего предпринимательства Комсомольского муниципального района, ведущих деятельность в приоритетных сферах социально-экономического развития Комсомольского муниципального райо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 услуг ( финансовая поддержка) в целях роста и развития СМС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которым оказана поддерж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лагоприятных условий для осуществления деятельности самозанятыми гражданами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информационно-консультационных услуг самозанятым гражданам в оффлайн и онлайн форматах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финансового обеспечени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15"/>
        <w:gridCol w:w="1296"/>
        <w:gridCol w:w="1296"/>
        <w:gridCol w:w="1296"/>
        <w:gridCol w:w="1296"/>
        <w:gridCol w:w="1296"/>
        <w:gridCol w:w="1571"/>
        <w:gridCol w:w="1843"/>
      </w:tblGrid>
      <w:tr>
        <w:trPr/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(</w:t>
            </w:r>
            <w:r>
              <w:rPr/>
              <w:t>всего), 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</w:rPr>
              <w:t>Ведомственный проект «Поддержка и развитие  малого и среднего предпринимательства» (всего)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ведения о порядке сбора информации и методика расчета показател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4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1275"/>
        <w:gridCol w:w="1418"/>
        <w:gridCol w:w="2410"/>
        <w:gridCol w:w="1559"/>
        <w:gridCol w:w="1984"/>
        <w:gridCol w:w="1276"/>
        <w:gridCol w:w="1134"/>
        <w:gridCol w:w="1134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показатели (используемые в форму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бор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риказом Минэкономразвития России от 01.11.2022 №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ом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= Чсмсп/Чнас*1000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смсп- число субъектов малого и среднего предпринимательства(включая микропредприятия)-юридических лиц и индивидуальных предпринимателей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нас-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ами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остановлением Администрации Комсомольского муниципального района от 13.03.2020 г. № 65 «Об утверждении Порядка рассмотрения заявок, условия и порядок оказания финансовой поддержки субъектам малого и среднего предпринимательства ( 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поданных заявлений от субъектов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Данные формируются отделом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субъектов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Федеральная служба государственн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49" w:right="238" w:gutter="0" w:header="709" w:top="1134" w:footer="709" w:bottom="84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5:00Z</dcterms:created>
  <dc:creator>User</dc:creator>
  <dc:description/>
  <cp:keywords/>
  <dc:language>en-US</dc:language>
  <cp:lastModifiedBy>Sharigina</cp:lastModifiedBy>
  <cp:lastPrinted>2024-05-31T09:27:00Z</cp:lastPrinted>
  <dcterms:modified xsi:type="dcterms:W3CDTF">2024-06-14T06:30:00Z</dcterms:modified>
  <cp:revision>178</cp:revision>
  <dc:subject/>
  <dc:title>Приложение</dc:title>
</cp:coreProperties>
</file>