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bCs/>
          <w:color w:val="242424"/>
          <w:sz w:val="28"/>
          <w:szCs w:val="28"/>
        </w:rPr>
        <w:t>предоставлению муниципальной услуги </w:t>
      </w:r>
      <w:r>
        <w:rPr>
          <w:b/>
          <w:color w:val="242424"/>
          <w:sz w:val="28"/>
          <w:szCs w:val="28"/>
        </w:rPr>
        <w:t>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</w:r>
    </w:p>
    <w:p>
      <w:pPr>
        <w:pStyle w:val="Normal"/>
        <w:shd w:fill="FFFFFF" w:val="clear"/>
        <w:jc w:val="center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  <w:t>(в ред. постановления Администрации Комсомольского муниципального района от 08.04.2025г №95)</w:t>
      </w:r>
    </w:p>
    <w:p>
      <w:pPr>
        <w:pStyle w:val="ConsPlusNormal1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7 июля 2010 года№ 210-ФЗ «Об организации предоставления государственных и муниципальных услуг»,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Ивановской области от 14.03.1997 N 7-ОЗ "О дополнительных гарантиях по социальной поддержке детей-сирот и детей, оставшихся без попечения родителей, в Ивановской области"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30 ноября 2023 г. № 2047 «Об утверждении Правил подачи и рассмотрения заявления о 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, руководствуясь Уставом Комсомольского муниципального района Ивановской области, Администрация Комсомоль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 (Приложение №1)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начальника </w:t>
      </w:r>
      <w:r>
        <w:rPr>
          <w:rFonts w:eastAsia="Calibri"/>
          <w:color w:val="000000"/>
          <w:sz w:val="28"/>
          <w:szCs w:val="28"/>
        </w:rPr>
        <w:t>Управления по вопросу развития инфраструктуры Администрации Комсомольского муниципального района Ивановской области Новикову И.Г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О.В. Бузулу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</w:rPr>
        <w:t xml:space="preserve">Приложение №1 к постановлению                                                 </w:t>
      </w:r>
    </w:p>
    <w:p>
      <w:pPr>
        <w:pStyle w:val="Normal"/>
        <w:shd w:fill="FFFFFF" w:val="clear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Администрации Комсомольского</w:t>
      </w:r>
    </w:p>
    <w:p>
      <w:pPr>
        <w:pStyle w:val="Normal"/>
        <w:shd w:fill="FFFFFF" w:val="clear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муниципального района</w:t>
      </w:r>
    </w:p>
    <w:p>
      <w:pPr>
        <w:pStyle w:val="Normal"/>
        <w:shd w:fill="FFFFFF" w:val="clear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от 28.11.2024г № 304</w:t>
      </w:r>
    </w:p>
    <w:p>
      <w:pPr>
        <w:pStyle w:val="Normal"/>
        <w:shd w:fill="FFFFFF" w:val="clear"/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по предоставлению муниципальной услуги</w:t>
      </w:r>
      <w:r>
        <w:rPr>
          <w:b/>
          <w:bCs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t>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</w:r>
    </w:p>
    <w:p>
      <w:pPr>
        <w:pStyle w:val="Normal"/>
        <w:shd w:fill="FFFFFF" w:val="clear"/>
        <w:jc w:val="center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  <w:t>(в ред. постановления Администрации Комсомольского муниципального района от 08.04.2025г №95)</w:t>
      </w:r>
    </w:p>
    <w:p>
      <w:pPr>
        <w:pStyle w:val="Normal"/>
        <w:spacing w:lineRule="atLeast" w:line="238" w:before="0" w:after="150"/>
        <w:jc w:val="center"/>
        <w:rPr>
          <w:bCs/>
          <w:i/>
          <w:i/>
          <w:color w:val="242424"/>
          <w:spacing w:val="-4"/>
          <w:sz w:val="28"/>
          <w:szCs w:val="28"/>
        </w:rPr>
      </w:pPr>
      <w:r>
        <w:rPr>
          <w:bCs/>
          <w:i/>
          <w:color w:val="242424"/>
          <w:spacing w:val="-4"/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 ОБЩИЕ ПОЛОЖЕНИЯ</w:t>
      </w:r>
    </w:p>
    <w:p>
      <w:pPr>
        <w:pStyle w:val="Normal"/>
        <w:spacing w:lineRule="atLeast" w:line="238" w:before="0" w:after="150"/>
        <w:jc w:val="both"/>
        <w:rPr>
          <w:b/>
          <w:b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Административный регламент по предоставлению муниципальной услуги 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 (далее - Административный регламент) определяет стандарт и порядок предоставления муниципальной услуги структурным подразделением Администрации Комсомольского муниципального района.</w:t>
      </w:r>
    </w:p>
    <w:p>
      <w:pPr>
        <w:pStyle w:val="Normal"/>
        <w:spacing w:lineRule="atLeast" w:line="238" w:before="0" w:after="150"/>
        <w:jc w:val="both"/>
        <w:rPr/>
      </w:pPr>
      <w:r>
        <w:rPr>
          <w:b/>
          <w:color w:val="242424"/>
          <w:sz w:val="28"/>
          <w:szCs w:val="28"/>
        </w:rPr>
        <w:t>1.2. Круг заявителей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2.1. Заявителями на получение муниципальной услуги являются физические лица - лица, 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е возраста 23 лет, с которыми был заключен договор найма специализированного жилого помещения (далее - заявители)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2.2. Муниципальная услуга предоставляется гражданам Российской Федерац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3.1. Информация о местонахождении и графике работы уполномоченного органа Администрации Комсомольского муниципального района Ивановской области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Уполномоченным органом по предоставлению муниципальной услуги является Управление по вопросу развития инфраструктуры Администрации Комсомольского муниципального района Ивановской област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) адрес: 155150, Ивановская область, г. Комсомольск, ул. 50 лет ВЛКСМ, д. 2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б) приемная Управления: каб. 40, телефон, факс: 8(49352) 4-12-05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242424"/>
          <w:sz w:val="28"/>
          <w:szCs w:val="28"/>
        </w:rPr>
        <w:t xml:space="preserve">в) адрес электронной почты: </w:t>
      </w:r>
      <w:hyperlink r:id="rId6">
        <w:r>
          <w:rPr>
            <w:rStyle w:val="InternetLink"/>
            <w:rFonts w:eastAsia="Calibri"/>
            <w:sz w:val="28"/>
            <w:szCs w:val="28"/>
          </w:rPr>
          <w:t>koms.gorod@mail.ru</w:t>
        </w:r>
      </w:hyperlink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) график работы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понедельник – пятница с 8.30 до 17.30,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перерыв с 12.00 до 13.00,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ходные - суббота, воскресенье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3.2. Сведения о местонахождении, контактных телефонах, адресах электронной почты органа, предоставляющего муниципальную услугу, размещаются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) на официальном интернет-сайте Администрации Комсомольского муниципального района: </w:t>
      </w:r>
      <w:hyperlink r:id="rId7">
        <w:r>
          <w:rPr>
            <w:rStyle w:val="InternetLink"/>
            <w:sz w:val="28"/>
            <w:szCs w:val="28"/>
          </w:rPr>
          <w:t>https://adminkoms37.gosuslugi.ru/</w:t>
        </w:r>
      </w:hyperlink>
      <w:r>
        <w:rPr>
          <w:color w:val="242424"/>
          <w:sz w:val="28"/>
          <w:szCs w:val="28"/>
        </w:rPr>
        <w:t xml:space="preserve">;   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б) на информационных стендах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3.3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а) непосредственно в Управлении по вопросу развития инфраструктуры Администрации Комсомольского муниципального района расположенном по адресу: 155150, Ивановская область, г. Комсомольск, ул. 50 лет ВЛКСМ, д. 2 (телефон 8 (49352) 4-12-05)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 информационных стендах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при личном обращении к специалисту Управл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) с использованием средств телефонной связи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в) в информационно-телекоммуникационных сетях общего пользования (в том числе в сети Интернет), на сайте Администрации Комсомольского муниципального района (</w:t>
      </w:r>
      <w:hyperlink r:id="rId8">
        <w:r>
          <w:rPr>
            <w:rStyle w:val="InternetLink"/>
            <w:sz w:val="28"/>
            <w:szCs w:val="28"/>
          </w:rPr>
          <w:t>https://adminkoms37.gosuslugi.ru/</w:t>
        </w:r>
      </w:hyperlink>
      <w:r>
        <w:rPr>
          <w:color w:val="242424"/>
          <w:sz w:val="28"/>
          <w:szCs w:val="28"/>
        </w:rPr>
        <w:t>)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1.3.4. Информирование о ходе предоставления муниципальной услуги осуществляется должностными лицами Управления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ая услуга - 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ind w:left="0" w:hanging="0"/>
        <w:jc w:val="both"/>
        <w:textAlignment w:val="auto"/>
        <w:rPr>
          <w:sz w:val="28"/>
        </w:rPr>
      </w:pPr>
      <w:r>
        <w:rPr>
          <w:sz w:val="28"/>
        </w:rPr>
        <w:t>2.2.1. Предоставление муниципальной услуги осуществляется Управлением по вопросу развития инфраструктуры Администрации Комсомольского муниципального района (далее – Управление), являющееся структурным подразделением Администрации Комсомольского муниципального района Ивановской области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</w:rPr>
        <w:t>2.2.2. Муниципальная услуга может предоставляться в многофункциональном центре предоставления государственных и муниципальных услуг (далее – МФЦ) в части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</w:rPr>
        <w:t>приема, регистрации и передачи в Управление заявлений и документов, необходимых для предоставления муниципальной услуги (за исключением заявлений об исправлении опечаток (ошибок) в выданном разрешении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</w:rPr>
        <w:t>выдачи результата предоставления муниципальной услуги на бумажном носителе, подтверждающем содержание электронного документа, направленного в личный кабинет заявителя посредством использования федеральной государственной информационной системы «Единый портал государственных и муниципальных услуг (функций), по результатам предоставления муниципальной услуги органом местного самоуправлени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МФЦ не уполномочено на принятие решения об отказе в приеме запроса и документов и (или) информации, необходимых для предоставления муниципальной услуги;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решение о сокращении срока действия договора найма специализированного жилого помещ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решение об отказе в сокращении срока действия договора найма специализированного жилого помещен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заявления срок действия договора найма специализированного жилого помещения может быть сокращен, но не более чем на 2 года.</w:t>
      </w:r>
    </w:p>
    <w:p>
      <w:pPr>
        <w:pStyle w:val="Normal"/>
        <w:spacing w:lineRule="atLeast" w:line="0"/>
        <w:jc w:val="both"/>
        <w:rPr>
          <w:rFonts w:eastAsia="Calibri"/>
          <w:color w:val="242424"/>
          <w:sz w:val="28"/>
          <w:szCs w:val="28"/>
        </w:rPr>
      </w:pPr>
      <w:r>
        <w:rPr>
          <w:rFonts w:eastAsia="Calibri"/>
          <w:color w:val="242424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3.2. Решение о сокращении срока действия договора найма специализированного жилого помещения или об отказе в сокращении срока действия договора найма специализированного жилого помещения оформляется в виде распоряжения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3.3. Решение направляется заявителю одним из следующих способов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 бумажном носителе почтовым отправлением с уведомлением о вручени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 использованием единого портала в форме электронного докумен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3.4. Результат предоставления муниципальной услуги в зависимости от выбора заявителя может быть получен в Управлении, почтовой связью, посредством ЕПГУ, в МФЦ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4.1. </w:t>
      </w:r>
      <w:r>
        <w:rPr>
          <w:rFonts w:eastAsia="Calibri"/>
          <w:sz w:val="28"/>
          <w:szCs w:val="28"/>
        </w:rPr>
        <w:t>Срок предоставления (отказа в предоставлении) муниципальной услуги составляет 15 рабочих дней с даты приема заявления о предоставлении муниципальной услуги и документов, необходимых для предоставления муниципальной услуги, в Управление.</w:t>
      </w:r>
    </w:p>
    <w:p>
      <w:pPr>
        <w:pStyle w:val="Normal"/>
        <w:shd w:fill="FFFFFF" w:val="clear"/>
        <w:spacing w:lineRule="atLeast" w:line="0"/>
        <w:jc w:val="both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  <w:t>(в ред. постановления Администрации Комсомольского муниципального района от 08.04.2025г №95)</w:t>
      </w:r>
    </w:p>
    <w:p>
      <w:pPr>
        <w:pStyle w:val="Normal"/>
        <w:shd w:fill="FFFFFF" w:val="clear"/>
        <w:spacing w:lineRule="atLeast" w:line="0"/>
        <w:jc w:val="both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4.2. Срок предоставления муниципальной услуги исчисляется со дня регистрации заявления и документов, необходимых для предоставления муниципальной услуги в Управлении, по день направления заявителю одного из результатов, указанных в пункте 2.3. настоящего Административного регламента, способом, указанным в заявлени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4.3. В случае выявления недостоверности и (или) неполноты сведений, содержащихся в заявлении и документах, Управление или МФЦ в срок, не превышающий 3 рабочих дня со дня получения заявления и прилагаемых к нему документов, направляет заявителю запрос об уточнении указанных сведений (далее - запрос)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4.4. Срок рассмотрения заявления приостанавливается со дня направления заявителю запроса Управлением или МФЦ в соответствии с пунктом 2.4.3. настоящего Административного регламента, но не более чем на 5 рабочих дней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4.5. Срок рассмотрения заявления возобновляется со дня поступления в Управление или МФЦ доработанного заявления и (или) доработанных документов.</w:t>
      </w:r>
    </w:p>
    <w:p>
      <w:pPr>
        <w:pStyle w:val="Normal"/>
        <w:spacing w:lineRule="atLeast" w:line="238" w:before="0" w:after="150"/>
        <w:jc w:val="both"/>
        <w:rPr>
          <w:rFonts w:eastAsia="Calibri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2.5. </w:t>
      </w:r>
      <w:r>
        <w:rPr>
          <w:bCs/>
          <w:color w:val="242424"/>
          <w:sz w:val="28"/>
          <w:szCs w:val="28"/>
        </w:rPr>
        <w:t xml:space="preserve">Исключен. </w:t>
      </w:r>
      <w:r>
        <w:rPr>
          <w:bCs/>
          <w:i/>
          <w:color w:val="242424"/>
        </w:rPr>
        <w:t>– постановлением Администрации Комсомольского муниципального района от 08.04.2025г. №95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6.1. Перечень документов, прилагаемых к заявлению, утвержден постановлением Правительства Российской Федерации от 30 ноября 2023 года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 (далее - постановление Правительства Российской Федерации № 2047)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6.2. Форма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утверждена приказом Департамента социальной защиты населения Ивановской области от 24.05.2024 №39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6.3. Основанием для предоставления муниципальной услуги является заявление лица, 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е возраста 23 лет, с которыми был заключен договор найма специализированного жилого помещения и необходимых документов (приложение № 1 к настоящему административному регламенту)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6.4. Перечень документов, прилагаемых к заявлению, которые должны быть действительны на дату подачи заявления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6.5. Заявитель направляет заявление и прилагаемые к нему в соответствии с пунктом 2.6.4. настоящего Административного регламента в Управление одним из следующих способов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непосредственно (лично) в Управлении на бумажном носителе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через МФЦ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с использованием единого портала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аказным почтовым отправлением с уведомлением о вручении в Управлении по вопросу развития инфраструктуры Администрации Комсомольского муниципального района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6.6. Управление или МФЦ в срок, не превышающий одного рабочего дня со дня приема заявления, в соответствии с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24242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7.07.2010 №210-ФЗ </w:t>
      </w:r>
      <w:r>
        <w:rPr>
          <w:color w:val="242424"/>
          <w:sz w:val="28"/>
          <w:szCs w:val="28"/>
        </w:rPr>
        <w:t>«Об организации предоставления государственных и муниципальных услуг» самостоятельно запрашивает, в том числе посредством единой системы межведомственного электронного взаимодействия, следующие документы:</w:t>
      </w:r>
    </w:p>
    <w:p>
      <w:pPr>
        <w:pStyle w:val="Normal"/>
        <w:autoSpaceDE w:val="false"/>
        <w:jc w:val="both"/>
        <w:rPr>
          <w:rFonts w:eastAsia="Calibri"/>
          <w:color w:val="242424"/>
          <w:sz w:val="28"/>
          <w:szCs w:val="28"/>
        </w:rPr>
      </w:pPr>
      <w:r>
        <w:rPr>
          <w:rFonts w:eastAsia="Calibri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)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) 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) 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)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) 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) 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явитель вправе представить документы, подтверждающие указанные в настоящем пункте сведения, по собственной инициативе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6.7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6.8. Документы для предоставления муниципальной услуги, указанные в пункте 2.6.4. настоящего административного регламента, представляются в одном экземпляре специалисту Управления, осуществляющему прием документов для предоставления муниципальной услуг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6.9. Управление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7.1. Управление или МФЦ не вправе отказать в приеме заявления и прилагаемых к нему в соответствии с пунктом 2.6. настоящего Административного регламента документов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7.2. В случае выявления недостоверности и (или) неполноты сведений, содержащихся в заявлении и документах, указанных в пункте 2.6. настоящего Административного регламента, Управление или МФЦ в срок, не превышающий 3 рабочих дня со дня получения заявления и прилагаемых к нему в соответствии с пунктом 2.6. настоящего Административного регламента документов, направляет Заявителю запрос об уточнении указанных сведений (далее - запрос)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7.3. В случае непредставления заявителем доработанного заявления и (или) доработанных документов, указанных в пункте 2.6. настоящего Административного регламента, Управление или МФЦ в течение 10 рабочих дней со дня направления запроса направляет заявителю уведомление о возврате заявления и документов, указанных в пункте 2.6. настоящего Административного регламента, с указанием причин такого возврата в форме документов на бумажном носителе заказным почтовым отправлением с уведомлением о вручении или в личный кабинет на едином портале.</w:t>
      </w:r>
    </w:p>
    <w:p>
      <w:pPr>
        <w:pStyle w:val="Normal"/>
        <w:spacing w:lineRule="atLeast" w:line="238"/>
        <w:jc w:val="both"/>
        <w:rPr>
          <w:sz w:val="28"/>
          <w:szCs w:val="28"/>
        </w:rPr>
      </w:pPr>
      <w:bookmarkStart w:id="0" w:name="sub_1209"/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  <w:bookmarkEnd w:id="0"/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8.1. В соответствии с постановлением Правительства Российской Федерации № 2047 основанием для приостановления предоставления муниципальной услуги является направление Управлением или МФЦ Заявителю запроса об уточнении указанных в заявлении сведений в случае выявления недостоверности и (или) неполноты содержащихся в заявлении сведений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8.2. Основанием для отказа в сокращении срока действия договора найма специализированного жилого помещения является отсутствие у Заявителя одного или нескольких обстоятельств, установленных </w:t>
      </w:r>
      <w:hyperlink r:id="rId10">
        <w:r>
          <w:rPr>
            <w:rStyle w:val="InternetLink"/>
            <w:sz w:val="28"/>
            <w:szCs w:val="28"/>
          </w:rPr>
          <w:t>пунктом 6.2 статьи 8</w:t>
        </w:r>
      </w:hyperlink>
      <w:r>
        <w:rPr>
          <w:color w:val="242424"/>
          <w:sz w:val="28"/>
          <w:szCs w:val="28"/>
        </w:rPr>
        <w:t xml:space="preserve"> Федерального закона </w:t>
      </w:r>
      <w:r>
        <w:rPr>
          <w:rFonts w:eastAsia="Calibri"/>
          <w:sz w:val="28"/>
          <w:szCs w:val="28"/>
        </w:rPr>
        <w:t>от 21.12.1996 N 159-ФЗ</w:t>
      </w:r>
      <w:r>
        <w:rPr>
          <w:color w:val="242424"/>
          <w:sz w:val="28"/>
          <w:szCs w:val="28"/>
        </w:rPr>
        <w:t xml:space="preserve">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9. Порядок, размер и основание взимания платы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9.1. Предоставление муниципальной услуги в Управлении по вопросу развития инфраструктуры Администрации Комсомольского муниципального района осуществляется бесплатно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238" w:before="0" w:after="150"/>
        <w:jc w:val="both"/>
        <w:rPr>
          <w:rFonts w:eastAsia="Calibri"/>
          <w:sz w:val="28"/>
          <w:szCs w:val="28"/>
        </w:rPr>
      </w:pPr>
      <w:r>
        <w:rPr>
          <w:color w:val="242424"/>
          <w:sz w:val="28"/>
          <w:szCs w:val="28"/>
        </w:rPr>
        <w:t xml:space="preserve">2.10.1. </w:t>
      </w:r>
      <w:r>
        <w:rPr>
          <w:rFonts w:eastAsia="Calibri"/>
          <w:sz w:val="28"/>
          <w:szCs w:val="28"/>
        </w:rPr>
        <w:t>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Cs/>
          <w:i/>
          <w:color w:val="242424"/>
        </w:rPr>
        <w:t>(в ред. постановления Администрации Комсомольского муниципального района от 08.04.2025г. №95)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2.10.2. Исключен. </w:t>
      </w:r>
      <w:r>
        <w:rPr>
          <w:bCs/>
          <w:i/>
          <w:color w:val="242424"/>
        </w:rPr>
        <w:t>– постановлением Администрации Комсомольского муниципального района от 08.04.2025г. №95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11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1.1. Срок регистрации заявления и документов, необходимых для предоставления муниципальной услуги, при условии одновременного представления необходимых документов не превышает 1 рабочий день, посредством ЕПГУ - 1 рабочий день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12.</w:t>
      </w:r>
      <w:r>
        <w:rPr>
          <w:rFonts w:eastAsia="Calibri"/>
          <w:b/>
          <w:sz w:val="28"/>
          <w:szCs w:val="28"/>
        </w:rPr>
        <w:t xml:space="preserve">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2. Информационная табличка размещается рядом со входом так, чтобы ее хорошо видели посетители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3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4. Место предоставления муниципальной услуги оборудуется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ульями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5. Рабочее место специалиста, выполняющего административные процедуры по оказанию муниципальной услуги,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6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7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и график приема заявителей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и предоставления муниципальной услуги в целом и максимальные сроки выполнения отдельных административных процедур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8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о территории объект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jc w:val="both"/>
        <w:rPr/>
      </w:pPr>
      <w:r>
        <w:rPr>
          <w:bCs/>
          <w:i/>
          <w:spacing w:val="-4"/>
          <w:szCs w:val="28"/>
        </w:rPr>
        <w:t>(в ред. постановления Администрации Комсомольского муниципального района от 08.04.2025г №95)</w:t>
      </w:r>
    </w:p>
    <w:p>
      <w:pPr>
        <w:pStyle w:val="Normal"/>
        <w:shd w:fill="FFFFFF" w:val="clear"/>
        <w:jc w:val="both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</w:r>
    </w:p>
    <w:p>
      <w:pPr>
        <w:pStyle w:val="Normal"/>
        <w:spacing w:lineRule="atLeast" w:line="238" w:before="0" w:after="15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2.13. Показатель доступности и качества муниципальной услуг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3.1. Гражданин на стадии рассмотрения его обращения имеет право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предоставлять необходимые документ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знакомиться с документами, касающимися рассмотрения обращения, если это не затрагивает права, свободы и законные интересы других лиц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получать на свое обращение письменный ответ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обращаться с жалобой на принятое по обращению решение или на действие (бездействие) должностного лица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3.2. Должностные лица администрации обеспечивают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объективное, всестороннее и своевременное рассмотрение заявления граждан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получение необходимых для рассмотрения письменного заявления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применен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13.3. Конфиденциальные сведения, ставшие известными должностным лицам Управления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 Запрещается преследование гражданина в связи с его обращением в Управление с критикой их деятельности в целях восстановления или защиты своих прав, свобод, законных интересов либо прав, свобод и законных интересов других лиц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3.4. Показателем качества предоставления муниципальной услуги являются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достоверность предоставляемой гражданами информации о ходе рассмотрения их обращений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полнота информирования граждан о ходе рассмотрения их обращений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наглядность форм предоставляемой информации об административных процедурах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оперативность вынесения решения в отношении рассматриваемого заявл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соблюдение сроков рассмотрения заявлений граждан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количество жалоб на решения, действия (бездействие) должностных лиц Администрации, Управл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полнота и актуальность информации о порядке предоставления муниципальной услуг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14. Иные требования к предоставлению муниципальной услуг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4.1. Государственные (муниципальные)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4.2. Перечень информационных систем, используемых для предоставления муниципальной услуги: ЕПГУ, Автоматизированная информационная система «Федеральный центр обработки данных», информационная система «Госуслуги»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4.3. Заявление и документы могут быть поданы заявителем при личном обращении, посредством почтовой связи, через МФЦ, либо в электронном виде посредством ЕПГУ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.15. Случаи и порядок предоставления муниципальной услуги в упреждающем (проактивном) режиме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5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42424"/>
          <w:sz w:val="28"/>
          <w:szCs w:val="28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Calibri"/>
          <w:b/>
          <w:bCs/>
          <w:sz w:val="28"/>
          <w:szCs w:val="28"/>
        </w:rPr>
        <w:t xml:space="preserve">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238" w:before="0" w:after="150"/>
        <w:jc w:val="both"/>
        <w:rPr>
          <w:rFonts w:eastAsia="Calibri"/>
          <w:b/>
          <w:b/>
          <w:bCs/>
          <w:color w:val="242424"/>
          <w:sz w:val="28"/>
          <w:szCs w:val="28"/>
        </w:rPr>
      </w:pPr>
      <w:r>
        <w:rPr>
          <w:rFonts w:eastAsia="Calibri"/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муниципальной услуги 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срок передачи многофункциональным центром документов в Управление по вопросу развития инфраструктуры Администрации Комсомольского муниципального района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вынесение решения о сокращении срока действия договора найма специализированного жилого помещения или об отказе в сокращении срока действия такого договора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принятие решения о приостановлении срока рассмотрения заявления (при необходимости)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предоставление результата предоставления муниципальной услуги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порядок исправления допущенных опечаток и ошибок в выданных в результате предоставления муниципальных услуг документах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1.2. Срок рассмотрения заявления приостанавливается со дня направления заявителю запроса об уточнении указанных в заявлении сведений Управлением или МФЦ, но не более чем на 5 рабочих дней.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.3. Максимальный срок предоставления муниципальной услуги не может превышать 15 рабочих дне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i/>
          <w:spacing w:val="-4"/>
          <w:szCs w:val="28"/>
        </w:rPr>
        <w:t>(в ред. постановления Администрации Комсомольского муниципального района от 08.04.2025г №95)</w:t>
      </w:r>
    </w:p>
    <w:p>
      <w:pPr>
        <w:pStyle w:val="Normal"/>
        <w:shd w:fill="FFFFFF" w:val="clear"/>
        <w:spacing w:lineRule="atLeast" w:line="0"/>
        <w:jc w:val="both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1.4. Решение о сокращении срока действия договора найма специализированного жилого помещения или об отказе в сокращении срока действия такого договора принимается в течение 15 рабочих дней Управлением по результатам рассмотрения заявления, прилагаемых к нему в соответствии с пунктом 2.6. настоящего Административного регламента и документов, полученных по межведомственным запросам.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2. Прием заявления и документов и (или) информации, необходимых дл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bookmarkStart w:id="1" w:name="sub_1301"/>
      <w:r>
        <w:rPr>
          <w:b/>
          <w:bCs/>
          <w:sz w:val="28"/>
          <w:szCs w:val="28"/>
        </w:rPr>
        <w:t>предоставления муниципальной услуги</w:t>
      </w:r>
      <w:bookmarkEnd w:id="1"/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2.1. Заявителю для получения муниципальной услуги необходимо представить лично в Управление, посредством ЕПГУ или в МФЦ заявление о предоставлении муниципальной услуги, а также документы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2.2. Заявление и документы, необходимые для предоставления муниципальной услуги и представляемые заявителем, принятые посредством почтовой связи, регистрируются в день их прием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2.3. Заявителю в течение одного рабочего со дня регистрации заявления и документов, необходимых для предоставления муниципальной услуги и представляемых заявителем, направляется по почте уведомление о принятии заявления и документов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2.4. Максимальный срок осуществления административной процедуры, связанной с приемом и регистрацией заявления и документов при их представлении почтовым отправлением, составляет не более 1 рабочего дн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2.5. Результатом административной процедуры являются прием и регистрация заявления и документов, необходимых для предоставления муниципальной услуги и представляемых заявителем, поступивших посредством почтовой связ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3. Межведомственное электронное взаимодействие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3.1. Основанием для выполнения административной процедуры по рассмотрению документов, формированию и направлению межведомственных запросов в органы (организации), участвующие в предоставлении муниципальной услуги, является поступление должностному лицу, ответственному за выполнение административной процедуры,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2. Должностное лицо, ответственное за выполнение административной процедуры по рассмотрению документов, рассматривает представленное заявление, осуществляет проверку сведений, указанных в заявлении, на предмет соответствия действующему законодательству и наличия оснований для предоставления муниципальной услуги, при необходимости осуществляет межведомственный запрос документов, подтверждающих наличие оснований для предоставления муниципальной услуг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3. Для получения муниципальной услуги необходимо направление следующих межведомственных информационных запросов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 межведомственный запрос «Сведения, подтверждающие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», направляемый в территориальный отдел записи актов гражданского состояния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2) межведомственный запрос «Сведения о доходах и суммах налога заявителя не менее чем за 12 календарных месяцев, предшествующих месяцу обращения с заявлением; об отсутствии у заявителя задолженности по налогам и сборам, иным обязательным платежам в бюджеты бюджетной системы Российской Федерации; о решении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», направляемый в территориальный налоговый орган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межведомственный запрос «Сведения об отсутствии у заявителя судимости и (или) факта его уголовного преследования за умышленное преступление», направляемый в министерство внутренних дел Российской Федерации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межведомственный запрос «Сведения об отсутствии у заявителя обстоятельств, свидетельствующих о необходимости оказания заявителю содействия в преодолении трудной жизненной ситуации», направляемый в орган местного самоуправл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4. Основанием для направления запросов, указанных в пункте 3.3.3. является обращение заявителя за предоставлением услуг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5. Запрос направляется в течение 1 рабочего дня со дня приема заявлен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6. Срок, в течение которого результат запроса должен поступить в орган, предоставляющий муниципальную услугу, не превышает 5 рабочих дней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олжностное лицо, ответственное за выполнение административной процедуры по рассмотрению документов, рассматривает представленное заявление, осуществляет проверку сведений, указанных в заявлении, на предмет соответствия действующему законодательству и наличия оснований для предоставления муниципальной услуги, при необходимости осуществляет межведомственный запрос документов, подтверждающих наличие оснований для предоставления муниципальной услуг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7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8. Максимальный срок выполнения административной процедуры - 2 рабочих дня со дня поступления комплекта документов специалисту, ответственному за выполнение административной процедуры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9. Должностное лицо осуществляет межведомственный запрос в целях получения документов и сведений имеющихся в распоряжении органов государственной власти и подведомственных государственных органов, организаций, в целях предоставления государственной услуги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3.10. При предоставлении государственной услуги Управление взаимодействует с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территориальным отделом записи актов гражданского состояния в части получения сведений о браке, о расторжении брака, записи актов гражданского состояния, свидетельства о рождении несовершеннолетнего ребенка (детей) заявителя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федеральной налоговой службой в части получения справки о доходах и суммах налога заявителя не менее чем за 12 календарных месяцев, предшествующих месяцу обращения с заявлением, справки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министерством внутренних дел Российской Федерации в части получения сведений об отсутствии у заявителя судимости и (или) факта его уголовного преследования за умышленное преступление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МФЦ - в части приема заявлений и документов от граждан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3.3.11.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</w:t>
      </w:r>
      <w:r>
        <w:rPr>
          <w:sz w:val="28"/>
          <w:szCs w:val="28"/>
        </w:rPr>
        <w:t>актом Комсомольского муниципального района и/или Ивановской област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12. Критерии принятия решения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Поступление в Управлении полного пакета документов для оказания муниципальной услуг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13. Результатом административной процедуры является получение запрашиваемых данных в рамках межведомственного взаимодействия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13. Фиксация результата: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документы и сведения, полученные в рамках межведомственного взаимодействия, регистрируются в автоматическом режиме в системе электронного документооборота.</w:t>
      </w:r>
    </w:p>
    <w:p>
      <w:pPr>
        <w:pStyle w:val="Normal"/>
        <w:spacing w:lineRule="atLeast" w:line="238"/>
        <w:jc w:val="both"/>
        <w:rPr>
          <w:sz w:val="28"/>
          <w:szCs w:val="28"/>
        </w:rPr>
      </w:pPr>
      <w:bookmarkStart w:id="2" w:name="sub_1065"/>
      <w:r>
        <w:rPr>
          <w:sz w:val="28"/>
          <w:szCs w:val="28"/>
        </w:rPr>
        <w:t>3.3.14. Способ фиксации результата административной процедуры, в том числе в электронной форме: ответственное должностное лицо регистрирует заявление со всеми необходимыми документами</w:t>
      </w:r>
      <w:bookmarkEnd w:id="2"/>
      <w:r>
        <w:rPr>
          <w:sz w:val="28"/>
          <w:szCs w:val="28"/>
        </w:rPr>
        <w:t> в системе электронного документооборота (книге учета входящей корреспонденции).</w:t>
      </w:r>
    </w:p>
    <w:p>
      <w:pPr>
        <w:pStyle w:val="Normal"/>
        <w:spacing w:lineRule="atLeas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4. Приостановление предоставления муниципальной услуги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4.1. В случае выявления недостоверности и (или) неполноты сведений, содержащихся в заявлении и документах, указанных в пункте 2.6. настоящего Административного регламента, Управление или многофункциональный центр в срок, не превышающий 3 рабочих дня со дня получения заявления и прилагаемых к нему в соответствии с пунктом 2.6. настоящего Административного регламента документов, направляет заявителю запрос об уточнении указанных сведений (далее - запрос)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4.2. Управление запрос направляет на бумажном носителе заказным почтовым отправлением с уведомлением о вручении или с использованием единого портала в форме электронного документ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4.3. Многофункциональный центр направляет запрос на бумажном носителе заказным почтовым отправлением с уведомлением о вручении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4.4. Срок рассмотрения заявления приостанавливается со дня направления заявителю запроса уполномоченным органом или многофункциональным центром, но не более чем на 5 рабочих дней.</w:t>
      </w:r>
    </w:p>
    <w:p>
      <w:pPr>
        <w:pStyle w:val="Normal"/>
        <w:spacing w:lineRule="atLeast" w:line="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5. Принятие решения о предоставлении (об отказе в предоставлении)</w:t>
      </w:r>
    </w:p>
    <w:p>
      <w:pPr>
        <w:pStyle w:val="Normal"/>
        <w:spacing w:lineRule="atLeast" w:line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муниципальной услуги</w:t>
      </w:r>
    </w:p>
    <w:p>
      <w:pPr>
        <w:pStyle w:val="Normal"/>
        <w:spacing w:lineRule="atLeast" w:line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5.1. Основанием для начала административной процедуры (действия) является поступление в Управление заявления и приложенных к нему документов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5.2. Поступившие заявление и документы рассматриваются специалистом Управления, в обязанности которого в соответствии с его должностными обязанностями входит выполнение соответствующих функций (далее - должностное лицо)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5.3. По результатам рассмотрения заявления и документов специалист Управления направляет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решение о сокращении срока действия договора найма специализированного жилого помещ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решение о приостановке срока рассмотрения заявления;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решение об отказе в сокращении срока действия договора найма специализированного жилого помещения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5.4. Решение о сокращении срока действия договора найма специализированного жилого помещения или об отказе в сокращении срока действия такого договора принимается в течение 15 рабочих дней в виде распоряжения Управления по вопросу развития инфраструктуры Администрации Комсомольского муниципального района, подписанное начальником Управления по вопросу развития инфраструктуры Администрации Комсомольского муниципального района по результатам рассмотрения заявления, прилагаемых к нему в соответствии с пунктом 2.6. настоящего Административного регламента документов и документов, полученных по межведомственным запросам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6. Предоставление результата муниципальной услуги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6.1. 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, указанного в заявлении: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очтовой связью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равления по вопросу развития инфраструктуры Администрации Комсомольского муниципального района, направленного заявителю в личный кабинет на ЕПГУ;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равлении, в МФЦ.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6.2. Предоставление результата муниципальной услуги 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 осуществляется в срок не позднее 3 рабочих дней со дня принятия решения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6.3. В случае принятия решения об отказе в предоставлении муниципальной услуги специалист Управления в срок, не превышающий 3 рабочих дня со дня принятия такого решения, гражданину направляет распоряжение Управления по вопросу развития инфраструктуры Администрации Комсомольского муниципального района с указанием аргументированного обоснования отказа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3.6.4. Результат предоставления муниципальной услуги может быть предоставлен в Управлении, почтовой связью, в МФЦ Комсомольского муниципального района Иван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</w:rPr>
        <w:t xml:space="preserve">Исключен. – постановление </w:t>
      </w:r>
      <w:r>
        <w:rPr>
          <w:bCs/>
          <w:i/>
          <w:spacing w:val="-4"/>
          <w:szCs w:val="28"/>
        </w:rPr>
        <w:t>Администрации Комсомольского муниципального района от 08.04.2025г №95</w:t>
      </w:r>
      <w:r>
        <w:rPr>
          <w:rFonts w:eastAsia="Calibri"/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</w:rPr>
        <w:t xml:space="preserve">Исключен. – постановление </w:t>
      </w:r>
      <w:r>
        <w:rPr>
          <w:bCs/>
          <w:i/>
          <w:spacing w:val="-4"/>
          <w:szCs w:val="28"/>
        </w:rPr>
        <w:t>Администрации Комсомольского муниципального района от 08.04.2025г №95</w:t>
      </w:r>
      <w:r>
        <w:rPr>
          <w:rFonts w:eastAsia="Calibri"/>
          <w:i/>
          <w:iCs/>
        </w:rPr>
        <w:t>.</w:t>
      </w:r>
    </w:p>
    <w:p>
      <w:pPr>
        <w:pStyle w:val="Normal"/>
        <w:spacing w:lineRule="atLeast" w:line="238" w:before="0" w:after="150"/>
        <w:jc w:val="both"/>
        <w:rPr>
          <w:rFonts w:eastAsia="Calibri"/>
          <w:i/>
          <w:i/>
          <w:iCs/>
          <w:color w:val="242424"/>
          <w:sz w:val="28"/>
          <w:szCs w:val="28"/>
        </w:rPr>
      </w:pPr>
      <w:r>
        <w:rPr>
          <w:rFonts w:eastAsia="Calibri"/>
          <w:i/>
          <w:i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>Приложение №1 к административному регламенту</w:t>
      </w:r>
    </w:p>
    <w:p>
      <w:pPr>
        <w:pStyle w:val="Normal"/>
        <w:spacing w:lineRule="atLeast" w:line="0"/>
        <w:jc w:val="right"/>
        <w:rPr>
          <w:color w:val="242424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242424"/>
        </w:rPr>
        <w:t xml:space="preserve">по предоставлению муниципальной услуги </w:t>
      </w:r>
      <w:r>
        <w:rPr>
          <w:color w:val="242424"/>
        </w:rPr>
        <w:t>«Принятие решения о сокращении срока действия</w:t>
      </w:r>
    </w:p>
    <w:p>
      <w:pPr>
        <w:pStyle w:val="Normal"/>
        <w:spacing w:lineRule="atLeast" w:line="0"/>
        <w:jc w:val="right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 xml:space="preserve">договора найма специализированного жилого помещения, </w:t>
      </w:r>
    </w:p>
    <w:p>
      <w:pPr>
        <w:pStyle w:val="Normal"/>
        <w:spacing w:lineRule="atLeast" w:line="0"/>
        <w:jc w:val="right"/>
        <w:rPr>
          <w:color w:val="242424"/>
        </w:rPr>
      </w:pPr>
      <w:r>
        <w:rPr>
          <w:color w:val="242424"/>
        </w:rPr>
        <w:t xml:space="preserve">заключенного с лицами, которые относились к категории </w:t>
      </w:r>
    </w:p>
    <w:p>
      <w:pPr>
        <w:pStyle w:val="Normal"/>
        <w:spacing w:lineRule="atLeast" w:line="0"/>
        <w:jc w:val="right"/>
        <w:rPr>
          <w:color w:val="242424"/>
        </w:rPr>
      </w:pPr>
      <w:r>
        <w:rPr>
          <w:color w:val="242424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tLeast" w:line="0"/>
        <w:jc w:val="right"/>
        <w:rPr>
          <w:color w:val="242424"/>
        </w:rPr>
      </w:pPr>
      <w:r>
        <w:rPr>
          <w:color w:val="242424"/>
        </w:rPr>
        <w:t>лицами из числа детей-сирот и детей, оставшихся</w:t>
      </w:r>
    </w:p>
    <w:p>
      <w:pPr>
        <w:pStyle w:val="Normal"/>
        <w:spacing w:lineRule="atLeast" w:line="0"/>
        <w:jc w:val="right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 xml:space="preserve">без попечения родителей, и направления </w:t>
      </w:r>
    </w:p>
    <w:p>
      <w:pPr>
        <w:pStyle w:val="Normal"/>
        <w:spacing w:lineRule="atLeast" w:line="0"/>
        <w:jc w:val="right"/>
        <w:rPr>
          <w:color w:val="242424"/>
        </w:rPr>
      </w:pPr>
      <w:r>
        <w:rPr>
          <w:color w:val="242424"/>
        </w:rPr>
        <w:t>информации о принятом решении»</w:t>
      </w:r>
    </w:p>
    <w:p>
      <w:pPr>
        <w:pStyle w:val="Normal"/>
        <w:shd w:fill="FFFFFF" w:val="clear"/>
        <w:ind w:firstLine="851"/>
        <w:jc w:val="right"/>
        <w:rPr>
          <w:rFonts w:eastAsia="Calibri"/>
          <w:color w:val="242424"/>
          <w:sz w:val="28"/>
          <w:szCs w:val="28"/>
        </w:rPr>
      </w:pPr>
      <w:r>
        <w:rPr>
          <w:rFonts w:eastAsia="Calibri"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611"/>
        <w:gridCol w:w="5054"/>
      </w:tblGrid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у Управления по вопросу развития инфраструктуры Администрации Комсомольского муниципального района Ивановской области Новиковой И.Г. от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мя, отчество (при наличии))</w:t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Я,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мя, отчество (при наличии) заявителя, дата рожд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гражданина Российской Федерации или иной документ, удостоверяющий личнос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ерия, номер, когда и кем выда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ный(ая) по месту жительства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телефона, почтовый адрес, адрес электронной почты (при налич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являюсь нанимателем жилого помещения специализированного жилищного фонда по договору найма специализированного жилого помещения от ___________ N ________, расположенного по адресу: _______________________________________________________________ 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шу сократить срок его действия на ______________________________</w:t>
            </w:r>
          </w:p>
        </w:tc>
      </w:tr>
      <w:tr>
        <w:trPr/>
        <w:tc>
          <w:tcPr>
            <w:tcW w:w="4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казать срок (не более 2 лет))</w:t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ами моей семьи являются (указать фамилию, имя, отчество (при наличии), паспорт гражданина Российской Федерации или иной документ, удостоверяющий личность члена семьи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5905" cy="20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257" r="-19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пии документов, удостоверяющих мою личность и личности членов моей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5905" cy="204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257" r="-19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равка из наркологического диспансера об отсутствии алкогольной или наркотической завис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5905" cy="204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257" r="-19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равка из психоневрологического диспансера об отсутствии психических заболеваний или расстрой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рассмотрения заявления прошу проинформировать меня одним из следующих способ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5905" cy="204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257" r="-19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бумажном носителе заказным почтовым отправлением с уведомлением о вручении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5905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257" r="-19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 использованием единого портала в форме электронного документа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2266"/>
        <w:gridCol w:w="3399"/>
      </w:tblGrid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"__" ____________ 20__ г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Я,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казываются фамилия, имя, отчество (при наличии)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ю согласие на обработку и использование персональных данных моих и членов моей семьи, содержащихся в настоящем заявлении и в представленных мною документах.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домлен, что за сообщение умышленно ложных сведений или предъявление заведомо фальшивых документов, послуживших основанием для принятия решения о предоставлении мне государственной услуги, я несу ответственность в соответствии с законодательством Российской Федерации. Со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статьей 159.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"Мошенничество при получении выплат" Уголовного кодекса Российской Федерации ознакомлен(а)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2266"/>
        <w:gridCol w:w="3399"/>
      </w:tblGrid>
      <w:tr>
        <w:trPr/>
        <w:tc>
          <w:tcPr>
            <w:tcW w:w="33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"__" ____________ 20__ г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66513" TargetMode="External"/><Relationship Id="rId5" Type="http://schemas.openxmlformats.org/officeDocument/2006/relationships/hyperlink" Target="https://login.consultant.ru/link/?req=doc&amp;base=RLAW224&amp;n=185283" TargetMode="External"/><Relationship Id="rId6" Type="http://schemas.openxmlformats.org/officeDocument/2006/relationships/hyperlink" Target="mailto:koms.gorod@mail.ru" TargetMode="External"/><Relationship Id="rId7" Type="http://schemas.openxmlformats.org/officeDocument/2006/relationships/hyperlink" Target="https://adminkoms37.gosuslugi.ru/" TargetMode="External"/><Relationship Id="rId8" Type="http://schemas.openxmlformats.org/officeDocument/2006/relationships/hyperlink" Target="https://adminkoms37.gosuslugi.ru/" TargetMode="External"/><Relationship Id="rId9" Type="http://schemas.openxmlformats.org/officeDocument/2006/relationships/hyperlink" Target="https://login.consultant.ru/link/?req=doc&amp;base=LAW&amp;n=480453&amp;date=20.09.2024" TargetMode="External"/><Relationship Id="rId10" Type="http://schemas.openxmlformats.org/officeDocument/2006/relationships/hyperlink" Target="https://login.consultant.ru/link/?req=doc&amp;base=LAW&amp;n=466513&amp;date=20.09.2024&amp;dst=160&amp;field=134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LAW&amp;n=482463&amp;dst=122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9:00Z</dcterms:created>
  <dc:creator>RePack by Diakov</dc:creator>
  <dc:description/>
  <cp:keywords/>
  <dc:language>en-US</dc:language>
  <cp:lastModifiedBy>GAVRILOVA</cp:lastModifiedBy>
  <cp:lastPrinted>2022-01-13T15:47:00Z</cp:lastPrinted>
  <dcterms:modified xsi:type="dcterms:W3CDTF">2025-04-09T08:34:00Z</dcterms:modified>
  <cp:revision>10</cp:revision>
  <dc:subject/>
  <dc:title/>
</cp:coreProperties>
</file>