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80"/>
        </w:rPr>
      </w:pPr>
      <w:r>
        <w:rPr>
          <w:color w:val="000080"/>
        </w:rPr>
        <w:drawing>
          <wp:inline distT="0" distB="0" distL="0" distR="0">
            <wp:extent cx="539750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color w:val="003366"/>
          <w:sz w:val="36"/>
        </w:rPr>
      </w:pPr>
      <w:r>
        <w:rPr>
          <w:color w:val="003366"/>
          <w:sz w:val="36"/>
        </w:rPr>
        <w:t>ПОСТАНОВЛЕНИЕ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>АДМИНИСТРАЦИИ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 xml:space="preserve"> </w:t>
      </w:r>
      <w:r>
        <w:rPr>
          <w:b/>
          <w:color w:val="003366"/>
        </w:rPr>
        <w:t>КОМСОМОЛЬСКОГО МУНИЦИПАЛЬНОГО  РАЙОНА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>ИВАНОВСКОЙ ОБЛАСТИ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360"/>
        <w:gridCol w:w="610"/>
        <w:gridCol w:w="540"/>
        <w:gridCol w:w="1728"/>
        <w:gridCol w:w="1417"/>
        <w:gridCol w:w="1038"/>
        <w:gridCol w:w="520"/>
        <w:gridCol w:w="780"/>
        <w:gridCol w:w="497"/>
      </w:tblGrid>
      <w:tr>
        <w:trPr>
          <w:trHeight w:val="100" w:hRule="atLeast"/>
        </w:trPr>
        <w:tc>
          <w:tcPr>
            <w:tcW w:w="9072" w:type="dxa"/>
            <w:gridSpan w:val="10"/>
            <w:tcBorders>
              <w:top w:val="thickThinSmallGap" w:sz="2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 xml:space="preserve">155150, г. Комсомольск, ул. 50 лет ВЛКСМ, д. 2, </w:t>
            </w:r>
            <w:r>
              <w:rPr>
                <w:color w:val="003366"/>
                <w:sz w:val="20"/>
                <w:szCs w:val="20"/>
              </w:rPr>
              <w:t xml:space="preserve">ИНН 3714002224, КПП 371401001, </w:t>
            </w:r>
          </w:p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 xml:space="preserve">ОГРН 1023701625595, </w:t>
            </w:r>
            <w:r>
              <w:rPr>
                <w:color w:val="003366"/>
                <w:sz w:val="20"/>
              </w:rPr>
              <w:t>Тел./Факс (49352) 4-11-78</w:t>
            </w:r>
            <w:r>
              <w:rPr>
                <w:color w:val="003366"/>
                <w:sz w:val="20"/>
                <w:szCs w:val="20"/>
              </w:rPr>
              <w:t xml:space="preserve">, e-mail: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admin.komsomolsk@mail.ru</w:t>
              </w:r>
            </w:hyperlink>
          </w:p>
          <w:p>
            <w:pPr>
              <w:pStyle w:val="Normal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582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left="-734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г.  №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Комсомольского муниципального района от 18.07.2023 г. № 197 «Об утверждении</w:t>
      </w:r>
      <w:r>
        <w:rPr>
          <w:b/>
        </w:rPr>
        <w:t xml:space="preserve"> </w:t>
      </w:r>
      <w:r>
        <w:rPr>
          <w:b/>
          <w:sz w:val="28"/>
          <w:szCs w:val="28"/>
        </w:rPr>
        <w:t>муниципальной   программы Комсомольского муниципального района «Обеспечение доступным и комфортным  жильем населения Комсомольского муниципального района»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4445</wp:posOffset>
                </wp:positionV>
                <wp:extent cx="156210" cy="3511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2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2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27.65pt;mso-wrap-distance-left:0pt;mso-wrap-distance-right:9pt;mso-wrap-distance-top:0pt;mso-wrap-distance-bottom:0pt;margin-top:0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258" w:hRule="atLeast"/>
                        </w:trPr>
                        <w:tc>
                          <w:tcPr>
                            <w:tcW w:w="24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24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реализации муниципальной программы Комсомольского муниципального района «Обеспечение доступным и комфортным жильем населения Комсомольского муниципального района» Администрация Комсомольского муниципального района             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Внести изменения в постановление Администрации Комсомольского муниципального района от 18.07.2023 г. № 197 «Об утверждении</w:t>
      </w:r>
      <w:r>
        <w:rPr/>
        <w:t xml:space="preserve"> </w:t>
      </w:r>
      <w:r>
        <w:rPr>
          <w:sz w:val="28"/>
          <w:szCs w:val="28"/>
        </w:rPr>
        <w:t xml:space="preserve">муниципальной   программы Комсомольского муниципального района «Обеспечение доступным и комфортным  жильем населения Комсомольского муниципального района» согласно приложению к настоящему постановлению (прилагается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Разместить настоящее постановление на официальном сайте органов местного самоуправления Комсомольского муниципального района в информационно-телекоммуникационной сети «Интернет» и опубликовать в «Вестнике нормативных правовых актов органов местного самоуправления Комсомольского муниципального район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вступает в силу с 01.01.2025 г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</w:t>
      </w:r>
      <w:r>
        <w:rPr>
          <w:bCs/>
          <w:sz w:val="28"/>
          <w:szCs w:val="28"/>
        </w:rPr>
        <w:t>Контроль за выполнением настоящего постановления возложить на заместителя главы Администрации Комсомольского муниципального района, начальника отдела по муниципальным закупкам Мусину Е.Г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омсомольского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района:                                                 О.В. Бузулуцка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мсомольского муниципального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 «____» ________ 2024 г. № 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зменения в  постановление Администрации Комсомольского муниципального района от 18.07.2023 года № 197 «Об утверждении</w:t>
      </w:r>
      <w:r>
        <w:rPr/>
        <w:t xml:space="preserve"> </w:t>
      </w:r>
      <w:r>
        <w:rPr>
          <w:sz w:val="28"/>
          <w:szCs w:val="28"/>
        </w:rPr>
        <w:t>муниципальной   программы Комсомольского муниципального района «Обеспечение доступным и комфортным  жильем населения Комсомольского муниципального района»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В приложение  1 к муниципальной программе  Комсомольского муниципального района «Обеспечение доступным и комфортным  жильем населения Комсомольского муниципального района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В разделе 1. Основные положения  паспорта муниципальной программы Комсомольского муниципального района «Обеспечение доступным и комфортным жильем населения Комсомольского муниципального района» подраздел «Объемы  финансового обеспечения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6089"/>
      </w:tblGrid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ъемы  финансового обеспечения   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сего по муниципальной программе -  995479,60 руб."             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27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4"/>
          <w:type w:val="nextPage"/>
          <w:pgSz w:w="11906" w:h="16838"/>
          <w:pgMar w:left="1559" w:right="1418" w:gutter="0" w:header="709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firstLine="708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2. Раздел 4.  «Параметры финансового обеспечения реализации муниципальной программы Комсомольского муниципального района «Обеспечение доступным и комфортным жильем населения Комсомольского муниципального района» изложить в следующей редакции:</w:t>
      </w:r>
    </w:p>
    <w:p>
      <w:pPr>
        <w:pStyle w:val="Normal"/>
        <w:tabs>
          <w:tab w:val="clear" w:pos="708"/>
          <w:tab w:val="left" w:pos="2577" w:leader="none"/>
        </w:tabs>
        <w:jc w:val="center"/>
        <w:rPr>
          <w:b/>
          <w:b/>
          <w:sz w:val="28"/>
          <w:szCs w:val="28"/>
        </w:rPr>
      </w:pPr>
      <w:r>
        <w:rPr>
          <w:b/>
        </w:rPr>
        <w:t>4.</w:t>
      </w:r>
      <w:r>
        <w:rPr>
          <w:b/>
          <w:sz w:val="28"/>
          <w:szCs w:val="28"/>
        </w:rPr>
        <w:t xml:space="preserve"> Параметры финансового обеспечения реализации муниципальной программы Комсомольского муниципального района «Обеспечение доступным и комфортным жильем населения Комсомольского муниципального района»</w:t>
      </w:r>
    </w:p>
    <w:p>
      <w:pPr>
        <w:pStyle w:val="ConsPlusNormal"/>
        <w:tabs>
          <w:tab w:val="clear" w:pos="708"/>
          <w:tab w:val="left" w:pos="9201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0" w:leader="none"/>
        </w:tabs>
        <w:autoSpaceDE w:val="false"/>
        <w:ind w:left="-284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134"/>
        <w:gridCol w:w="1134"/>
        <w:gridCol w:w="1134"/>
        <w:gridCol w:w="1134"/>
        <w:gridCol w:w="1134"/>
        <w:gridCol w:w="1134"/>
        <w:gridCol w:w="1134"/>
        <w:gridCol w:w="1275"/>
      </w:tblGrid>
      <w:tr>
        <w:trPr/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0" w:leader="none"/>
              </w:tabs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структурного элемента/источник финансового обеспечения</w:t>
            </w:r>
          </w:p>
        </w:tc>
        <w:tc>
          <w:tcPr>
            <w:tcW w:w="9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0" w:leader="none"/>
              </w:tabs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ового обеспечения по годам реализации, рублей</w:t>
            </w:r>
          </w:p>
        </w:tc>
      </w:tr>
      <w:tr>
        <w:trPr/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0" w:leader="none"/>
              </w:tabs>
              <w:autoSpaceDE w:val="false"/>
              <w:snapToGrid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0" w:leader="none"/>
              </w:tabs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0" w:leader="none"/>
              </w:tabs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0" w:leader="none"/>
              </w:tabs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0" w:leader="none"/>
              </w:tabs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0" w:leader="none"/>
              </w:tabs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0" w:leader="none"/>
              </w:tabs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0" w:leader="none"/>
              </w:tabs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0" w:leader="none"/>
              </w:tabs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0" w:leader="none"/>
              </w:tabs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0" w:leader="none"/>
              </w:tabs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0" w:leader="none"/>
              </w:tabs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0" w:leader="none"/>
              </w:tabs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0" w:leader="none"/>
              </w:tabs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0" w:leader="none"/>
              </w:tabs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0" w:leader="none"/>
              </w:tabs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0" w:leader="none"/>
              </w:tabs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0" w:leader="none"/>
              </w:tabs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0" w:leader="none"/>
              </w:tabs>
              <w:autoSpaceDE w:val="false"/>
              <w:jc w:val="both"/>
              <w:outlineLvl w:val="1"/>
              <w:rPr/>
            </w:pPr>
            <w:r>
              <w:rPr>
                <w:b/>
                <w:sz w:val="20"/>
                <w:szCs w:val="20"/>
              </w:rPr>
              <w:t>Муниципальная программа (комплексная программа) «Обеспечение  доступным и комфортным жильем населения Комсомольского муниципального района» (всего)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0" w:leader="none"/>
              </w:tabs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47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0" w:leader="none"/>
              </w:tabs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0" w:leader="none"/>
              </w:tabs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0" w:leader="none"/>
              </w:tabs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0" w:leader="none"/>
              </w:tabs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0" w:leader="none"/>
              </w:tabs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0" w:leader="none"/>
              </w:tabs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0" w:leader="none"/>
              </w:tabs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479,6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0" w:leader="none"/>
              </w:tabs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ассигнования, всего 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0" w:leader="none"/>
              </w:tabs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47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0" w:leader="none"/>
              </w:tabs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0" w:leader="none"/>
              </w:tabs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0" w:leader="none"/>
              </w:tabs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0" w:leader="none"/>
              </w:tabs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0" w:leader="none"/>
              </w:tabs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0" w:leader="none"/>
              </w:tabs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0" w:leader="none"/>
              </w:tabs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479,6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0" w:leader="none"/>
              </w:tabs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Комсомоль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0" w:leader="none"/>
              </w:tabs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6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0" w:leader="none"/>
              </w:tabs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0" w:leader="none"/>
              </w:tabs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0" w:leader="none"/>
              </w:tabs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0" w:leader="none"/>
              </w:tabs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0" w:leader="none"/>
              </w:tabs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0" w:leader="none"/>
              </w:tabs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0" w:leader="none"/>
              </w:tabs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846,5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0" w:leader="none"/>
              </w:tabs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0" w:leader="none"/>
              </w:tabs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84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0" w:leader="none"/>
              </w:tabs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0" w:leader="none"/>
              </w:tabs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0" w:leader="none"/>
              </w:tabs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0" w:leader="none"/>
              </w:tabs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0" w:leader="none"/>
              </w:tabs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0" w:leader="none"/>
              </w:tabs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0" w:leader="none"/>
              </w:tabs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84,3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0" w:leader="none"/>
              </w:tabs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0" w:leader="none"/>
              </w:tabs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548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0" w:leader="none"/>
              </w:tabs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0" w:leader="none"/>
              </w:tabs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0" w:leader="none"/>
              </w:tabs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0" w:leader="none"/>
              </w:tabs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0" w:leader="none"/>
              </w:tabs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0" w:leader="none"/>
              </w:tabs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0" w:leader="none"/>
              </w:tabs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548,7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0" w:leader="none"/>
              </w:tabs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едства некоммерческих организаций - фон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0" w:leader="none"/>
              </w:tabs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0" w:leader="none"/>
              </w:tabs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0" w:leader="none"/>
              </w:tabs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0" w:leader="none"/>
              </w:tabs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0" w:leader="none"/>
              </w:tabs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0" w:leader="none"/>
              </w:tabs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0" w:leader="none"/>
              </w:tabs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0" w:leader="none"/>
              </w:tabs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0" w:leader="none"/>
              </w:tabs>
              <w:autoSpaceDE w:val="false"/>
              <w:jc w:val="both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ый проект «Обеспечение жильем молодых семей» (всего)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0" w:leader="none"/>
              </w:tabs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47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0" w:leader="none"/>
              </w:tabs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0" w:leader="none"/>
              </w:tabs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0" w:leader="none"/>
              </w:tabs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0" w:leader="none"/>
              </w:tabs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0" w:leader="none"/>
              </w:tabs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0" w:leader="none"/>
              </w:tabs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0" w:leader="none"/>
              </w:tabs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479,6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0" w:leader="none"/>
              </w:tabs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ассигнования, всего 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0" w:leader="none"/>
              </w:tabs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47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0" w:leader="none"/>
              </w:tabs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0" w:leader="none"/>
              </w:tabs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0" w:leader="none"/>
              </w:tabs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0" w:leader="none"/>
              </w:tabs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0" w:leader="none"/>
              </w:tabs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0" w:leader="none"/>
              </w:tabs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0" w:leader="none"/>
              </w:tabs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479,6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0" w:leader="none"/>
              </w:tabs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Комсомоль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0" w:leader="none"/>
              </w:tabs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6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0" w:leader="none"/>
              </w:tabs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0" w:leader="none"/>
              </w:tabs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0" w:leader="none"/>
              </w:tabs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0" w:leader="none"/>
              </w:tabs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0" w:leader="none"/>
              </w:tabs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0" w:leader="none"/>
              </w:tabs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0" w:leader="none"/>
              </w:tabs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46,5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0" w:leader="none"/>
              </w:tabs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0" w:leader="none"/>
              </w:tabs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84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0" w:leader="none"/>
              </w:tabs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0" w:leader="none"/>
              </w:tabs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0" w:leader="none"/>
              </w:tabs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0" w:leader="none"/>
              </w:tabs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0" w:leader="none"/>
              </w:tabs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0" w:leader="none"/>
              </w:tabs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0" w:leader="none"/>
              </w:tabs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84,3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0" w:leader="none"/>
              </w:tabs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0" w:leader="none"/>
              </w:tabs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548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0" w:leader="none"/>
              </w:tabs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0" w:leader="none"/>
              </w:tabs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0" w:leader="none"/>
              </w:tabs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0" w:leader="none"/>
              </w:tabs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0" w:leader="none"/>
              </w:tabs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0" w:leader="none"/>
              </w:tabs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0" w:leader="none"/>
              </w:tabs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548,7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0" w:leader="none"/>
              </w:tabs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едства некоммерческих организаций - фон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0" w:leader="none"/>
              </w:tabs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0" w:leader="none"/>
              </w:tabs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0" w:leader="none"/>
              </w:tabs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0" w:leader="none"/>
              </w:tabs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0" w:leader="none"/>
              </w:tabs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0" w:leader="none"/>
              </w:tabs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0" w:leader="none"/>
              </w:tabs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0" w:leader="none"/>
              </w:tabs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0" w:leader="none"/>
              </w:tabs>
              <w:autoSpaceDE w:val="false"/>
              <w:jc w:val="both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омственный проект «Государственная поддержка граждан в сфере ипотечного жилищного кредитования» (всего)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0" w:leader="none"/>
              </w:tabs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0" w:leader="none"/>
              </w:tabs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0" w:leader="none"/>
              </w:tabs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0" w:leader="none"/>
              </w:tabs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0" w:leader="none"/>
              </w:tabs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0" w:leader="none"/>
              </w:tabs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0" w:leader="none"/>
              </w:tabs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0" w:leader="none"/>
              </w:tabs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0" w:leader="none"/>
              </w:tabs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ассигнования, всего 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0" w:leader="none"/>
              </w:tabs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0" w:leader="none"/>
              </w:tabs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0" w:leader="none"/>
              </w:tabs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0" w:leader="none"/>
              </w:tabs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0" w:leader="none"/>
              </w:tabs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0" w:leader="none"/>
              </w:tabs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0" w:leader="none"/>
              </w:tabs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0" w:leader="none"/>
              </w:tabs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0" w:leader="none"/>
              </w:tabs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Комсомоль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0" w:leader="none"/>
              </w:tabs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0" w:leader="none"/>
              </w:tabs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0" w:leader="none"/>
              </w:tabs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0" w:leader="none"/>
              </w:tabs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0" w:leader="none"/>
              </w:tabs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0" w:leader="none"/>
              </w:tabs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0" w:leader="none"/>
              </w:tabs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0" w:leader="none"/>
              </w:tabs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0" w:leader="none"/>
              </w:tabs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0" w:leader="none"/>
              </w:tabs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0" w:leader="none"/>
              </w:tabs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0" w:leader="none"/>
              </w:tabs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0" w:leader="none"/>
              </w:tabs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0" w:leader="none"/>
              </w:tabs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0" w:leader="none"/>
              </w:tabs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0" w:leader="none"/>
              </w:tabs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0" w:leader="none"/>
              </w:tabs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0" w:leader="none"/>
              </w:tabs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0" w:leader="none"/>
              </w:tabs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0" w:leader="none"/>
              </w:tabs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0" w:leader="none"/>
              </w:tabs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0" w:leader="none"/>
              </w:tabs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0" w:leader="none"/>
              </w:tabs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0" w:leader="none"/>
              </w:tabs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0" w:leader="none"/>
              </w:tabs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0" w:leader="none"/>
              </w:tabs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0" w:leader="none"/>
              </w:tabs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едства некоммерческих организаций - фон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0" w:leader="none"/>
              </w:tabs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0" w:leader="none"/>
              </w:tabs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0" w:leader="none"/>
              </w:tabs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0" w:leader="none"/>
              </w:tabs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0" w:leader="none"/>
              </w:tabs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0" w:leader="none"/>
              </w:tabs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0" w:leader="none"/>
              </w:tabs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0" w:leader="none"/>
              </w:tabs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690" w:leader="none"/>
        </w:tabs>
        <w:autoSpaceDE w:val="false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orient="landscape" w:w="16838" w:h="11906"/>
      <w:pgMar w:left="1134" w:right="1134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26" w:leader="none"/>
        <w:tab w:val="center" w:pos="4677" w:leader="none"/>
        <w:tab w:val="right" w:pos="935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26" w:leader="none"/>
        <w:tab w:val="center" w:pos="4677" w:leader="none"/>
        <w:tab w:val="right" w:pos="9355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26" w:leader="none"/>
        <w:tab w:val="center" w:pos="4677" w:leader="none"/>
        <w:tab w:val="right" w:pos="935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in.komsomolsk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8:11:00Z</dcterms:created>
  <dc:creator>Админ</dc:creator>
  <dc:description/>
  <cp:keywords/>
  <dc:language>en-US</dc:language>
  <cp:lastModifiedBy>ТЕСТ</cp:lastModifiedBy>
  <cp:lastPrinted>2024-10-28T14:18:00Z</cp:lastPrinted>
  <dcterms:modified xsi:type="dcterms:W3CDTF">2024-11-07T13:27:00Z</dcterms:modified>
  <cp:revision>218</cp:revision>
  <dc:subject/>
  <dc:title> </dc:title>
</cp:coreProperties>
</file>