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24.12.2014 № 1043 «О создании межведомственной комиссии по мобилизации налоговых и неналоговых доходов в консолидированный бюджет Комсомольского муниципального района и страховых взносов в государственные внебюджетные фонды»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государственных органах и органах местного самоуправления, Администрация Комсомоль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мсомольского муниципального района от 24.12.2014 № 1043 «О создании межведомственной комиссии по мобилизации налоговых и неналоговых доходов в консолидированный бюджет Комсомольского муниципального района и страховых взносов в государственные внебюджетные фонды», изложив приложение № 2 к постановлению в новой редакции (прилагается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240" w:after="0"/>
        <w:ind w:left="720" w:right="2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koms37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firstLine="35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240" w:after="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Комсомольского муниципального района Лебедеву А.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О.В.Бузулуцка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8.09.2024  №23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4 № 104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/>
        <w:t>межведомственной комиссии по мобилизации налоговых и неналоговых доходов в консолидированный бюджет Комсомольского муниципального района и страховых взносов в государственные внебюджетные фон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цкая О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сомоль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финансового управления Администрации Комсомоль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отдела по муниципальным закупкам Администрации Комсомольского муниципального района, 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лупина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, начальник отдела бюджетного планирования и отраслевого финансирования финансового управления Администрации Комсомоль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 и предпринима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В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бюджетного планирования и отраслевого финансирования финансового управления Администрации Комсомольского муниципального района, 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енева Е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сомольского РОССП, (по согласованию), член комиссии</w:t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27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9:00Z</dcterms:created>
  <dc:creator>Админ</dc:creator>
  <dc:description/>
  <cp:keywords/>
  <dc:language>en-US</dc:language>
  <cp:lastModifiedBy>User-PC10</cp:lastModifiedBy>
  <cp:lastPrinted>2023-03-27T13:46:00Z</cp:lastPrinted>
  <dcterms:modified xsi:type="dcterms:W3CDTF">2024-10-08T10:04:00Z</dcterms:modified>
  <cp:revision>23</cp:revision>
  <dc:subject/>
  <dc:title> </dc:title>
</cp:coreProperties>
</file>