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28"/>
          <w:lang w:val="en-US" w:eastAsia="en-US"/>
        </w:rPr>
      </w:pPr>
      <w:r>
        <w:rPr>
          <w:b/>
          <w:color w:val="000080"/>
          <w:sz w:val="32"/>
          <w:szCs w:val="28"/>
          <w:lang w:val="en-US" w:eastAsia="en-US"/>
        </w:rPr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24г.                                                   №228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288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95 от 11.12.2023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4 год и на плановый период 2025 и 2026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11.12.2023 №195 «О бюджете Комсомольского городского поселения на 2024 год и на плановый период 2025 и 2026 годов» следующие изменения:</w:t>
            </w:r>
          </w:p>
          <w:p>
            <w:pPr>
              <w:pStyle w:val="Style21"/>
              <w:numPr>
                <w:ilvl w:val="1"/>
                <w:numId w:val="1"/>
              </w:numPr>
              <w:ind w:left="0" w:firstLine="606"/>
              <w:jc w:val="both"/>
              <w:rPr/>
            </w:pPr>
            <w:r>
              <w:rPr>
                <w:bCs/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0. Утвердить объем бюджетных ассигнований дорожного фонда Комсомольского городского посел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4 год в сумме   46 060 147,31 руб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5 год в сумме   21 290 868,79 руб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2026 год в сумме   26 059 229,10 руб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0" w:firstLine="606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5,7,9 изложить в новой редакции, согласно приложению 1 к настоящему решени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0" w:firstLine="606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городского поселения №195 от 11.12.2023 «О бюджете Комсомольского городского поселения на 2024 год и на плановый период 2025 и 2026 годов».</w:t>
            </w:r>
          </w:p>
          <w:p>
            <w:pPr>
              <w:pStyle w:val="Style21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21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Е.Н. Нургатина</w:t>
            </w:r>
            <w:bookmarkStart w:id="0" w:name="Par2"/>
            <w:bookmarkEnd w:id="0"/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577"/>
        <w:gridCol w:w="1417"/>
        <w:gridCol w:w="394"/>
        <w:gridCol w:w="938"/>
        <w:gridCol w:w="120"/>
        <w:gridCol w:w="1950"/>
        <w:gridCol w:w="94"/>
      </w:tblGrid>
      <w:tr>
        <w:trPr>
          <w:trHeight w:val="80" w:hRule="atLeast"/>
        </w:trPr>
        <w:tc>
          <w:tcPr>
            <w:tcW w:w="151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E103"/>
            <w:bookmarkEnd w:id="1"/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решению Совета Комсомольского город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"О внесении изменений в решение Совета Комсомо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го поселения от 11.12.2023 №195 "О бюджете Комсомо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го поселения на 2024 год и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плановый период 2025 и 2026 годов"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т   12 сентября 2024 года №22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городского поселения                                                                                                                                                                                 "О бюджете Комсомольского городского поселения на 2024 год                                                                                                                                                                                                                         и на плановый период 2025 и 2026 годов"                                                                                                                                                                                                                       от     11.12</w:t>
            </w:r>
            <w:r>
              <w:rPr>
                <w:color w:val="000000"/>
                <w:sz w:val="22"/>
                <w:szCs w:val="22"/>
                <w:u w:val="single"/>
              </w:rPr>
              <w:t>.2023г</w:t>
            </w:r>
            <w:r>
              <w:rPr>
                <w:color w:val="000000"/>
                <w:sz w:val="22"/>
                <w:szCs w:val="22"/>
              </w:rPr>
              <w:t xml:space="preserve">. №195  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1512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4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9 346,4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, обеспечивающие достижение показателей и результатов региональных проектов, входящих в состав национальных проектов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2 351,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F2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62 351,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72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47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733,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42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94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Благоустройство общественных территорий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1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 994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20720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94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3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 33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33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60 147,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 606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езопасность дорожного движения"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3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5 606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606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 044 540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4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44 540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 336,5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 587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0 786,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7 496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67 496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4 565,3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2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3 289,4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плекс процессных мероприятий "Реализация мероприятий по организации в границах Комсомольского городского поселения электро-, тепло-, газо-, водоснабжения населения и водоотведения, площадок накопления ТБО"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1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13 289,4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 474,4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36 740,8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586 584,4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438 156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 179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976,5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2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137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3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 428,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28,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4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5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0 156,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 950 156,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745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 969,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838,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752,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8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83 1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583 1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6 73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 02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2 G0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3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267 26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26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4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808 19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4 G00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78 99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1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8 307 3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, на котором расположен указанный дом, и изъятия жилых помещений в указанном доме (Капитальные вложения в объекты государственной (муниципальной) собственности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4 783,7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783,7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61,7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043 873,5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3"/>
        <w:gridCol w:w="1226"/>
        <w:gridCol w:w="850"/>
        <w:gridCol w:w="118"/>
        <w:gridCol w:w="875"/>
        <w:gridCol w:w="826"/>
        <w:gridCol w:w="314"/>
        <w:gridCol w:w="276"/>
        <w:gridCol w:w="1253"/>
        <w:gridCol w:w="256"/>
        <w:gridCol w:w="878"/>
        <w:gridCol w:w="302"/>
        <w:gridCol w:w="1919"/>
        <w:gridCol w:w="215"/>
        <w:gridCol w:w="17"/>
        <w:gridCol w:w="44"/>
      </w:tblGrid>
      <w:tr>
        <w:trPr>
          <w:trHeight w:val="1864" w:hRule="atLeast"/>
        </w:trPr>
        <w:tc>
          <w:tcPr>
            <w:tcW w:w="6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A2%3AG65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4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7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11.12.2023г. №19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4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057 196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78 817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268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178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986 677,5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61,73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606,6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 336,5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 587,4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4 565,3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 474,4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72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478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733,6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2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94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 179,7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976,53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28,1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745,4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 969,4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838,9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752,6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85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043 873,5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62"/>
        <w:gridCol w:w="1660"/>
        <w:gridCol w:w="1600"/>
        <w:gridCol w:w="1532"/>
        <w:gridCol w:w="8"/>
      </w:tblGrid>
      <w:tr>
        <w:trPr>
          <w:trHeight w:val="994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RANGE!A2%3AE33"/>
            <w:r>
              <w:rPr>
                <w:b/>
                <w:bCs/>
                <w:sz w:val="22"/>
                <w:szCs w:val="22"/>
              </w:rPr>
              <w:t> </w:t>
            </w:r>
            <w:bookmarkEnd w:id="3"/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9 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омсомольского городского поселения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.12.2023г. №1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7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52"/>
        <w:gridCol w:w="1660"/>
        <w:gridCol w:w="1600"/>
        <w:gridCol w:w="1540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7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100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 183,7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113</w:t>
            </w:r>
          </w:p>
        </w:tc>
        <w:tc>
          <w:tcPr>
            <w:tcW w:w="3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183,73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300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334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310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334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400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60 147,3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90 868,7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9 229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09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60 147,3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0 86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9 229,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12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500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56 012,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1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04 835,7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2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6 089,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3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5 087,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700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709</w:t>
            </w:r>
          </w:p>
        </w:tc>
        <w:tc>
          <w:tcPr>
            <w:tcW w:w="3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800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75 463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96 0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3 757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1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46 085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5 8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3 579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4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 378,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75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43 873,5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99 002,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15 06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ZabaluevaMV</cp:lastModifiedBy>
  <cp:lastPrinted>2024-04-17T16:18:00Z</cp:lastPrinted>
  <dcterms:modified xsi:type="dcterms:W3CDTF">2024-09-12T06:27:00Z</dcterms:modified>
  <cp:revision>93</cp:revision>
  <dc:subject/>
  <dc:title/>
</cp:coreProperties>
</file>