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18   апреля     2024г.                                                   №211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ind w:left="2138" w:hanging="157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ind w:left="709" w:firstLine="709"/>
              <w:jc w:val="both"/>
              <w:rPr/>
            </w:pPr>
            <w:r>
              <w:rPr>
                <w:bCs/>
                <w:szCs w:val="28"/>
              </w:rPr>
              <w:t>На 2024 год:</w:t>
            </w:r>
          </w:p>
          <w:p>
            <w:pPr>
              <w:pStyle w:val="Style19"/>
              <w:spacing w:lineRule="auto" w:line="276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96 874 122,10» заменить цифрой              «122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430 534,92»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bCs/>
                <w:szCs w:val="28"/>
              </w:rPr>
              <w:t>-в подпункте втором цифру «112 771 940,77» заменить цифрой «13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03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90,77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bCs/>
                <w:szCs w:val="28"/>
              </w:rPr>
              <w:t>- в подпункте третьем цифру «15 897 818,67» заменить цифрой «1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872 755,85».</w:t>
            </w:r>
          </w:p>
          <w:p>
            <w:pPr>
              <w:pStyle w:val="Style19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Подпункт 4.1. пункта 4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.1. из областного бюджета согласно приложению 3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 2024 год в сумме   63 859 502,39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5 год в сумме   17 941 391,5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6 год в сумме    21 008 680,84 руб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9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3, 4, 5, 7, 9 изложить в новой редакции, согласно приложению 1 к настоящему решению.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4"/>
        <w:gridCol w:w="1900"/>
        <w:gridCol w:w="1880"/>
        <w:gridCol w:w="1748"/>
      </w:tblGrid>
      <w:tr>
        <w:trPr>
          <w:trHeight w:val="30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омсомольского городского поселения  </w:t>
            </w:r>
          </w:p>
        </w:tc>
      </w:tr>
      <w:tr>
        <w:trPr>
          <w:trHeight w:val="814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омсомольского городского поселения на 2024 год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11.12.2023г  №1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 год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6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71 032,5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4 480,00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33 57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07 4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93 5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93 55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807 4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893 5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 993 550,00</w:t>
            </w:r>
          </w:p>
        </w:tc>
      </w:tr>
      <w:tr>
        <w:trPr>
          <w:trHeight w:val="204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1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00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0 000,00</w:t>
            </w:r>
          </w:p>
        </w:tc>
      </w:tr>
      <w:tr>
        <w:trPr>
          <w:trHeight w:val="19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 000,00</w:t>
            </w:r>
          </w:p>
        </w:tc>
      </w:tr>
      <w:tr>
        <w:trPr>
          <w:trHeight w:val="265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101 0202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5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45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50,00</w:t>
            </w:r>
          </w:p>
        </w:tc>
      </w:tr>
      <w:tr>
        <w:trPr>
          <w:trHeight w:val="26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5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50,00</w:t>
            </w:r>
          </w:p>
        </w:tc>
      </w:tr>
      <w:tr>
        <w:trPr>
          <w:trHeight w:val="96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3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доходы     физических лиц   с доходов, полученных       физическими лицами  в  соответствии со статьей   228      Налогового 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 15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 45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 250,00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полученных       физическими лицами  в  соответствии со статьей   228      Налогового 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1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45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250,00</w:t>
            </w:r>
          </w:p>
        </w:tc>
      </w:tr>
      <w:tr>
        <w:trPr>
          <w:trHeight w:val="22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 6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4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 400,00</w:t>
            </w:r>
          </w:p>
        </w:tc>
      </w:tr>
      <w:tr>
        <w:trPr>
          <w:trHeight w:val="225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6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4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00,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3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9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2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6 05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2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0,00</w:t>
            </w:r>
          </w:p>
        </w:tc>
      </w:tr>
      <w:tr>
        <w:trPr>
          <w:trHeight w:val="63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1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 220,00</w:t>
            </w:r>
          </w:p>
        </w:tc>
      </w:tr>
      <w:tr>
        <w:trPr>
          <w:trHeight w:val="63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3 02000 01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5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7 14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8 220,00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5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7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140,00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 0223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0,00</w:t>
            </w:r>
          </w:p>
        </w:tc>
      </w:tr>
      <w:tr>
        <w:trPr>
          <w:trHeight w:val="22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13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 3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860,00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124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 5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 42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 170,00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 57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42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 0000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5 0300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6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 000,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000,00</w:t>
            </w:r>
          </w:p>
        </w:tc>
      </w:tr>
      <w:tr>
        <w:trPr>
          <w:trHeight w:val="9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1030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1 0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0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6033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6043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</w:tr>
      <w:tr>
        <w:trPr>
          <w:trHeight w:val="12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</w:tr>
      <w:tr>
        <w:trPr>
          <w:trHeight w:val="130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13 13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75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</w:tr>
      <w:tr>
        <w:trPr>
          <w:trHeight w:val="130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64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 11 09040 00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9045 13 0000 1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604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, зачисляемые в бюджет от МКУК "Городская библиотека"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6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62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6013 13 0000 4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62,8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6 07010 00 0000 14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1,69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,69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48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 117 15030 13 0000 150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 948,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1 15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Чкалова, д.1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48,68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3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5,2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6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34,14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6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59 502,39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1 391,5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8 680,8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 859 502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7 941 391,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8 680,8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64 318,4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0 3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10 20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35 918,4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 918,4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61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88 24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13 0000 15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8 480,8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07 152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7 152,0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7 15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40000 00 0000 150</w:t>
            </w:r>
          </w:p>
        </w:tc>
        <w:tc>
          <w:tcPr>
            <w:tcW w:w="61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6 940,44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45784 13 0000 15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940,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430 534,9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5 871,5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701"/>
        <w:gridCol w:w="1701"/>
        <w:gridCol w:w="16"/>
        <w:gridCol w:w="15"/>
        <w:gridCol w:w="67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2%3AE26"/>
            <w:bookmarkStart w:id="2" w:name="RANGE!A2%3AE26"/>
            <w:bookmarkEnd w:id="2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E2"/>
            <w:r>
              <w:rPr>
                <w:color w:val="000000"/>
                <w:sz w:val="22"/>
                <w:szCs w:val="22"/>
              </w:rPr>
              <w:t>Приложение № 3</w:t>
            </w:r>
            <w:bookmarkEnd w:id="3"/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Комсомольского городского поселения "О бюджете Комсомольского городского поселения на 2024 год и на плановый период 2025 и 2026 годов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11 декабря 2023 года №195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а Ивановской области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у Комсомоль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2024 году и плановом периоде 2025 и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 918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дотаци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 164 318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760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810 20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 480,84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4" w:name="RANGE!A18"/>
            <w:r>
              <w:rPr>
                <w:color w:val="000000"/>
                <w:sz w:val="22"/>
                <w:szCs w:val="22"/>
              </w:rPr>
              <w:t>2.</w:t>
            </w:r>
            <w:bookmarkEnd w:id="4"/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 2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 5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Ивановской области на выплату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, в связи с изъятием для муниципальных нужд земельного участка, на котором расположен указанный дом, и изъятия жилых помещений в указан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5" w:name="RANGE!A23"/>
            <w:r>
              <w:rPr>
                <w:color w:val="000000"/>
                <w:sz w:val="22"/>
                <w:szCs w:val="22"/>
              </w:rPr>
              <w:t> </w:t>
            </w:r>
            <w:bookmarkEnd w:id="5"/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субсидий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288 24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198 480,84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94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06 940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9 502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1 39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8 680,84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93"/>
        <w:gridCol w:w="1843"/>
        <w:gridCol w:w="1800"/>
        <w:gridCol w:w="1863"/>
        <w:gridCol w:w="55"/>
      </w:tblGrid>
      <w:tr>
        <w:trPr>
          <w:trHeight w:val="192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2%3AF20"/>
            <w:bookmarkStart w:id="7" w:name="RANGE!A2%3AF20"/>
            <w:bookmarkEnd w:id="7"/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4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4 год </w:t>
              <w:br/>
              <w:t>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11.12.2023г. №1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9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5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</w:t>
            </w:r>
          </w:p>
        </w:tc>
        <w:tc>
          <w:tcPr>
            <w:tcW w:w="18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2 755,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72 755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2 430 53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430 53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430 53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 430 53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3 29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303 29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303 29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55 871,5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303 290,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55 871,5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701"/>
        <w:gridCol w:w="1058"/>
        <w:gridCol w:w="2628"/>
        <w:gridCol w:w="53"/>
        <w:gridCol w:w="74"/>
      </w:tblGrid>
      <w:tr>
        <w:trPr>
          <w:trHeight w:val="1830" w:hRule="atLeast"/>
        </w:trPr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RANGE!A2%3AD113"/>
            <w:r>
              <w:rPr>
                <w:color w:val="000000"/>
              </w:rPr>
              <w:t> </w:t>
            </w:r>
            <w:bookmarkEnd w:id="8"/>
          </w:p>
        </w:tc>
        <w:tc>
          <w:tcPr>
            <w:tcW w:w="5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    11.12</w:t>
            </w:r>
            <w:r>
              <w:rPr>
                <w:color w:val="000000"/>
                <w:sz w:val="22"/>
                <w:szCs w:val="22"/>
                <w:u w:val="single"/>
              </w:rPr>
              <w:t>.2023г</w:t>
            </w:r>
            <w:r>
              <w:rPr>
                <w:color w:val="000000"/>
                <w:sz w:val="22"/>
                <w:szCs w:val="22"/>
              </w:rPr>
              <w:t xml:space="preserve">. №195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43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год</w:t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61,8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, обеспечивающие достижение показателей и результатов региональных проектов, входящих в состав на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2 467,0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32 467,0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478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569,0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42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94,8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Благоустройство общественных территорий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94,8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20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94,8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 3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41 579,1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езопасность дорожного движ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 167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67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77 412,1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77 412,1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3 196,9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0 598,6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9 929,4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4 329,9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4 329,9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 398,5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5 599,5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65 599,5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70 129,3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945 127,4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394 043,5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815,3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5 249,9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 249,9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 8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5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 001,8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5 001,84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43,6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 284,7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9 19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069 19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6 733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67 268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94 19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4 99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7 33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74 1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4 1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3 290,7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847"/>
        <w:gridCol w:w="929"/>
        <w:gridCol w:w="143"/>
        <w:gridCol w:w="852"/>
        <w:gridCol w:w="476"/>
        <w:gridCol w:w="910"/>
        <w:gridCol w:w="355"/>
        <w:gridCol w:w="1058"/>
        <w:gridCol w:w="942"/>
        <w:gridCol w:w="1349"/>
        <w:gridCol w:w="65"/>
      </w:tblGrid>
      <w:tr>
        <w:trPr>
          <w:trHeight w:val="1860" w:hRule="atLeast"/>
        </w:trPr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9" w:name="RANGE!A2%3AG64"/>
            <w:r>
              <w:rPr>
                <w:color w:val="000000"/>
              </w:rPr>
              <w:t> </w:t>
            </w:r>
            <w:bookmarkEnd w:id="9"/>
          </w:p>
        </w:tc>
        <w:tc>
          <w:tcPr>
            <w:tcW w:w="2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7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11.12.2023г. №19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603 196,00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24 817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178,00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00 094,77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0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</w:tr>
      <w:tr>
        <w:trPr>
          <w:trHeight w:val="6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 000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67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3 196,93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0 598,65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</w:tr>
      <w:tr>
        <w:trPr>
          <w:trHeight w:val="15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1 398,52</w:t>
            </w:r>
          </w:p>
        </w:tc>
      </w:tr>
      <w:tr>
        <w:trPr>
          <w:trHeight w:val="6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</w:tr>
      <w:tr>
        <w:trPr>
          <w:trHeight w:val="220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 Комсомольск на период 2015-2026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478,00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569,06</w:t>
            </w:r>
          </w:p>
        </w:tc>
      </w:tr>
      <w:tr>
        <w:trPr>
          <w:trHeight w:val="189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 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20,00</w:t>
            </w:r>
          </w:p>
        </w:tc>
      </w:tr>
      <w:tr>
        <w:trPr>
          <w:trHeight w:val="13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94,8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815,31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 249,96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</w:tr>
      <w:tr>
        <w:trPr>
          <w:trHeight w:val="126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43,69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 284,79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3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303 290,77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340"/>
        <w:gridCol w:w="2375"/>
        <w:gridCol w:w="2127"/>
        <w:gridCol w:w="2409"/>
      </w:tblGrid>
      <w:tr>
        <w:trPr>
          <w:trHeight w:val="990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0" w:name="RANGE!A2%3AE33"/>
            <w:r>
              <w:rPr>
                <w:b/>
                <w:bCs/>
                <w:sz w:val="28"/>
                <w:szCs w:val="28"/>
              </w:rPr>
              <w:t> </w:t>
            </w:r>
            <w:bookmarkEnd w:id="10"/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 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2.2023г. №195</w:t>
            </w:r>
          </w:p>
        </w:tc>
      </w:tr>
      <w:tr>
        <w:trPr>
          <w:trHeight w:val="315" w:hRule="atLeast"/>
        </w:trPr>
        <w:tc>
          <w:tcPr>
            <w:tcW w:w="14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7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63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10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 522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22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22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113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522,00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22,00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022,00</w:t>
            </w:r>
          </w:p>
        </w:tc>
      </w:tr>
      <w:tr>
        <w:trPr>
          <w:trHeight w:val="58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3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97 334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8 334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8 334,0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310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 334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 3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 334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40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241 579,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590 868,7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359 229,1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409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1 579,1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90 868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59 229,1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412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50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268 659,6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968 720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968 720,24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1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1 668,9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986,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986,24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2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8 399,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56 00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503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38 591,1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5 73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5 734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70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 73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709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733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`08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561 463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896 057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343 757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801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 085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395 87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43 579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0804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69 378,00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17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178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 303 290,7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 699 002,0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 915 06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User-PC10</cp:lastModifiedBy>
  <cp:lastPrinted>2024-04-17T16:18:00Z</cp:lastPrinted>
  <dcterms:modified xsi:type="dcterms:W3CDTF">2024-04-22T13:05:00Z</dcterms:modified>
  <cp:revision>69</cp:revision>
  <dc:subject/>
  <dc:title/>
</cp:coreProperties>
</file>