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28"/>
          <w:lang w:val="en-US" w:eastAsia="en-US"/>
        </w:rPr>
      </w:pPr>
      <w:r>
        <w:rPr>
          <w:b/>
          <w:color w:val="000080"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1 июля 2024г.                                                   №224</w:t>
      </w:r>
    </w:p>
    <w:p>
      <w:pPr>
        <w:pStyle w:val="TextBodyIndent"/>
        <w:ind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288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2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№195 от 11.12.2023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4 год и на плановый период 2025 и 2026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b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муниципального района и в целях регулирования бюджетных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11.12.2023 №195 «О бюджете Комсомольского городского поселения на 2024 год и на плановый период 2025 и 2026 годов» следующие изменения:</w:t>
            </w:r>
          </w:p>
          <w:p>
            <w:pPr>
              <w:pStyle w:val="Style19"/>
              <w:numPr>
                <w:ilvl w:val="1"/>
                <w:numId w:val="1"/>
              </w:numPr>
              <w:ind w:left="0" w:firstLine="6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одпункте 1.1 пункта 1 решения:</w:t>
            </w:r>
          </w:p>
          <w:p>
            <w:pPr>
              <w:pStyle w:val="Style19"/>
              <w:ind w:firstLine="606"/>
              <w:jc w:val="both"/>
              <w:rPr/>
            </w:pPr>
            <w:r>
              <w:rPr>
                <w:bCs/>
                <w:szCs w:val="28"/>
              </w:rPr>
              <w:t>На 2024 год:</w:t>
            </w:r>
          </w:p>
          <w:p>
            <w:pPr>
              <w:pStyle w:val="Style19"/>
              <w:spacing w:lineRule="auto" w:line="276"/>
              <w:ind w:firstLine="6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первом цифру «122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430 534,92» заменить цифрой              «122 555 131,00»;</w:t>
            </w:r>
          </w:p>
          <w:p>
            <w:pPr>
              <w:pStyle w:val="Style19"/>
              <w:ind w:firstLine="606"/>
              <w:jc w:val="both"/>
              <w:rPr/>
            </w:pPr>
            <w:r>
              <w:rPr>
                <w:bCs/>
                <w:szCs w:val="28"/>
              </w:rPr>
              <w:t>-в подпункте втором цифру «13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303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290,77» заменить цифрой «138 440 243,05».</w:t>
            </w:r>
          </w:p>
          <w:p>
            <w:pPr>
              <w:pStyle w:val="Style19"/>
              <w:ind w:firstLine="606"/>
              <w:jc w:val="both"/>
              <w:rPr/>
            </w:pPr>
            <w:r>
              <w:rPr>
                <w:bCs/>
                <w:szCs w:val="28"/>
              </w:rPr>
              <w:t>- в подпункте третьем цифру «15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872 755,85» заменить цифрой «15 885 112,05».</w:t>
            </w:r>
          </w:p>
          <w:p>
            <w:pPr>
              <w:pStyle w:val="Style19"/>
              <w:ind w:firstLine="6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numPr>
                <w:ilvl w:val="1"/>
                <w:numId w:val="1"/>
              </w:numPr>
              <w:ind w:left="0" w:firstLine="6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ункт 4.1. пункта 4 изложить в новой редакции:</w:t>
            </w:r>
          </w:p>
          <w:p>
            <w:pPr>
              <w:pStyle w:val="Normal"/>
              <w:autoSpaceDE w:val="false"/>
              <w:ind w:firstLine="6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.1. из областного бюджета согласно приложению 3:</w:t>
            </w:r>
          </w:p>
          <w:p>
            <w:pPr>
              <w:pStyle w:val="Normal"/>
              <w:autoSpaceDE w:val="false"/>
              <w:ind w:firstLine="60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на 2024 год в сумме   63 374 904,26 руб.;</w:t>
            </w:r>
          </w:p>
          <w:p>
            <w:pPr>
              <w:pStyle w:val="Normal"/>
              <w:autoSpaceDE w:val="false"/>
              <w:ind w:firstLine="6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 2025 год в сумме   17 941 391,53 руб.;</w:t>
            </w:r>
          </w:p>
          <w:p>
            <w:pPr>
              <w:pStyle w:val="Normal"/>
              <w:autoSpaceDE w:val="false"/>
              <w:ind w:firstLine="60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на 2026 год в сумме    21 008 680,84 руб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Style19"/>
              <w:ind w:firstLine="60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numPr>
                <w:ilvl w:val="1"/>
                <w:numId w:val="1"/>
              </w:numPr>
              <w:ind w:left="0" w:firstLine="606"/>
              <w:jc w:val="both"/>
              <w:rPr/>
            </w:pPr>
            <w:r>
              <w:rPr>
                <w:bCs/>
                <w:szCs w:val="28"/>
              </w:rPr>
              <w:t>Пункт 10 изложить в новой редакции:</w:t>
            </w:r>
          </w:p>
          <w:p>
            <w:pPr>
              <w:pStyle w:val="Normal"/>
              <w:autoSpaceDE w:val="false"/>
              <w:ind w:firstLine="60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10. Утвердить объем бюджетных ассигнований дорожного фонда Комсомольского городского посел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на 2024 год в сумме   34 641 454,19 руб.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 2025 год в сумме   21 290 868,79 руб.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на 2026 год в сумме   26 059 229,10 руб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606"/>
              <w:jc w:val="both"/>
              <w:rPr>
                <w:szCs w:val="28"/>
              </w:rPr>
            </w:pPr>
            <w:r>
              <w:rPr>
                <w:szCs w:val="28"/>
              </w:rPr>
              <w:t>Приложения 2, 3, 4, 5, 7, 9 изложить в новой редакции, согласно приложению 1 к настоящему решению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606"/>
              <w:jc w:val="both"/>
              <w:rPr/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решения Совета Комсомольского городского поселения №195 от 11.12.2023 «О бюджете Комсомольского городского поселения на 2024 год и на плановый период 2025 и 2026 годов».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Е.Н. Нургатина</w:t>
            </w:r>
            <w:bookmarkStart w:id="0" w:name="Par2"/>
            <w:bookmarkEnd w:id="0"/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0"/>
        <w:gridCol w:w="7063"/>
        <w:gridCol w:w="1838"/>
        <w:gridCol w:w="1819"/>
        <w:gridCol w:w="1858"/>
      </w:tblGrid>
      <w:tr>
        <w:trPr>
          <w:trHeight w:val="405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%3AE103"/>
            <w:r>
              <w:rPr>
                <w:b/>
                <w:bCs/>
                <w:color w:val="000000"/>
                <w:sz w:val="22"/>
                <w:szCs w:val="22"/>
              </w:rPr>
              <w:t>Приложение №1</w:t>
            </w:r>
            <w:bookmarkEnd w:id="1"/>
          </w:p>
        </w:tc>
      </w:tr>
      <w:tr>
        <w:trPr>
          <w:trHeight w:val="1130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Комсомольского город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 внесении изменений в решение Совета Комсомоль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поселения от 11.12.2023 №195 "О бюджете Комсомоль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поселения на 2024 год и на плановый период 2025 и 2026 годов"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 июля 2024 года №224</w:t>
            </w:r>
          </w:p>
        </w:tc>
      </w:tr>
      <w:tr>
        <w:trPr>
          <w:trHeight w:val="65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вета Комсомольского городского поселения  </w:t>
            </w:r>
          </w:p>
        </w:tc>
      </w:tr>
      <w:tr>
        <w:trPr>
          <w:trHeight w:val="608" w:hRule="atLeast"/>
        </w:trPr>
        <w:tc>
          <w:tcPr>
            <w:tcW w:w="1560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Комсомольского городского поселения на 2024 год                                                                                                                                                                                                                            и на плановый период 2025 и 2026 годов"</w:t>
            </w:r>
          </w:p>
        </w:tc>
      </w:tr>
      <w:tr>
        <w:trPr>
          <w:trHeight w:val="120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11.12.2023г  №195</w:t>
            </w:r>
          </w:p>
        </w:tc>
      </w:tr>
      <w:tr>
        <w:trPr>
          <w:trHeight w:val="300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4 год и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 год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80 226,7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14 48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33 57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68 818,7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93 54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93 55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1 0200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 168 818,7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 893 54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 993 550,00</w:t>
            </w:r>
          </w:p>
        </w:tc>
      </w:tr>
      <w:tr>
        <w:trPr>
          <w:trHeight w:val="2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1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00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000 000,00</w:t>
            </w:r>
          </w:p>
        </w:tc>
      </w:tr>
      <w:tr>
        <w:trPr>
          <w:trHeight w:val="19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 000,00</w:t>
            </w:r>
          </w:p>
        </w:tc>
      </w:tr>
      <w:tr>
        <w:trPr>
          <w:trHeight w:val="212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1 01 0202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,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 5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 45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850,00</w:t>
            </w:r>
          </w:p>
        </w:tc>
      </w:tr>
      <w:tr>
        <w:trPr>
          <w:trHeight w:val="220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 01 0202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,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5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50,00</w:t>
            </w:r>
          </w:p>
        </w:tc>
      </w:tr>
      <w:tr>
        <w:trPr>
          <w:trHeight w:val="133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3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 15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7 45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5 250,00</w:t>
            </w:r>
          </w:p>
        </w:tc>
      </w:tr>
      <w:tr>
        <w:trPr>
          <w:trHeight w:val="1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15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45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250,00</w:t>
            </w:r>
          </w:p>
        </w:tc>
      </w:tr>
      <w:tr>
        <w:trPr>
          <w:trHeight w:val="23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8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 068,7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 44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 400,00</w:t>
            </w:r>
          </w:p>
        </w:tc>
      </w:tr>
      <w:tr>
        <w:trPr>
          <w:trHeight w:val="26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68,7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44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00,00</w:t>
            </w:r>
          </w:p>
        </w:tc>
      </w:tr>
      <w:tr>
        <w:trPr>
          <w:trHeight w:val="141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13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9 1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4 2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6 050,00</w:t>
            </w:r>
          </w:p>
        </w:tc>
      </w:tr>
      <w:tr>
        <w:trPr>
          <w:trHeight w:val="138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1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0,00</w:t>
            </w:r>
          </w:p>
        </w:tc>
      </w:tr>
      <w:tr>
        <w:trPr>
          <w:trHeight w:val="63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3 03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7 14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8 220,00</w:t>
            </w:r>
          </w:p>
        </w:tc>
      </w:tr>
      <w:tr>
        <w:trPr>
          <w:trHeight w:val="63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2000 01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 503 03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87 14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78 220,00</w:t>
            </w:r>
          </w:p>
        </w:tc>
      </w:tr>
      <w:tr>
        <w:trPr>
          <w:trHeight w:val="12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3 0223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 87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 07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 140,00</w:t>
            </w:r>
          </w:p>
        </w:tc>
      </w:tr>
      <w:tr>
        <w:trPr>
          <w:trHeight w:val="19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 02231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87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7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140,00</w:t>
            </w:r>
          </w:p>
        </w:tc>
      </w:tr>
      <w:tr>
        <w:trPr>
          <w:trHeight w:val="15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1 03 0224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0,00</w:t>
            </w:r>
          </w:p>
        </w:tc>
      </w:tr>
      <w:tr>
        <w:trPr>
          <w:trHeight w:val="22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</w:tr>
      <w:tr>
        <w:trPr>
          <w:trHeight w:val="132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 3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860,00</w:t>
            </w:r>
          </w:p>
        </w:tc>
      </w:tr>
      <w:tr>
        <w:trPr>
          <w:trHeight w:val="19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860,00</w:t>
            </w:r>
          </w:p>
        </w:tc>
      </w:tr>
      <w:tr>
        <w:trPr>
          <w:trHeight w:val="124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 03 02260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2 77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0 42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-81 170,00</w:t>
            </w:r>
          </w:p>
        </w:tc>
      </w:tr>
      <w:tr>
        <w:trPr>
          <w:trHeight w:val="19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 77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 4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170,00</w:t>
            </w:r>
          </w:p>
        </w:tc>
      </w:tr>
      <w:tr>
        <w:trPr>
          <w:trHeight w:val="42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9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6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4 000,00</w:t>
            </w:r>
          </w:p>
        </w:tc>
      </w:tr>
      <w:tr>
        <w:trPr>
          <w:trHeight w:val="34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6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3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1 000,00</w:t>
            </w:r>
          </w:p>
        </w:tc>
      </w:tr>
      <w:tr>
        <w:trPr>
          <w:trHeight w:val="9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1030 13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6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3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1 000,00</w:t>
            </w:r>
          </w:p>
        </w:tc>
      </w:tr>
      <w:tr>
        <w:trPr>
          <w:trHeight w:val="9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3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0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00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 00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6 06030 00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80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 49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0 000,00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33 13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0 000,00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3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00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6 06040 00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 000,00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43 13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3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3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3 000,00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3 0000 11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9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8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800,00</w:t>
            </w:r>
          </w:p>
        </w:tc>
      </w:tr>
      <w:tr>
        <w:trPr>
          <w:trHeight w:val="18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8 8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8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8 800,00</w:t>
            </w:r>
          </w:p>
        </w:tc>
      </w:tr>
      <w:tr>
        <w:trPr>
          <w:trHeight w:val="153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10 00 0000 12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 000,00</w:t>
            </w:r>
          </w:p>
        </w:tc>
      </w:tr>
      <w:tr>
        <w:trPr>
          <w:trHeight w:val="16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6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1 05013 13 0000 12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75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20 00 0000 12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8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800,00</w:t>
            </w:r>
          </w:p>
        </w:tc>
      </w:tr>
      <w:tr>
        <w:trPr>
          <w:trHeight w:val="13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141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1 05025 13 0000 12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15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9000 00 0000 12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4 000,00</w:t>
            </w:r>
          </w:p>
        </w:tc>
      </w:tr>
      <w:tr>
        <w:trPr>
          <w:trHeight w:val="15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9040 00 0000 12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</w:tr>
      <w:tr>
        <w:trPr>
          <w:trHeight w:val="15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1 09045 13 0000 12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</w:tr>
      <w:tr>
        <w:trPr>
          <w:trHeight w:val="6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13 01000 00 0000 13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5 13 0000 13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 13 01995 13 0002 13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, зачисляемые в бюджет от МКУК "Городская библиотека")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75,2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4 06000 00 0000 43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775,2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4 06013 13 0000 43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775,2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1,6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07010 00 0000 14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1,6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5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07010 13 0000 14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1,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0000 00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741,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2 1 17 15030 13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 741,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7 15030 13 0001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 Чкалова, д.1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48,6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7 15030 13 0003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установка спортивной площадки по адресу: Ивановская область, г. Комсомольск, ул. Колганова, вблизи д.№ 38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45,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7 15030 13 0004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пер.2 Луговой, вблизи д.2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6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7 15030 13 0005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зона отдыха в Парке железнодорожников, расположенного по адресу: г. Комсомольск, ул.40 лет Октября, вблизи д.№34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4,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7 15030 13 0006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40 лет Октября у д.19а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83,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 ПОСТУПЛЕНИЯ 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74 904,2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1 391,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8 680,84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 374 904,2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941 391,5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08 680,84</w:t>
            </w:r>
          </w:p>
        </w:tc>
      </w:tr>
      <w:tr>
        <w:trPr>
          <w:trHeight w:val="3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0000 00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164 318,4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60 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810 20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00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 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200,00</w:t>
            </w:r>
          </w:p>
        </w:tc>
      </w:tr>
      <w:tr>
        <w:trPr>
          <w:trHeight w:val="6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 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200,00</w:t>
            </w:r>
          </w:p>
        </w:tc>
      </w:tr>
      <w:tr>
        <w:trPr>
          <w:trHeight w:val="6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 02 15001 13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 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200,00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35 918,4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 918,4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00 00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803 645,4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98 480,84</w:t>
            </w:r>
          </w:p>
        </w:tc>
      </w:tr>
      <w:tr>
        <w:trPr>
          <w:trHeight w:val="10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41 13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98 480,84</w:t>
            </w:r>
          </w:p>
        </w:tc>
      </w:tr>
      <w:tr>
        <w:trPr>
          <w:trHeight w:val="102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8 480,84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9999 00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22 553,8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13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22 553,8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9999 13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22 553,8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40000 00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6 940,4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 02 45784 13 0000 15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940,4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555 131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55 871,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742 250,84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2"/>
        <w:gridCol w:w="1560"/>
        <w:gridCol w:w="1668"/>
        <w:gridCol w:w="1669"/>
        <w:gridCol w:w="7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2%3AE26"/>
            <w:bookmarkStart w:id="3" w:name="RANGE!A2%3AE26"/>
            <w:bookmarkEnd w:id="3"/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" w:name="RANGE!E2"/>
            <w:r>
              <w:rPr>
                <w:color w:val="000000"/>
                <w:sz w:val="22"/>
                <w:szCs w:val="22"/>
              </w:rPr>
              <w:t>Приложение № 3</w:t>
            </w:r>
            <w:bookmarkEnd w:id="4"/>
          </w:p>
        </w:tc>
      </w:tr>
      <w:tr>
        <w:trPr>
          <w:trHeight w:val="82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Комсомольского городского поселения "О бюджете Комсомольского городского поселения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 11 декабря 2023 года №195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а Ивановской области</w:t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у Комсом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4 году и плановом периоде 2025 и 2026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400,00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 300,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200,0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735 918,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дотаций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164 318,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60 3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10 200,00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8 480,8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5" w:name="RANGE!A18"/>
            <w:r>
              <w:rPr>
                <w:color w:val="000000"/>
                <w:sz w:val="22"/>
                <w:szCs w:val="22"/>
              </w:rPr>
              <w:t>2.</w:t>
            </w:r>
            <w:bookmarkEnd w:id="5"/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для реализации мероприятий по модернизации объектов коммуналь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 20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7 998,8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выплату возмещения собственникам жилых помещений в многоквартирном доме, признанном в установленном Правительством Российской Федерации порядке аварийным и подлежащим сносу, в связи с изъятием для муниципальных нужд земельного участка, на котором расположен указанный дом, и изъятия жилых помещений в указан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 35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RANGE!A23"/>
            <w:r>
              <w:rPr>
                <w:color w:val="000000"/>
                <w:sz w:val="22"/>
                <w:szCs w:val="22"/>
              </w:rPr>
              <w:t> </w:t>
            </w:r>
            <w:bookmarkEnd w:id="6"/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субсидий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803 645,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81 091,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198 480,84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 940,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иные межбюджетные трансферты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06 940,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74 904,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41 391,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8 680,8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91"/>
        <w:gridCol w:w="4536"/>
        <w:gridCol w:w="373"/>
        <w:gridCol w:w="1720"/>
        <w:gridCol w:w="175"/>
        <w:gridCol w:w="1625"/>
        <w:gridCol w:w="501"/>
        <w:gridCol w:w="1359"/>
        <w:gridCol w:w="909"/>
      </w:tblGrid>
      <w:tr>
        <w:trPr>
          <w:trHeight w:val="184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RANGE!A2%3AF20"/>
            <w:bookmarkStart w:id="8" w:name="RANGE!A2%3AF20"/>
            <w:bookmarkEnd w:id="8"/>
          </w:p>
        </w:tc>
        <w:tc>
          <w:tcPr>
            <w:tcW w:w="1268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4</w:t>
              <w:br/>
            </w:r>
            <w:r>
              <w:rPr>
                <w:color w:val="000000"/>
                <w:sz w:val="28"/>
                <w:szCs w:val="28"/>
              </w:rPr>
              <w:t xml:space="preserve">к решению  Совета Комсомольского  город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«О бюджете Комсомольского город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на 2024 год и на плановый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11.12.2023г. №1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  <w:br/>
              <w:t>Комсомольского городского поселе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66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885 112,05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885 112,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2 555 13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0 455 871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87 742 250,84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 остатков средств бюджет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2 555 13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 455 871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7 742 250,84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 остатков денежных средств бюджет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2 555 13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 455 871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87 742 250,84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2 555 13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 455 871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7 742 250,84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 440 243,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 455 871,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7 742 250,84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средств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40 243,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55 871,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742 250,84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40 243,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55 871,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742 250,84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1 01 05 02 01 13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40 243,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55 871,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742 250,84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70"/>
        <w:gridCol w:w="372"/>
        <w:gridCol w:w="686"/>
        <w:gridCol w:w="372"/>
        <w:gridCol w:w="1158"/>
        <w:gridCol w:w="761"/>
      </w:tblGrid>
      <w:tr>
        <w:trPr>
          <w:trHeight w:val="183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9" w:name="RANGE!A2%3AD113"/>
            <w:r>
              <w:rPr>
                <w:color w:val="000000"/>
              </w:rPr>
              <w:t> </w:t>
            </w:r>
            <w:bookmarkEnd w:id="9"/>
          </w:p>
        </w:tc>
        <w:tc>
          <w:tcPr>
            <w:tcW w:w="4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4 год и на плановый период 2025 и 2026 годов"                                                                                     от     11.12</w:t>
            </w:r>
            <w:r>
              <w:rPr>
                <w:color w:val="000000"/>
                <w:sz w:val="22"/>
                <w:szCs w:val="22"/>
                <w:u w:val="single"/>
              </w:rPr>
              <w:t>.2023г</w:t>
            </w:r>
            <w:r>
              <w:rPr>
                <w:color w:val="000000"/>
                <w:sz w:val="22"/>
                <w:szCs w:val="22"/>
              </w:rPr>
              <w:t xml:space="preserve">. №195 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9781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4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9 346,4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екты, обеспечивающие достижение показателей и результатов региональных проектов, входящих в состав национальных прое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2 351,6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62 351,6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пер.2 Луговой, вблизи д.2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40лет Октября у д.19а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 720,00</w:t>
            </w:r>
          </w:p>
        </w:tc>
      </w:tr>
      <w:tr>
        <w:trPr>
          <w:trHeight w:val="11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Чкалова, д.1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478,00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зона отдыха в Парке железнодорожников, расположенного по адресу: г. Комсомольск, ул. 40лет Октября, вблизи д. №34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733,6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й площадки по адресу: Ивановская область, г. Комсомольск, ул. Колганова, вблизи д. №38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4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94,8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Благоустройство общественных территорий Комсомольского городского поселения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1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 994,8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, строит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207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994,8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33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 334,00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 334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34,0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41 454,19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 668,2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Безопасность дорожного движения"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3 01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15 668,23</w:t>
            </w:r>
          </w:p>
        </w:tc>
      </w:tr>
      <w:tr>
        <w:trPr>
          <w:trHeight w:val="9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 668,2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25 785,9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4 01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25 785,9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ированию  автомобильных дорог 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4 336,5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7 832,8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9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 940,44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S05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6 676,15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97 860,1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2 260,65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32 260,6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 Комсомольского городского поселения  (Закупка товаров, работ и услуг для обеспечения государственных (муниципальных) нужд)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29,2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(Иные бюджетные ассигн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1,3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2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204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5 599,5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плекс процессных мероприятий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4 01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365 599,50</w:t>
            </w:r>
          </w:p>
        </w:tc>
      </w:tr>
      <w:tr>
        <w:trPr>
          <w:trHeight w:val="9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 394,5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3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6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3 205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73 529,5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711 038,7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473 204,75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 228,22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 976,53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2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2 0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201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2 000,0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3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 834,0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2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834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4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0 0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4 202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5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5 203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2 490,8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плекс процессных мероприятий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2 490,8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745,4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 969,4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73,3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содержание мостов  Комсомоль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752,6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4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 85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69 196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069 196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6 733,00</w:t>
            </w:r>
          </w:p>
        </w:tc>
      </w:tr>
      <w:tr>
        <w:trPr>
          <w:trHeight w:val="1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733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 02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спорта,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G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3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467 268,00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Комсомольского городского поселения (Межбюджетные трансфер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G00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7 268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4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094 195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4 995,00</w:t>
            </w:r>
          </w:p>
        </w:tc>
      </w:tr>
      <w:tr>
        <w:trPr>
          <w:trHeight w:val="8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деятельности учреждений культуры (Межбюджетные трансфер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ереселение граждан Комсомольского городского поселения Комсомольского муниципального района Ивановской области из аварийного жилищного фон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7 33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7 339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«Переселение граждан Комсомольского городского поселения Комсомольского муниципального района Ивановской области из аварийного жилищного фон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3 01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307 339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наем (поднаем) жилых помещений в многоквартирных домах, признанных аварийными (Социальное обеспечение и иные выплаты населе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989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изымаемое жилое помещение, включая рыночную стоимость изымаемого жилого помещения, рыночную стоимость общего имущества в многоквартирном доме с учетом его доли и в праве общей собственности на такое имущество, убытки, причиненные собственнику жилого помещения его изъятием (Иные бюджетные ассигн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35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возмещения собственникам жилых помещений в многоквартирном доме,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, на котором расположен указанный дом, и изъятия жилых помещений в указанном доме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S12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33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09 983,7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 983,73</w:t>
            </w:r>
          </w:p>
        </w:tc>
      </w:tr>
      <w:tr>
        <w:trPr>
          <w:trHeight w:val="15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 (Межбюджетные трансфер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61,7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4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2,0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 0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9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бору отработанных рту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9 00 21020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8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00,00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ранспортировке невостребованных умерших (погибших) по территории Комсомольского городского поселения, а также транспортировке их из морга до места захорон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440 243,0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46"/>
        <w:gridCol w:w="1138"/>
        <w:gridCol w:w="855"/>
        <w:gridCol w:w="73"/>
        <w:gridCol w:w="659"/>
        <w:gridCol w:w="397"/>
        <w:gridCol w:w="1327"/>
        <w:gridCol w:w="516"/>
        <w:gridCol w:w="895"/>
        <w:gridCol w:w="271"/>
        <w:gridCol w:w="786"/>
        <w:gridCol w:w="1021"/>
        <w:gridCol w:w="82"/>
      </w:tblGrid>
      <w:tr>
        <w:trPr>
          <w:trHeight w:val="1864" w:hRule="atLeast"/>
        </w:trPr>
        <w:tc>
          <w:tcPr>
            <w:tcW w:w="74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0" w:name="RANGE!A2%3AG64"/>
            <w:r>
              <w:rPr>
                <w:color w:val="000000"/>
              </w:rPr>
              <w:t> </w:t>
            </w:r>
            <w:bookmarkEnd w:id="10"/>
          </w:p>
        </w:tc>
        <w:tc>
          <w:tcPr>
            <w:tcW w:w="20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7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4 год и на плановый период 2025 и 2026 годов"                                                                                     от 11.12.2023г. №195</w:t>
            </w:r>
          </w:p>
        </w:tc>
      </w:tr>
      <w:tr>
        <w:trPr>
          <w:trHeight w:val="315" w:hRule="atLeast"/>
        </w:trPr>
        <w:tc>
          <w:tcPr>
            <w:tcW w:w="74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4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603 19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 (Межбюджетные трансферты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733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24 817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Комсомольского городского поселения (Межбюджетные трансферты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G00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7 268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178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деятельности учреждений культуры (Межбюджетные трансферты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9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спорта,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G0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837 047,0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61,7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4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2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96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3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 668,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ированию  автомобильных дорог 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4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4 336,5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6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7 832,8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9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 940,4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S05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6 676,1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 Комсомольского городского поселения  (Закупка товаров, работ и услуг для обеспечения государственных (муниципальных) нужд)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29,2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(Иные бюджетные ассигнования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1,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наем (поднаем) жилых помещений в многоквартирных домах, признанных аварийными (Социальное обеспечение и иные выплаты населению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989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изымаемое жилое помещение, включая рыночную стоимость изымаемого жилого помещения, рыночную стоимость общего имущества в многоквартирном доме с учетом его доли и в праве общей собственности на такое имущество, убытки, причиненные собственнику жилого помещения его изъятием (Иные бюджетные ассигнования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9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35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возмещения собственникам жилых помещений в многоквартирном доме,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, на котором расположен указанный дом, и изъятия жилых помещений в указанном доме (Капитальные вложения в объекты государственной (муниципальной) собственности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S124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33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204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 394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3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68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3 20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ранспортировке невостребованных умерших (погибших) по территории Комсомольского городского поселения, а также транспортировке их из морга до места захоронения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пер.2 Луговой, вблизи д.2)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40лет Октября у д.19а)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72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Чкалова, д.1)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 478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зона отдыха в Парке железнодорожников, расположенного по адресу: г. Комсомольск, ул. 40лет Октября, вблизи д. №34) 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 733,6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й площадки по адресу: Ивановская область, г. Комсомольск, ул. Колганова, вблизи д. №38)  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 42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, строительного контроля (Закупка товаров, работ и услуг дл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7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94,8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 228,2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 976,5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2019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2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20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83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4 202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5 203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745,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 969,4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4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73,3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содержание мостов  Комсомоль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7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752,6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47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 85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9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бору отработанных рту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9 00 21020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440 243,0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62"/>
        <w:gridCol w:w="1660"/>
        <w:gridCol w:w="1600"/>
        <w:gridCol w:w="1540"/>
        <w:gridCol w:w="7"/>
      </w:tblGrid>
      <w:tr>
        <w:trPr>
          <w:trHeight w:val="994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1" w:name="RANGE!A2%3AE33"/>
            <w:r>
              <w:rPr>
                <w:b/>
                <w:bCs/>
                <w:sz w:val="22"/>
                <w:szCs w:val="22"/>
              </w:rPr>
              <w:t> </w:t>
            </w:r>
            <w:bookmarkEnd w:id="11"/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9 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омсомольского городского поселения 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1.12.2023г. №195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97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100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 383,7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113</w:t>
            </w:r>
          </w:p>
        </w:tc>
        <w:tc>
          <w:tcPr>
            <w:tcW w:w="3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383,73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22,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22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300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 334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33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334,0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310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334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3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334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400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41 454,1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90 868,7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59 229,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409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1 454,1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0 868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59 229,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412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500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669 875,1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68 72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68 720,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501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9 599,6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986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986,24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502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 399,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 00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503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1 875,98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5 7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5 734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700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 733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709</w:t>
            </w:r>
          </w:p>
        </w:tc>
        <w:tc>
          <w:tcPr>
            <w:tcW w:w="3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733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800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61 463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96 0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3 757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801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92 085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5 8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3 579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804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 378,00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1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178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76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440 243,0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99 002,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915 062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5:00Z</dcterms:created>
  <dc:creator>Zabalueva</dc:creator>
  <dc:description/>
  <cp:keywords/>
  <dc:language>en-US</dc:language>
  <cp:lastModifiedBy>ZabaluevaMV</cp:lastModifiedBy>
  <cp:lastPrinted>2024-04-17T16:18:00Z</cp:lastPrinted>
  <dcterms:modified xsi:type="dcterms:W3CDTF">2024-07-12T06:22:00Z</dcterms:modified>
  <cp:revision>85</cp:revision>
  <dc:subject/>
  <dc:title/>
</cp:coreProperties>
</file>