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Паспорт «зеленой» площадки  № 101- Комсомольский муниципальный район, Писцовское сельское поселение,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емельного участка (промышленное, жилищное, общественное, сельскохозяйственное использование или любо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г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исание местополож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08:010502:13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Ивановская область,</w:t>
            </w:r>
          </w:p>
          <w:p>
            <w:pPr>
              <w:pStyle w:val="Normal"/>
              <w:autoSpaceDE w:val="false"/>
              <w:rPr/>
            </w:pPr>
            <w:r>
              <w:rPr/>
              <w:t>Комсомольский муниципальный район,</w:t>
            </w:r>
          </w:p>
          <w:p>
            <w:pPr>
              <w:pStyle w:val="Normal"/>
              <w:rPr/>
            </w:pPr>
            <w:r>
              <w:rPr/>
              <w:t>Писцовское сельское поселение, 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цовское сельское посел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Ф.И.О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а Наталия Вадиславов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для конт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52)4-23-6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назнач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направление использования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ые коммун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(наличие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, возможность бурения скваж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(состояние, 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(состояние,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ъездные пу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подъездные пути (имеются, асфальтовая или грунтовая дорога, по пересеченной местности, отсутствую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железнодорожная ветка (имеется, отсутству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сновных автомагистралей, наименование автомагистралей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/д станци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возможной точки врезки в ж/д пут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жилья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ческие материалы ( карта расположения объекта на местности, либо кадастровый план территории) по возможности кадастровые выписки (Формат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объекта (Формат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ридическая докум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земельного участка установлен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форма учас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, арен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готовки све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228" w:before="72" w:after="0"/>
        <w:ind w:left="2115" w:right="3334" w:hanging="0"/>
        <w:jc w:val="center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835400</wp:posOffset>
            </wp:positionH>
            <wp:positionV relativeFrom="page">
              <wp:posOffset>6497955</wp:posOffset>
            </wp:positionV>
            <wp:extent cx="289560" cy="3194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4394200</wp:posOffset>
            </wp:positionH>
            <wp:positionV relativeFrom="page">
              <wp:posOffset>6597015</wp:posOffset>
            </wp:positionV>
            <wp:extent cx="1781175" cy="889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22700</wp:posOffset>
                </wp:positionH>
                <wp:positionV relativeFrom="page">
                  <wp:posOffset>6762115</wp:posOffset>
                </wp:positionV>
                <wp:extent cx="2349500" cy="58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584280"/>
                          <a:chOff x="0" y="0"/>
                          <a:chExt cx="2349360" cy="58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9680"/>
                            <a:ext cx="2044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32.45pt;width:185pt;height:46pt" coordorigin="6020,10649" coordsize="3700,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21;top:10649;width:2799;height:1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10869;width:3219;height:6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Управление</w:t>
      </w:r>
      <w:r>
        <w:rPr>
          <w:spacing w:val="-10"/>
          <w:u w:val="single"/>
        </w:rPr>
        <w:t xml:space="preserve"> </w:t>
      </w:r>
      <w:r>
        <w:rPr>
          <w:u w:val="single"/>
        </w:rPr>
        <w:t>Федеральной</w:t>
      </w:r>
      <w:r>
        <w:rPr>
          <w:spacing w:val="-10"/>
          <w:u w:val="single"/>
        </w:rPr>
        <w:t xml:space="preserve"> </w:t>
      </w:r>
      <w:r>
        <w:rPr>
          <w:u w:val="single"/>
        </w:rPr>
        <w:t>службы</w:t>
      </w:r>
      <w:r>
        <w:rPr>
          <w:spacing w:val="-10"/>
          <w:u w:val="single"/>
        </w:rPr>
        <w:t xml:space="preserve"> </w:t>
      </w:r>
      <w:r>
        <w:rPr>
          <w:u w:val="single"/>
        </w:rPr>
        <w:t>государственной</w:t>
      </w:r>
      <w:r>
        <w:rPr>
          <w:spacing w:val="-11"/>
          <w:u w:val="single"/>
        </w:rPr>
        <w:t xml:space="preserve"> </w:t>
      </w:r>
      <w:r>
        <w:rPr>
          <w:u w:val="single"/>
        </w:rPr>
        <w:t>регистрации,</w:t>
      </w:r>
      <w:r>
        <w:rPr>
          <w:spacing w:val="-10"/>
          <w:u w:val="single"/>
        </w:rPr>
        <w:t xml:space="preserve"> </w:t>
      </w:r>
      <w:r>
        <w:rPr>
          <w:u w:val="single"/>
        </w:rPr>
        <w:t>кадастра</w:t>
      </w:r>
      <w:r>
        <w:rPr>
          <w:spacing w:val="-9"/>
          <w:u w:val="single"/>
        </w:rPr>
        <w:t xml:space="preserve"> </w:t>
      </w:r>
      <w:r>
        <w:rPr>
          <w:u w:val="single"/>
        </w:rPr>
        <w:t>и</w:t>
      </w:r>
      <w:r>
        <w:rPr>
          <w:spacing w:val="-11"/>
          <w:u w:val="single"/>
        </w:rPr>
        <w:t xml:space="preserve"> </w:t>
      </w:r>
      <w:r>
        <w:rPr>
          <w:u w:val="single"/>
        </w:rPr>
        <w:t>картографии</w:t>
      </w:r>
      <w:r>
        <w:rPr>
          <w:spacing w:val="-9"/>
          <w:u w:val="single"/>
        </w:rPr>
        <w:t xml:space="preserve"> </w:t>
      </w:r>
      <w:r>
        <w:rPr>
          <w:u w:val="single"/>
        </w:rPr>
        <w:t>по</w:t>
      </w:r>
      <w:r>
        <w:rPr>
          <w:spacing w:val="-11"/>
          <w:u w:val="single"/>
        </w:rPr>
        <w:t xml:space="preserve"> </w:t>
      </w:r>
      <w:r>
        <w:rPr>
          <w:u w:val="single"/>
        </w:rPr>
        <w:t>Ивановской</w:t>
      </w:r>
      <w:r>
        <w:rPr>
          <w:spacing w:val="-10"/>
          <w:u w:val="single"/>
        </w:rPr>
        <w:t xml:space="preserve"> </w:t>
      </w:r>
      <w:r>
        <w:rPr>
          <w:u w:val="single"/>
        </w:rPr>
        <w:t>области</w:t>
      </w:r>
    </w:p>
    <w:p>
      <w:pPr>
        <w:pStyle w:val="Normal"/>
        <w:spacing w:lineRule="exact" w:line="159"/>
        <w:ind w:left="2115" w:right="3332" w:hanging="0"/>
        <w:jc w:val="center"/>
        <w:rPr/>
      </w:pPr>
      <w:r>
        <w:rPr>
          <w:sz w:val="14"/>
        </w:rPr>
        <w:t>полное</w:t>
      </w:r>
      <w:r>
        <w:rPr>
          <w:spacing w:val="-5"/>
          <w:sz w:val="14"/>
        </w:rPr>
        <w:t xml:space="preserve"> </w:t>
      </w:r>
      <w:r>
        <w:rPr>
          <w:sz w:val="14"/>
        </w:rPr>
        <w:t>наименование</w:t>
      </w:r>
      <w:r>
        <w:rPr>
          <w:spacing w:val="-4"/>
          <w:sz w:val="14"/>
        </w:rPr>
        <w:t xml:space="preserve"> </w:t>
      </w:r>
      <w:r>
        <w:rPr>
          <w:sz w:val="14"/>
        </w:rPr>
        <w:t>органа</w:t>
      </w:r>
      <w:r>
        <w:rPr>
          <w:spacing w:val="-3"/>
          <w:sz w:val="14"/>
        </w:rPr>
        <w:t xml:space="preserve"> </w:t>
      </w:r>
      <w:r>
        <w:rPr>
          <w:sz w:val="14"/>
        </w:rPr>
        <w:t>регистрации</w:t>
      </w:r>
      <w:r>
        <w:rPr>
          <w:spacing w:val="-3"/>
          <w:sz w:val="14"/>
        </w:rPr>
        <w:t xml:space="preserve"> </w:t>
      </w:r>
      <w:r>
        <w:rPr>
          <w:sz w:val="14"/>
        </w:rPr>
        <w:t>прав</w:t>
      </w:r>
    </w:p>
    <w:p>
      <w:pPr>
        <w:pStyle w:val="TextBody"/>
        <w:spacing w:before="12" w:after="0"/>
        <w:ind w:left="2112" w:right="3334" w:hanging="0"/>
        <w:jc w:val="center"/>
        <w:rPr/>
      </w:pPr>
      <w:r>
        <w:rPr/>
        <w:t>Выписка</w:t>
      </w:r>
      <w:r>
        <w:rPr>
          <w:spacing w:val="-10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Единого</w:t>
      </w:r>
      <w:r>
        <w:rPr>
          <w:spacing w:val="-8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реестра</w:t>
      </w:r>
      <w:r>
        <w:rPr>
          <w:spacing w:val="-8"/>
        </w:rPr>
        <w:t xml:space="preserve"> </w:t>
      </w:r>
      <w:r>
        <w:rPr/>
        <w:t>недвижимости</w:t>
      </w:r>
      <w:r>
        <w:rPr>
          <w:spacing w:val="-9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объекте</w:t>
      </w:r>
      <w:r>
        <w:rPr>
          <w:spacing w:val="-8"/>
        </w:rPr>
        <w:t xml:space="preserve"> </w:t>
      </w:r>
      <w:r>
        <w:rPr/>
        <w:t>недвижимости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324"/>
        <w:ind w:left="120" w:right="5247" w:firstLine="5198"/>
        <w:rPr/>
      </w:pPr>
      <w:r>
        <w:rPr/>
        <w:t>Свед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характеристиках</w:t>
      </w:r>
      <w:r>
        <w:rPr>
          <w:spacing w:val="-10"/>
        </w:rPr>
        <w:t xml:space="preserve"> </w:t>
      </w:r>
      <w:r>
        <w:rPr/>
        <w:t>объекта</w:t>
      </w:r>
      <w:r>
        <w:rPr>
          <w:spacing w:val="-10"/>
        </w:rPr>
        <w:t xml:space="preserve"> </w:t>
      </w:r>
      <w:r>
        <w:rPr/>
        <w:t>недвижимости</w:t>
      </w:r>
      <w:r>
        <w:rPr>
          <w:spacing w:val="-4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ый</w:t>
      </w:r>
      <w:r>
        <w:rPr>
          <w:spacing w:val="-2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реестр</w:t>
      </w:r>
      <w:r>
        <w:rPr>
          <w:spacing w:val="-1"/>
        </w:rPr>
        <w:t xml:space="preserve"> </w:t>
      </w:r>
      <w:r>
        <w:rPr/>
        <w:t>недвижимости</w:t>
      </w:r>
      <w:r>
        <w:rPr>
          <w:spacing w:val="-2"/>
        </w:rPr>
        <w:t xml:space="preserve"> </w:t>
      </w:r>
      <w:r>
        <w:rPr/>
        <w:t>внесе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сведения:</w:t>
      </w:r>
    </w:p>
    <w:p>
      <w:pPr>
        <w:pStyle w:val="TextBody"/>
        <w:spacing w:before="2" w:after="19"/>
        <w:ind w:left="13626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Лист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ind w:left="110" w:hanging="0"/>
        <w:rPr/>
      </w:pPr>
      <w:r>
        <w:rPr/>
        <mc:AlternateContent>
          <mc:Choice Requires="wpg">
            <w:drawing>
              <wp:inline distT="0" distB="0" distL="0" distR="0">
                <wp:extent cx="9435465" cy="3314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165240"/>
                            <a:ext cx="943560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4811" w:right="47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виж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43560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4810" w:right="47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2.95pt;height:26.1pt" coordorigin="0,0" coordsize="14859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60;width:1485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4811" w:right="47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а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вижимост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0;width:1485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4810" w:right="47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1"/>
        <w:rPr>
          <w:sz w:val="6"/>
        </w:rPr>
      </w:pPr>
      <w:r>
        <w:rPr>
          <w:sz w:val="6"/>
        </w:rPr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979"/>
        <w:gridCol w:w="3401"/>
        <w:gridCol w:w="3927"/>
      </w:tblGrid>
      <w:tr>
        <w:trPr>
          <w:trHeight w:val="231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5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02:131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вартал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02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т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сво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09.10.2023</w:t>
            </w:r>
          </w:p>
        </w:tc>
      </w:tr>
    </w:tbl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Ранее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своенны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ы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етный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Местоположение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Российская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я,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вановская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ласть,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сомольский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униципальный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йон,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исцовско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ельско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селение, 15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лощадь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33000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+/-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590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а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оимость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уб.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4220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403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елах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ов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о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з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торых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ов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тегори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Земли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ельскохозяйственного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значения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иды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решенн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пользования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для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ельскохзяйствен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изводства</w:t>
            </w:r>
          </w:p>
        </w:tc>
      </w:tr>
      <w:tr>
        <w:trPr>
          <w:trHeight w:val="654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м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нженере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23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14726,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ием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з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,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ходящихс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ой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униципальной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бственности, расположенного Российская Федерация, Ивановская область, Комсомольский р-н, 104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023-06-26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59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ведени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есах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одных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ах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ных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родных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ах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ела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865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11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лностью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 границах зоны с особыми условиями использования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ерритории, территории объекта культурного наследия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убличного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ервитут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tbl>
      <w:tblPr>
        <w:tblW w:w="148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5"/>
        <w:gridCol w:w="3884"/>
        <w:gridCol w:w="265"/>
        <w:gridCol w:w="4913"/>
      </w:tblGrid>
      <w:tr>
        <w:trPr>
          <w:trHeight w:val="107" w:hRule="atLeast"/>
        </w:trPr>
        <w:tc>
          <w:tcPr>
            <w:tcW w:w="5260" w:type="dxa"/>
            <w:tcBorders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515" w:type="dxa"/>
            <w:tcBorders>
              <w:top w:val="single" w:sz="18" w:space="0" w:color="000057"/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884" w:type="dxa"/>
            <w:tcBorders>
              <w:top w:val="single" w:sz="18" w:space="0" w:color="000057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265" w:type="dxa"/>
            <w:tcBorders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91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pacing w:lineRule="auto" w:line="240" w:before="48" w:after="0"/>
              <w:ind w:left="776" w:right="1112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14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лжности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776" w:right="1160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ЭЛЕКТРОННО</w:t>
            </w:r>
            <w:r>
              <w:rPr>
                <w:rFonts w:eastAsia="Calibri" w:cs="Calibri" w:ascii="Calibri" w:hAnsi="Calibri"/>
                <w:color w:val="000057"/>
                <w:spacing w:val="-73"/>
                <w:position w:val="2"/>
                <w:sz w:val="1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</w:t>
            </w:r>
            <w:r>
              <w:rPr>
                <w:rFonts w:eastAsia="Calibri" w:cs="Calibri" w:ascii="Calibri" w:hAnsi="Calibri"/>
                <w:spacing w:val="-100"/>
                <w:sz w:val="20"/>
              </w:rPr>
              <w:t>о</w:t>
            </w:r>
            <w:r>
              <w:rPr>
                <w:rFonts w:eastAsia="Calibri" w:cs="Calibri" w:ascii="Calibri" w:hAnsi="Calibri"/>
                <w:color w:val="000057"/>
                <w:spacing w:val="-8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95"/>
                <w:sz w:val="20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7"/>
                <w:position w:val="2"/>
                <w:sz w:val="14"/>
              </w:rPr>
              <w:t>О</w:t>
            </w:r>
            <w:r>
              <w:rPr>
                <w:rFonts w:eastAsia="Calibri" w:cs="Calibri" w:ascii="Calibri" w:hAnsi="Calibri"/>
                <w:spacing w:val="-101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97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91"/>
                <w:position w:val="2"/>
                <w:sz w:val="1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90"/>
                <w:sz w:val="20"/>
              </w:rPr>
              <w:t>ь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амилия</w:t>
            </w:r>
          </w:p>
        </w:tc>
      </w:tr>
      <w:tr>
        <w:trPr>
          <w:trHeight w:val="724" w:hRule="atLeast"/>
        </w:trPr>
        <w:tc>
          <w:tcPr>
            <w:tcW w:w="5260" w:type="dxa"/>
            <w:tcBorders>
              <w:top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24" w:space="0" w:color="000057"/>
              <w:bottom w:val="single" w:sz="18" w:space="0" w:color="000057"/>
              <w:right w:val="single" w:sz="24" w:space="0" w:color="000057"/>
            </w:tcBorders>
          </w:tcPr>
          <w:p>
            <w:pPr>
              <w:pStyle w:val="TableParagraph"/>
              <w:spacing w:lineRule="auto" w:line="184" w:before="34" w:after="0"/>
              <w:ind w:left="260" w:right="6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Сертификат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: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>B</w:t>
            </w:r>
            <w:r>
              <w:rPr>
                <w:rFonts w:eastAsia="Calibri" w:cs="Calibri" w:ascii="Calibri" w:hAnsi="Calibri"/>
                <w:spacing w:val="-175"/>
                <w:position w:val="-9"/>
                <w:sz w:val="20"/>
              </w:rPr>
              <w:t>М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35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>7</w:t>
            </w:r>
            <w:r>
              <w:rPr>
                <w:rFonts w:eastAsia="Calibri" w:cs="Calibri" w:ascii="Calibri" w:hAnsi="Calibri"/>
                <w:spacing w:val="-45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pacing w:val="-16"/>
                <w:sz w:val="12"/>
              </w:rPr>
              <w:t>6</w:t>
            </w:r>
            <w:r>
              <w:rPr>
                <w:rFonts w:eastAsia="Calibri" w:cs="Calibri" w:ascii="Calibri" w:hAnsi="Calibri"/>
                <w:spacing w:val="-129"/>
                <w:position w:val="-9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A</w:t>
            </w:r>
            <w:r>
              <w:rPr>
                <w:rFonts w:eastAsia="Calibri" w:cs="Calibri" w:ascii="Calibri" w:hAnsi="Calibri"/>
                <w:color w:val="000057"/>
                <w:spacing w:val="-39"/>
                <w:sz w:val="12"/>
              </w:rPr>
              <w:t>C</w:t>
            </w:r>
            <w:r>
              <w:rPr>
                <w:rFonts w:eastAsia="Calibri" w:cs="Calibri" w:ascii="Calibri" w:hAnsi="Calibri"/>
                <w:spacing w:val="-12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 xml:space="preserve">DC8425108 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 w:before="69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30" w:before="22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380" w:right="3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1150</wp:posOffset>
                </wp:positionH>
                <wp:positionV relativeFrom="page">
                  <wp:posOffset>438150</wp:posOffset>
                </wp:positionV>
                <wp:extent cx="9435465" cy="332105"/>
                <wp:effectExtent l="7620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2280"/>
                          <a:chOff x="0" y="0"/>
                          <a:chExt cx="9435600" cy="332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34.5pt;width:742.95pt;height:26.15pt" coordorigin="490,690" coordsize="14859,523">
                <v:line id="shape_0" from="490,700" to="15348,7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690" coordsize="14840,272" path="m500,690l500,961m15340,690l15340,961e" stroked="t" o:allowincell="f" style="position:absolute;left:490;top:690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941" coordsize="14840,272" path="m500,1203l15340,1203m500,941l500,1213m15340,941l15340,1213e" stroked="t" o:allowincell="f" style="position:absolute;left:490;top:941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3835400</wp:posOffset>
            </wp:positionH>
            <wp:positionV relativeFrom="page">
              <wp:posOffset>6497955</wp:posOffset>
            </wp:positionV>
            <wp:extent cx="289560" cy="319405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4394200</wp:posOffset>
            </wp:positionH>
            <wp:positionV relativeFrom="page">
              <wp:posOffset>6597015</wp:posOffset>
            </wp:positionV>
            <wp:extent cx="1781175" cy="88900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22700</wp:posOffset>
                </wp:positionH>
                <wp:positionV relativeFrom="page">
                  <wp:posOffset>6762115</wp:posOffset>
                </wp:positionV>
                <wp:extent cx="2349500" cy="584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584280"/>
                          <a:chOff x="0" y="0"/>
                          <a:chExt cx="2349360" cy="584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1680" y="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39680"/>
                            <a:ext cx="2044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32.45pt;width:185pt;height:46pt" coordorigin="6020,10649" coordsize="3700,920">
                <v:shape id="shape_0" stroked="f" o:allowincell="f" style="position:absolute;left:6921;top:10649;width:2799;height:15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10869;width:3219;height:69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979"/>
        <w:gridCol w:w="3401"/>
        <w:gridCol w:w="3927"/>
      </w:tblGrid>
      <w:tr>
        <w:trPr>
          <w:trHeight w:val="231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5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02:131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1483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340"/>
        <w:gridCol w:w="175"/>
        <w:gridCol w:w="3884"/>
        <w:gridCol w:w="265"/>
        <w:gridCol w:w="4913"/>
      </w:tblGrid>
      <w:tr>
        <w:trPr>
          <w:trHeight w:val="865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123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ах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собой экономической зоны, территории опережающег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циально-экономического развития, зоны территориальног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вития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оссийско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и,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горно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оны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654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12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ах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собо охраняемой природной территории, охотничьих угодий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есничеств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442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403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результата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ро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государственного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дзора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654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6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 о расположении земельного участка в границах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ерритории,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ношени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торой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твержден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ект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жевания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ерритории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Условный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1711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 о принятии акта и (или) заключении договора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усматривающих предоставление в соответствии с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м законодательством исполнительным органом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ым органом власти или органом местног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амоуправления, находящегося в государственной или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униципальной собственности земельного участка для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роительств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емн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м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циаль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пользова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емного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м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мерческого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пользования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865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11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е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и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ы на основании решения об изъятии земельног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 и (или) расположенного на нем объекта недвижимости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ых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униципальных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ужд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865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40" w:right="23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cток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з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 участка, государственная собственность на которы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граничена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Земельный участок образован из земель или земельного участка, государственная собственность на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торые не разграничена. В соответствии с Федеральным законом от 25 октября 2001 г. № 137-ФЗ "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ведении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ействи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декса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оссийской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и"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рган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сомольский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униципальный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йон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вановской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ласти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полномочен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ряжени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аким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м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ом.</w:t>
            </w:r>
          </w:p>
        </w:tc>
      </w:tr>
      <w:tr>
        <w:trPr>
          <w:trHeight w:val="442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58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личии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пора</w:t>
            </w:r>
            <w:r>
              <w:rPr>
                <w:rFonts w:eastAsia="Calibri" w:cs="Calibri" w:ascii="Calibri" w:hAnsi="Calibri"/>
                <w:spacing w:val="3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оположении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х участков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татус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пис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меют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атус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"актуальные"</w:t>
            </w:r>
          </w:p>
        </w:tc>
      </w:tr>
      <w:tr>
        <w:trPr>
          <w:trHeight w:val="702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Особые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метки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ind w:left="40" w:right="523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длежит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нятию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ета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течени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яти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ет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н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о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ета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если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будут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регистрированы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а.</w:t>
            </w:r>
          </w:p>
          <w:p>
            <w:pPr>
              <w:pStyle w:val="TableParagraph"/>
              <w:spacing w:lineRule="exact" w:line="182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,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обходимы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л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полнени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-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регистрированных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ах;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260" w:type="dxa"/>
            <w:tcBorders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399" w:type="dxa"/>
            <w:gridSpan w:val="3"/>
            <w:tcBorders>
              <w:top w:val="single" w:sz="18" w:space="0" w:color="000057"/>
              <w:left w:val="single" w:sz="24" w:space="0" w:color="000057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5178" w:type="dxa"/>
            <w:gridSpan w:val="2"/>
            <w:tcBorders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pacing w:lineRule="auto" w:line="240" w:before="48" w:after="0"/>
              <w:ind w:left="776" w:right="1112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14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лжности</w:t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776" w:right="1160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ЭЛЕКТРОННО</w:t>
            </w:r>
            <w:r>
              <w:rPr>
                <w:rFonts w:eastAsia="Calibri" w:cs="Calibri" w:ascii="Calibri" w:hAnsi="Calibri"/>
                <w:color w:val="000057"/>
                <w:spacing w:val="-73"/>
                <w:position w:val="2"/>
                <w:sz w:val="1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</w:t>
            </w:r>
            <w:r>
              <w:rPr>
                <w:rFonts w:eastAsia="Calibri" w:cs="Calibri" w:ascii="Calibri" w:hAnsi="Calibri"/>
                <w:spacing w:val="-100"/>
                <w:sz w:val="20"/>
              </w:rPr>
              <w:t>о</w:t>
            </w:r>
            <w:r>
              <w:rPr>
                <w:rFonts w:eastAsia="Calibri" w:cs="Calibri" w:ascii="Calibri" w:hAnsi="Calibri"/>
                <w:color w:val="000057"/>
                <w:spacing w:val="-8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95"/>
                <w:sz w:val="20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7"/>
                <w:position w:val="2"/>
                <w:sz w:val="14"/>
              </w:rPr>
              <w:t>О</w:t>
            </w:r>
            <w:r>
              <w:rPr>
                <w:rFonts w:eastAsia="Calibri" w:cs="Calibri" w:ascii="Calibri" w:hAnsi="Calibri"/>
                <w:spacing w:val="-101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97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91"/>
                <w:position w:val="2"/>
                <w:sz w:val="1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90"/>
                <w:sz w:val="20"/>
              </w:rPr>
              <w:t>ь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амилия</w:t>
            </w:r>
          </w:p>
        </w:tc>
      </w:tr>
      <w:tr>
        <w:trPr>
          <w:trHeight w:val="724" w:hRule="atLeast"/>
        </w:trPr>
        <w:tc>
          <w:tcPr>
            <w:tcW w:w="5260" w:type="dxa"/>
            <w:tcBorders>
              <w:top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24" w:space="0" w:color="000057"/>
              <w:bottom w:val="single" w:sz="18" w:space="0" w:color="000057"/>
              <w:right w:val="single" w:sz="24" w:space="0" w:color="000057"/>
            </w:tcBorders>
          </w:tcPr>
          <w:p>
            <w:pPr>
              <w:pStyle w:val="TableParagraph"/>
              <w:spacing w:lineRule="auto" w:line="184" w:before="34" w:after="0"/>
              <w:ind w:left="260" w:right="6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Сертификат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: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>B</w:t>
            </w:r>
            <w:r>
              <w:rPr>
                <w:rFonts w:eastAsia="Calibri" w:cs="Calibri" w:ascii="Calibri" w:hAnsi="Calibri"/>
                <w:spacing w:val="-175"/>
                <w:position w:val="-9"/>
                <w:sz w:val="20"/>
              </w:rPr>
              <w:t>М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35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>7</w:t>
            </w:r>
            <w:r>
              <w:rPr>
                <w:rFonts w:eastAsia="Calibri" w:cs="Calibri" w:ascii="Calibri" w:hAnsi="Calibri"/>
                <w:spacing w:val="-45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pacing w:val="-16"/>
                <w:sz w:val="12"/>
              </w:rPr>
              <w:t>6</w:t>
            </w:r>
            <w:r>
              <w:rPr>
                <w:rFonts w:eastAsia="Calibri" w:cs="Calibri" w:ascii="Calibri" w:hAnsi="Calibri"/>
                <w:spacing w:val="-129"/>
                <w:position w:val="-9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A</w:t>
            </w:r>
            <w:r>
              <w:rPr>
                <w:rFonts w:eastAsia="Calibri" w:cs="Calibri" w:ascii="Calibri" w:hAnsi="Calibri"/>
                <w:color w:val="000057"/>
                <w:spacing w:val="-39"/>
                <w:sz w:val="12"/>
              </w:rPr>
              <w:t>C</w:t>
            </w:r>
            <w:r>
              <w:rPr>
                <w:rFonts w:eastAsia="Calibri" w:cs="Calibri" w:ascii="Calibri" w:hAnsi="Calibri"/>
                <w:spacing w:val="-12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 xml:space="preserve">DC8425108 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 w:before="69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30" w:before="22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5840" w:h="12240"/>
          <w:pgMar w:left="380" w:right="360" w:gutter="0" w:header="460" w:top="118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3835400</wp:posOffset>
            </wp:positionH>
            <wp:positionV relativeFrom="page">
              <wp:posOffset>6497955</wp:posOffset>
            </wp:positionV>
            <wp:extent cx="289560" cy="319405"/>
            <wp:effectExtent l="0" t="0" r="0" b="0"/>
            <wp:wrapNone/>
            <wp:docPr id="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4394200</wp:posOffset>
            </wp:positionH>
            <wp:positionV relativeFrom="page">
              <wp:posOffset>6597015</wp:posOffset>
            </wp:positionV>
            <wp:extent cx="1781175" cy="88900"/>
            <wp:effectExtent l="0" t="0" r="0" b="0"/>
            <wp:wrapNone/>
            <wp:docPr id="1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822700</wp:posOffset>
                </wp:positionH>
                <wp:positionV relativeFrom="page">
                  <wp:posOffset>6762115</wp:posOffset>
                </wp:positionV>
                <wp:extent cx="2349500" cy="584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584280"/>
                          <a:chOff x="0" y="0"/>
                          <a:chExt cx="2349360" cy="584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71680" y="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39680"/>
                            <a:ext cx="2044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32.45pt;width:185pt;height:46pt" coordorigin="6020,10649" coordsize="3700,920">
                <v:shape id="shape_0" stroked="f" o:allowincell="f" style="position:absolute;left:6921;top:10649;width:2799;height:15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10869;width:3219;height:699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11150</wp:posOffset>
                </wp:positionH>
                <wp:positionV relativeFrom="page">
                  <wp:posOffset>438150</wp:posOffset>
                </wp:positionV>
                <wp:extent cx="9435465" cy="332105"/>
                <wp:effectExtent l="7620" t="6985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2280"/>
                          <a:chOff x="0" y="0"/>
                          <a:chExt cx="9435600" cy="332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34.5pt;width:742.95pt;height:26.15pt" coordorigin="490,690" coordsize="14859,523">
                <v:line id="shape_0" from="490,700" to="15348,7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690" coordsize="14840,272" path="m500,690l500,961m15340,690l15340,961e" stroked="t" o:allowincell="f" style="position:absolute;left:490;top:690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941" coordsize="14840,272" path="m500,1203l15340,1203m500,941l500,1213m15340,941l15340,1213e" stroked="t" o:allowincell="f" style="position:absolute;left:490;top:941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979"/>
        <w:gridCol w:w="3401"/>
        <w:gridCol w:w="3927"/>
      </w:tblGrid>
      <w:tr>
        <w:trPr>
          <w:trHeight w:val="231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5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02:131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41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8" w:after="0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астях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.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Получатель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ротова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тал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адиславовна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ействующий(ая)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сновании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кумент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"Доверенность"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правлени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муществом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сомольского райо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tbl>
      <w:tblPr>
        <w:tblW w:w="148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5"/>
        <w:gridCol w:w="3884"/>
        <w:gridCol w:w="265"/>
        <w:gridCol w:w="4913"/>
      </w:tblGrid>
      <w:tr>
        <w:trPr>
          <w:trHeight w:val="107" w:hRule="atLeast"/>
        </w:trPr>
        <w:tc>
          <w:tcPr>
            <w:tcW w:w="5260" w:type="dxa"/>
            <w:tcBorders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515" w:type="dxa"/>
            <w:tcBorders>
              <w:top w:val="single" w:sz="18" w:space="0" w:color="000057"/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884" w:type="dxa"/>
            <w:tcBorders>
              <w:top w:val="single" w:sz="18" w:space="0" w:color="000057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265" w:type="dxa"/>
            <w:tcBorders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91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pacing w:lineRule="auto" w:line="240" w:before="48" w:after="0"/>
              <w:ind w:left="776" w:right="1112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14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лжности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776" w:right="1160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ЭЛЕКТРОННО</w:t>
            </w:r>
            <w:r>
              <w:rPr>
                <w:rFonts w:eastAsia="Calibri" w:cs="Calibri" w:ascii="Calibri" w:hAnsi="Calibri"/>
                <w:color w:val="000057"/>
                <w:spacing w:val="-73"/>
                <w:position w:val="2"/>
                <w:sz w:val="1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</w:t>
            </w:r>
            <w:r>
              <w:rPr>
                <w:rFonts w:eastAsia="Calibri" w:cs="Calibri" w:ascii="Calibri" w:hAnsi="Calibri"/>
                <w:spacing w:val="-100"/>
                <w:sz w:val="20"/>
              </w:rPr>
              <w:t>о</w:t>
            </w:r>
            <w:r>
              <w:rPr>
                <w:rFonts w:eastAsia="Calibri" w:cs="Calibri" w:ascii="Calibri" w:hAnsi="Calibri"/>
                <w:color w:val="000057"/>
                <w:spacing w:val="-8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95"/>
                <w:sz w:val="20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7"/>
                <w:position w:val="2"/>
                <w:sz w:val="14"/>
              </w:rPr>
              <w:t>О</w:t>
            </w:r>
            <w:r>
              <w:rPr>
                <w:rFonts w:eastAsia="Calibri" w:cs="Calibri" w:ascii="Calibri" w:hAnsi="Calibri"/>
                <w:spacing w:val="-101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97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91"/>
                <w:position w:val="2"/>
                <w:sz w:val="1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90"/>
                <w:sz w:val="20"/>
              </w:rPr>
              <w:t>ь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амилия</w:t>
            </w:r>
          </w:p>
        </w:tc>
      </w:tr>
      <w:tr>
        <w:trPr>
          <w:trHeight w:val="724" w:hRule="atLeast"/>
        </w:trPr>
        <w:tc>
          <w:tcPr>
            <w:tcW w:w="5260" w:type="dxa"/>
            <w:tcBorders>
              <w:top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24" w:space="0" w:color="000057"/>
              <w:bottom w:val="single" w:sz="18" w:space="0" w:color="000057"/>
              <w:right w:val="single" w:sz="24" w:space="0" w:color="000057"/>
            </w:tcBorders>
          </w:tcPr>
          <w:p>
            <w:pPr>
              <w:pStyle w:val="TableParagraph"/>
              <w:spacing w:lineRule="auto" w:line="184" w:before="34" w:after="0"/>
              <w:ind w:left="260" w:right="6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Сертификат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: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>B</w:t>
            </w:r>
            <w:r>
              <w:rPr>
                <w:rFonts w:eastAsia="Calibri" w:cs="Calibri" w:ascii="Calibri" w:hAnsi="Calibri"/>
                <w:spacing w:val="-175"/>
                <w:position w:val="-9"/>
                <w:sz w:val="20"/>
              </w:rPr>
              <w:t>М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35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>7</w:t>
            </w:r>
            <w:r>
              <w:rPr>
                <w:rFonts w:eastAsia="Calibri" w:cs="Calibri" w:ascii="Calibri" w:hAnsi="Calibri"/>
                <w:spacing w:val="-45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pacing w:val="-16"/>
                <w:sz w:val="12"/>
              </w:rPr>
              <w:t>6</w:t>
            </w:r>
            <w:r>
              <w:rPr>
                <w:rFonts w:eastAsia="Calibri" w:cs="Calibri" w:ascii="Calibri" w:hAnsi="Calibri"/>
                <w:spacing w:val="-129"/>
                <w:position w:val="-9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A</w:t>
            </w:r>
            <w:r>
              <w:rPr>
                <w:rFonts w:eastAsia="Calibri" w:cs="Calibri" w:ascii="Calibri" w:hAnsi="Calibri"/>
                <w:color w:val="000057"/>
                <w:spacing w:val="-39"/>
                <w:sz w:val="12"/>
              </w:rPr>
              <w:t>C</w:t>
            </w:r>
            <w:r>
              <w:rPr>
                <w:rFonts w:eastAsia="Calibri" w:cs="Calibri" w:ascii="Calibri" w:hAnsi="Calibri"/>
                <w:spacing w:val="-12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 xml:space="preserve">DC8425108 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 w:before="69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30" w:before="22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5840" w:h="12240"/>
          <w:pgMar w:left="380" w:right="360" w:gutter="0" w:header="46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979"/>
        <w:gridCol w:w="3401"/>
        <w:gridCol w:w="3927"/>
      </w:tblGrid>
      <w:tr>
        <w:trPr>
          <w:trHeight w:val="231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5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02:131</w:t>
            </w:r>
          </w:p>
        </w:tc>
      </w:tr>
    </w:tbl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2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11150</wp:posOffset>
                </wp:positionH>
                <wp:positionV relativeFrom="paragraph">
                  <wp:posOffset>-3810</wp:posOffset>
                </wp:positionV>
                <wp:extent cx="9436100" cy="5479415"/>
                <wp:effectExtent l="635" t="6985" r="6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960" cy="5479560"/>
                          <a:chOff x="0" y="0"/>
                          <a:chExt cx="9435960" cy="54795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942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720"/>
                            <a:ext cx="94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9423360" cy="2750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720"/>
                            <a:ext cx="94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720"/>
                            <a:ext cx="9423360" cy="43351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9435960" cy="42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0" h="6600">
                                <a:moveTo>
                                  <a:pt x="15350" y="405"/>
                                </a:moveTo>
                                <a:lnTo>
                                  <a:pt x="15340" y="405"/>
                                </a:lnTo>
                                <a:lnTo>
                                  <a:pt x="15330" y="405"/>
                                </a:lnTo>
                                <a:lnTo>
                                  <a:pt x="15330" y="425"/>
                                </a:lnTo>
                                <a:lnTo>
                                  <a:pt x="15330" y="6985"/>
                                </a:lnTo>
                                <a:lnTo>
                                  <a:pt x="510" y="6985"/>
                                </a:lnTo>
                                <a:lnTo>
                                  <a:pt x="510" y="425"/>
                                </a:lnTo>
                                <a:lnTo>
                                  <a:pt x="15330" y="425"/>
                                </a:lnTo>
                                <a:lnTo>
                                  <a:pt x="1533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00" y="405"/>
                                </a:lnTo>
                                <a:lnTo>
                                  <a:pt x="490" y="405"/>
                                </a:lnTo>
                                <a:lnTo>
                                  <a:pt x="490" y="7005"/>
                                </a:lnTo>
                                <a:lnTo>
                                  <a:pt x="15350" y="7005"/>
                                </a:lnTo>
                                <a:lnTo>
                                  <a:pt x="1535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86080" y="332280"/>
                            <a:ext cx="6477120" cy="40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4449960"/>
                            <a:ext cx="2355840" cy="1472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444996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456440"/>
                            <a:ext cx="2355840" cy="134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4449960"/>
                            <a:ext cx="2368440" cy="14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4456440"/>
                            <a:ext cx="2355840" cy="134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449960"/>
                            <a:ext cx="2368440" cy="14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4456440"/>
                            <a:ext cx="2355840" cy="134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444996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49960"/>
                            <a:ext cx="9423360" cy="2278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1560"/>
                            <a:ext cx="3667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72440"/>
                            <a:ext cx="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671720"/>
                            <a:ext cx="12600" cy="17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4678560"/>
                            <a:ext cx="263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671720"/>
                            <a:ext cx="2648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1" h="272">
                                <a:moveTo>
                                  <a:pt x="10436" y="7334"/>
                                </a:moveTo>
                                <a:lnTo>
                                  <a:pt x="10416" y="7334"/>
                                </a:lnTo>
                                <a:lnTo>
                                  <a:pt x="10416" y="7585"/>
                                </a:lnTo>
                                <a:lnTo>
                                  <a:pt x="6285" y="7585"/>
                                </a:lnTo>
                                <a:lnTo>
                                  <a:pt x="6285" y="7334"/>
                                </a:lnTo>
                                <a:lnTo>
                                  <a:pt x="6265" y="7334"/>
                                </a:lnTo>
                                <a:lnTo>
                                  <a:pt x="6265" y="7605"/>
                                </a:lnTo>
                                <a:lnTo>
                                  <a:pt x="6275" y="7605"/>
                                </a:lnTo>
                                <a:lnTo>
                                  <a:pt x="6285" y="7605"/>
                                </a:lnTo>
                                <a:lnTo>
                                  <a:pt x="10416" y="7605"/>
                                </a:lnTo>
                                <a:lnTo>
                                  <a:pt x="10426" y="7605"/>
                                </a:lnTo>
                                <a:lnTo>
                                  <a:pt x="10436" y="7605"/>
                                </a:lnTo>
                                <a:lnTo>
                                  <a:pt x="10436" y="7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4678560"/>
                            <a:ext cx="312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4671720"/>
                            <a:ext cx="3126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4" h="272">
                                <a:moveTo>
                                  <a:pt x="15340" y="7585"/>
                                </a:moveTo>
                                <a:lnTo>
                                  <a:pt x="10436" y="7585"/>
                                </a:lnTo>
                                <a:lnTo>
                                  <a:pt x="10436" y="7334"/>
                                </a:lnTo>
                                <a:lnTo>
                                  <a:pt x="10416" y="7334"/>
                                </a:lnTo>
                                <a:lnTo>
                                  <a:pt x="10416" y="7605"/>
                                </a:lnTo>
                                <a:lnTo>
                                  <a:pt x="10426" y="7605"/>
                                </a:lnTo>
                                <a:lnTo>
                                  <a:pt x="10436" y="7605"/>
                                </a:lnTo>
                                <a:lnTo>
                                  <a:pt x="15340" y="7605"/>
                                </a:lnTo>
                                <a:lnTo>
                                  <a:pt x="15340" y="7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9840" y="4672440"/>
                            <a:ext cx="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1560"/>
                            <a:ext cx="3667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1560"/>
                            <a:ext cx="366768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831560"/>
                            <a:ext cx="2642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1" h="272">
                                <a:moveTo>
                                  <a:pt x="10426" y="7585"/>
                                </a:moveTo>
                                <a:lnTo>
                                  <a:pt x="6285" y="7585"/>
                                </a:lnTo>
                                <a:lnTo>
                                  <a:pt x="6275" y="7585"/>
                                </a:lnTo>
                                <a:lnTo>
                                  <a:pt x="6265" y="7585"/>
                                </a:lnTo>
                                <a:lnTo>
                                  <a:pt x="6265" y="7857"/>
                                </a:lnTo>
                                <a:lnTo>
                                  <a:pt x="6285" y="7857"/>
                                </a:lnTo>
                                <a:lnTo>
                                  <a:pt x="6285" y="7605"/>
                                </a:lnTo>
                                <a:lnTo>
                                  <a:pt x="10426" y="7605"/>
                                </a:lnTo>
                                <a:lnTo>
                                  <a:pt x="10426" y="7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4998600"/>
                            <a:ext cx="263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831560"/>
                            <a:ext cx="5762520" cy="172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4998600"/>
                            <a:ext cx="312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4831560"/>
                            <a:ext cx="12600" cy="17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9840" y="4831560"/>
                            <a:ext cx="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4588560"/>
                            <a:ext cx="279396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0" h="1400">
                                <a:moveTo>
                                  <a:pt x="5900" y="8604"/>
                                </a:moveTo>
                                <a:lnTo>
                                  <a:pt x="10020" y="8604"/>
                                </a:lnTo>
                                <a:lnTo>
                                  <a:pt x="10074" y="8593"/>
                                </a:lnTo>
                                <a:lnTo>
                                  <a:pt x="10119" y="8563"/>
                                </a:lnTo>
                                <a:lnTo>
                                  <a:pt x="10149" y="8518"/>
                                </a:lnTo>
                                <a:lnTo>
                                  <a:pt x="10160" y="8464"/>
                                </a:lnTo>
                                <a:lnTo>
                                  <a:pt x="10160" y="7344"/>
                                </a:lnTo>
                                <a:lnTo>
                                  <a:pt x="10149" y="7289"/>
                                </a:lnTo>
                                <a:lnTo>
                                  <a:pt x="10119" y="7245"/>
                                </a:lnTo>
                                <a:lnTo>
                                  <a:pt x="10074" y="7215"/>
                                </a:lnTo>
                                <a:lnTo>
                                  <a:pt x="10020" y="7204"/>
                                </a:lnTo>
                                <a:lnTo>
                                  <a:pt x="5900" y="7204"/>
                                </a:lnTo>
                                <a:lnTo>
                                  <a:pt x="5846" y="7215"/>
                                </a:lnTo>
                                <a:lnTo>
                                  <a:pt x="5801" y="7245"/>
                                </a:lnTo>
                                <a:lnTo>
                                  <a:pt x="5771" y="7289"/>
                                </a:lnTo>
                                <a:lnTo>
                                  <a:pt x="5760" y="7344"/>
                                </a:lnTo>
                                <a:lnTo>
                                  <a:pt x="5760" y="8464"/>
                                </a:lnTo>
                                <a:lnTo>
                                  <a:pt x="5771" y="8518"/>
                                </a:lnTo>
                                <a:lnTo>
                                  <a:pt x="5801" y="8563"/>
                                </a:lnTo>
                                <a:lnTo>
                                  <a:pt x="5846" y="8593"/>
                                </a:lnTo>
                                <a:lnTo>
                                  <a:pt x="5900" y="86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24400" y="4609440"/>
                            <a:ext cx="29196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083120" y="4709880"/>
                            <a:ext cx="17780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083120" y="487476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511440" y="5015160"/>
                            <a:ext cx="204480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-0.3pt;width:743pt;height:431.45pt" coordorigin="490,-6" coordsize="14860,8629">
                <v:line id="shape_0" from="500,5" to="15339,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0;top:406;width:1483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4294967290" coordsize="14840,432" path="l500,425l15340,425e" stroked="t" o:allowincell="f" style="position:absolute;left:500;top:-6;width:14839;height:4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500;top:406;width:1483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405" coordsize="14840,6812" path="m500,7207l15340,7207m500,405l500,7217m15340,405l15340,7217e" stroked="t" o:allowincell="f" style="position:absolute;left:500;top:406;width:14839;height:682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shape id="shape_0" coordorigin="490,405" coordsize="14860,6600" path="m15350,405l15340,405l15330,405l15330,425l15330,6985l510,6985l510,425l15330,425l15330,405l510,405l500,405l490,405l490,7005l15350,7005l15350,405xe" fillcolor="black" stroked="f" o:allowincell="f" style="position:absolute;left:490;top:406;width:14859;height:66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30;top:517;width:10199;height:6393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rect id="shape_0" coordorigin="500,6985" coordsize="3710,232" path="m500,6995l4210,6995m500,7207l4210,7207m500,6985l500,7217e" stroked="t" o:allowincell="f" style="position:absolute;left:500;top:7002;width:3709;height:23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200;top:7002;width:1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4210,6995" coordsize="3710,212" path="m4210,6995l7920,6995m4210,7207l7920,7207e" stroked="t" o:allowincell="f" style="position:absolute;left:4210;top:7012;width:3709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coordorigin="4200,6985" coordsize="3730,232" path="m4220,6985l4200,6985l4200,7217l4220,7217l4220,6985xm7930,6985l7910,6985l7910,7217l7930,7217l7930,6985xe" fillcolor="black" stroked="f" o:allowincell="f" style="position:absolute;left:4200;top:7002;width:372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7920,6995" coordsize="3710,212" path="m7920,6995l11630,6995m7920,7207l11630,7207e" stroked="t" o:allowincell="f" style="position:absolute;left:7920;top:7012;width:3709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coordorigin="7910,6985" coordsize="3730,232" path="m7930,6985l7910,6985l7910,7217l7930,7217l7930,6985xm11640,6985l11620,6985l11620,7217l11640,7217l11640,6985xe" fillcolor="black" stroked="f" o:allowincell="f" style="position:absolute;left:7910;top:7002;width:372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1630,6995" coordsize="3710,212" path="m11630,6995l15340,6995m11630,7207l15340,7207e" stroked="t" o:allowincell="f" style="position:absolute;left:11630;top:7012;width:3709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11620;top:7002;width:1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6985" coordsize="14840,359" path="m15340,6985l15340,7217m500,7344l6275,7344e" stroked="t" o:allowincell="f" style="position:absolute;left:500;top:7002;width:14839;height:35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500;top:7603;width:577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00,7352" to="500,762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65;top:7351;width:19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275,7362" to="10425,736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6265,7334" coordsize="4171,272" path="m10436,7334l10416,7334l10416,7585l6285,7585l6285,7334l6265,7334l6265,7605l6275,7605l6285,7605l10416,7605l10426,7605l10436,7605l10436,7334xe" fillcolor="black" stroked="f" o:allowincell="f" style="position:absolute;left:6265;top:7351;width:4170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0426,7362" to="15339,736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10416,7334" coordsize="4924,272" path="m15340,7585l10436,7585l10436,7334l10416,7334l10416,7605l10426,7605l10436,7605l15340,7605l15340,7585xe" fillcolor="black" stroked="f" o:allowincell="f" style="position:absolute;left:10416;top:7351;width:4923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5340,7352" to="15340,762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0;top:7603;width:577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7585" coordsize="5776,272" path="m500,7847l6275,7847m500,7585l500,7857e" stroked="t" o:allowincell="f" style="position:absolute;left:500;top:7603;width:5775;height:27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shape id="shape_0" coordorigin="6265,7585" coordsize="4161,272" path="m10426,7585l6285,7585l6275,7585l6265,7585l6265,7857l6285,7857l6285,7605l10426,7605l10426,7585xe" fillcolor="black" stroked="f" o:allowincell="f" style="position:absolute;left:6265;top:7603;width:4160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275,7866" to="10425,786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coordorigin="6265,7585" coordsize="9075,272" path="m6285,7585l6265,7585l6265,7857l6285,7857l6285,7585xm15340,7585l10436,7585l10426,7585l10416,7585l10416,7857l10436,7857l10436,7605l15340,7605l15340,7585xe" fillcolor="black" stroked="f" o:allowincell="f" style="position:absolute;left:6265;top:7603;width:9074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426,7866" to="15339,786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416;top:7603;width:19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5340,7603" to="15340,787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5760,7204" coordsize="4400,1400" path="m5900,8604l10020,8604l10074,8593l10119,8563l10149,8518l10160,8464l10160,7344l10149,7289l10119,7245l10074,7215l10020,7204l5900,7204l5846,7215l5801,7245l5771,7289l5760,7344l5760,8464l5771,8518l5801,8563l5846,8593l5900,8604xe" stroked="t" o:allowincell="f" style="position:absolute;left:5760;top:7220;width:4399;height:1402;mso-wrap-style:none;v-text-anchor:middle;mso-position-horizontal-relative:page">
                  <v:fill o:detectmouseclick="t" on="false"/>
                  <v:stroke color="#000057" weight="25560" joinstyle="round" endcap="flat"/>
                  <w10:wrap type="none"/>
                </v:shape>
                <v:shape id="shape_0" stroked="f" o:allowincell="f" style="position:absolute;left:6040;top:7253;width:459;height:508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920;top:7411;width:2799;height:13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920;top:7671;width:2799;height:15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7892;width:3219;height:70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лан</w:t>
      </w:r>
      <w:r>
        <w:rPr>
          <w:spacing w:val="-7"/>
        </w:rPr>
        <w:t xml:space="preserve"> </w:t>
      </w:r>
      <w:r>
        <w:rPr/>
        <w:t>(чертеж,</w:t>
      </w:r>
      <w:r>
        <w:rPr>
          <w:spacing w:val="-5"/>
        </w:rPr>
        <w:t xml:space="preserve"> </w:t>
      </w:r>
      <w:r>
        <w:rPr/>
        <w:t>схема)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3829" w:leader="none"/>
        </w:tabs>
        <w:ind w:left="120" w:hanging="0"/>
        <w:rPr/>
      </w:pPr>
      <w:r>
        <w:rPr/>
        <w:t>Масштаб</w:t>
      </w:r>
      <w:r>
        <w:rPr>
          <w:spacing w:val="-2"/>
        </w:rPr>
        <w:t xml:space="preserve"> </w:t>
      </w:r>
      <w:r>
        <w:rPr/>
        <w:t>1:3000</w:t>
        <w:tab/>
      </w:r>
      <w:r>
        <w:rPr>
          <w:spacing w:val="-1"/>
        </w:rPr>
        <w:t>Условные</w:t>
      </w:r>
      <w:r>
        <w:rPr>
          <w:spacing w:val="-12"/>
        </w:rPr>
        <w:t xml:space="preserve"> </w:t>
      </w:r>
      <w:r>
        <w:rPr>
          <w:spacing w:val="-1"/>
        </w:rPr>
        <w:t>обозначения:</w:t>
      </w:r>
    </w:p>
    <w:p>
      <w:pPr>
        <w:sectPr>
          <w:headerReference w:type="default" r:id="rId32"/>
          <w:type w:val="nextPage"/>
          <w:pgSz w:orient="landscape" w:w="15840" w:h="12240"/>
          <w:pgMar w:left="380" w:right="360" w:gutter="0" w:header="460" w:top="1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1150</wp:posOffset>
                </wp:positionH>
                <wp:positionV relativeFrom="page">
                  <wp:posOffset>897255</wp:posOffset>
                </wp:positionV>
                <wp:extent cx="9435465" cy="331470"/>
                <wp:effectExtent l="7620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70.65pt;width:742.95pt;height:26.1pt" coordorigin="490,1413" coordsize="14859,522">
                <v:line id="shape_0" from="490,1423" to="15348,14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16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413" coordsize="14840,272" path="m500,1413l500,1684m15340,1413l15340,1684e" stroked="t" o:allowincell="f" style="position:absolute;left:490;top:1413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16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664" coordsize="14840,272" path="m500,1926l15340,1926m500,1664l500,1936m15340,1664l15340,1936e" stroked="t" o:allowincell="f" style="position:absolute;left:490;top:1664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37" w:after="0"/>
        <w:ind w:left="1606" w:hanging="0"/>
        <w:rPr/>
      </w:pPr>
      <w:r>
        <w:rPr/>
        <w:t>полное</w:t>
      </w:r>
      <w:r>
        <w:rPr>
          <w:spacing w:val="-9"/>
        </w:rPr>
        <w:t xml:space="preserve"> </w:t>
      </w:r>
      <w:r>
        <w:rPr/>
        <w:t>наименование</w:t>
      </w:r>
      <w:r>
        <w:rPr>
          <w:spacing w:val="-9"/>
        </w:rPr>
        <w:t xml:space="preserve"> </w:t>
      </w:r>
      <w:r>
        <w:rPr/>
        <w:t>должности</w:t>
      </w:r>
    </w:p>
    <w:p>
      <w:pPr>
        <w:pStyle w:val="Normal"/>
        <w:spacing w:lineRule="auto" w:line="300" w:before="189" w:after="0"/>
        <w:ind w:left="2192" w:firstLine="160"/>
        <w:rPr>
          <w:sz w:val="14"/>
        </w:rPr>
      </w:pPr>
      <w:r>
        <w:br w:type="column"/>
      </w:r>
      <w:r>
        <w:rPr>
          <w:color w:val="000057"/>
          <w:sz w:val="14"/>
        </w:rPr>
        <w:t>ДОКУМЕНТ ПОДПИСАН</w:t>
      </w:r>
      <w:r>
        <w:rPr>
          <w:color w:val="000057"/>
          <w:spacing w:val="1"/>
          <w:sz w:val="14"/>
        </w:rPr>
        <w:t xml:space="preserve"> </w:t>
      </w:r>
      <w:r>
        <w:rPr>
          <w:color w:val="000057"/>
          <w:spacing w:val="-1"/>
          <w:position w:val="2"/>
          <w:sz w:val="14"/>
        </w:rPr>
        <w:t>ЭЛЕКТРОННО</w:t>
      </w:r>
      <w:r>
        <w:rPr>
          <w:color w:val="000057"/>
          <w:spacing w:val="-73"/>
          <w:position w:val="2"/>
          <w:sz w:val="14"/>
        </w:rPr>
        <w:t>Й</w:t>
      </w:r>
      <w:r>
        <w:rPr>
          <w:spacing w:val="-1"/>
          <w:sz w:val="20"/>
        </w:rPr>
        <w:t>п</w:t>
      </w:r>
      <w:r>
        <w:rPr>
          <w:spacing w:val="-100"/>
          <w:sz w:val="20"/>
        </w:rPr>
        <w:t>о</w:t>
      </w:r>
      <w:r>
        <w:rPr>
          <w:color w:val="000057"/>
          <w:spacing w:val="-8"/>
          <w:position w:val="2"/>
          <w:sz w:val="14"/>
        </w:rPr>
        <w:t>П</w:t>
      </w:r>
      <w:r>
        <w:rPr>
          <w:spacing w:val="-95"/>
          <w:sz w:val="20"/>
        </w:rPr>
        <w:t>д</w:t>
      </w:r>
      <w:r>
        <w:rPr>
          <w:color w:val="000057"/>
          <w:spacing w:val="-7"/>
          <w:position w:val="2"/>
          <w:sz w:val="14"/>
        </w:rPr>
        <w:t>О</w:t>
      </w:r>
      <w:r>
        <w:rPr>
          <w:spacing w:val="-101"/>
          <w:sz w:val="20"/>
        </w:rPr>
        <w:t>п</w:t>
      </w:r>
      <w:r>
        <w:rPr>
          <w:color w:val="000057"/>
          <w:spacing w:val="-1"/>
          <w:position w:val="2"/>
          <w:sz w:val="14"/>
        </w:rPr>
        <w:t>Д</w:t>
      </w:r>
      <w:r>
        <w:rPr>
          <w:color w:val="000057"/>
          <w:spacing w:val="-97"/>
          <w:position w:val="2"/>
          <w:sz w:val="14"/>
        </w:rPr>
        <w:t>П</w:t>
      </w:r>
      <w:r>
        <w:rPr>
          <w:spacing w:val="-11"/>
          <w:sz w:val="20"/>
        </w:rPr>
        <w:t>и</w:t>
      </w:r>
      <w:r>
        <w:rPr>
          <w:color w:val="000057"/>
          <w:spacing w:val="-91"/>
          <w:position w:val="2"/>
          <w:sz w:val="14"/>
        </w:rPr>
        <w:t>И</w:t>
      </w:r>
      <w:r>
        <w:rPr>
          <w:spacing w:val="-1"/>
          <w:sz w:val="20"/>
        </w:rPr>
        <w:t>с</w:t>
      </w:r>
      <w:r>
        <w:rPr>
          <w:spacing w:val="-90"/>
          <w:sz w:val="20"/>
        </w:rPr>
        <w:t>ь</w:t>
      </w:r>
      <w:r>
        <w:rPr>
          <w:color w:val="000057"/>
          <w:spacing w:val="-1"/>
          <w:position w:val="2"/>
          <w:sz w:val="14"/>
        </w:rPr>
        <w:t>СЬЮ</w:t>
      </w:r>
    </w:p>
    <w:p>
      <w:pPr>
        <w:pStyle w:val="Normal"/>
        <w:spacing w:lineRule="auto" w:line="184"/>
        <w:ind w:left="1172" w:hanging="0"/>
        <w:rPr>
          <w:sz w:val="12"/>
        </w:rPr>
      </w:pPr>
      <w:r>
        <w:rPr>
          <w:color w:val="000057"/>
          <w:spacing w:val="-1"/>
          <w:sz w:val="12"/>
        </w:rPr>
        <w:t>Сертификат</w:t>
      </w:r>
      <w:r>
        <w:rPr>
          <w:color w:val="000057"/>
          <w:sz w:val="12"/>
        </w:rPr>
        <w:t>:</w:t>
      </w:r>
      <w:r>
        <w:rPr>
          <w:color w:val="000057"/>
          <w:spacing w:val="-1"/>
          <w:sz w:val="12"/>
        </w:rPr>
        <w:t xml:space="preserve"> </w:t>
      </w:r>
      <w:r>
        <w:rPr>
          <w:color w:val="000057"/>
          <w:sz w:val="12"/>
        </w:rPr>
        <w:t>00BB056B7401CB38D2</w:t>
      </w:r>
      <w:r>
        <w:rPr>
          <w:color w:val="000057"/>
          <w:spacing w:val="-4"/>
          <w:sz w:val="12"/>
        </w:rPr>
        <w:t>B</w:t>
      </w:r>
      <w:r>
        <w:rPr>
          <w:spacing w:val="-175"/>
          <w:position w:val="-9"/>
          <w:sz w:val="20"/>
        </w:rPr>
        <w:t>М</w:t>
      </w:r>
      <w:r>
        <w:rPr>
          <w:color w:val="000057"/>
          <w:sz w:val="12"/>
        </w:rPr>
        <w:t>35</w:t>
      </w:r>
      <w:r>
        <w:rPr>
          <w:color w:val="000057"/>
          <w:spacing w:val="-6"/>
          <w:sz w:val="12"/>
        </w:rPr>
        <w:t>7</w:t>
      </w:r>
      <w:r>
        <w:rPr>
          <w:spacing w:val="-45"/>
          <w:position w:val="-9"/>
          <w:sz w:val="20"/>
        </w:rPr>
        <w:t>.</w:t>
      </w:r>
      <w:r>
        <w:rPr>
          <w:color w:val="000057"/>
          <w:spacing w:val="-16"/>
          <w:sz w:val="12"/>
        </w:rPr>
        <w:t>6</w:t>
      </w:r>
      <w:r>
        <w:rPr>
          <w:spacing w:val="-129"/>
          <w:position w:val="-9"/>
          <w:sz w:val="20"/>
        </w:rPr>
        <w:t>П</w:t>
      </w:r>
      <w:r>
        <w:rPr>
          <w:color w:val="000057"/>
          <w:sz w:val="12"/>
        </w:rPr>
        <w:t>A</w:t>
      </w:r>
      <w:r>
        <w:rPr>
          <w:color w:val="000057"/>
          <w:spacing w:val="-39"/>
          <w:sz w:val="12"/>
        </w:rPr>
        <w:t>C</w:t>
      </w:r>
      <w:r>
        <w:rPr>
          <w:spacing w:val="-12"/>
          <w:position w:val="-9"/>
          <w:sz w:val="20"/>
        </w:rPr>
        <w:t>.</w:t>
      </w:r>
      <w:r>
        <w:rPr>
          <w:color w:val="000057"/>
          <w:sz w:val="12"/>
        </w:rPr>
        <w:t xml:space="preserve">DC8425108 </w:t>
      </w:r>
      <w:r>
        <w:rPr>
          <w:color w:val="000057"/>
          <w:spacing w:val="-1"/>
          <w:sz w:val="12"/>
        </w:rPr>
        <w:t>Владелец:</w:t>
      </w:r>
      <w:r>
        <w:rPr>
          <w:color w:val="000057"/>
          <w:spacing w:val="-6"/>
          <w:sz w:val="12"/>
        </w:rPr>
        <w:t xml:space="preserve"> </w:t>
      </w:r>
      <w:r>
        <w:rPr>
          <w:color w:val="000057"/>
          <w:sz w:val="12"/>
        </w:rPr>
        <w:t>ФЕДЕРАЛЬНАЯ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СЛУЖБА</w:t>
      </w:r>
      <w:r>
        <w:rPr>
          <w:color w:val="000057"/>
          <w:spacing w:val="-6"/>
          <w:sz w:val="12"/>
        </w:rPr>
        <w:t xml:space="preserve"> </w:t>
      </w:r>
      <w:r>
        <w:rPr>
          <w:color w:val="000057"/>
          <w:sz w:val="12"/>
        </w:rPr>
        <w:t>ГОСУДАРСТВЕННОЙ</w:t>
      </w:r>
    </w:p>
    <w:p>
      <w:pPr>
        <w:pStyle w:val="Normal"/>
        <w:spacing w:before="68" w:after="0"/>
        <w:ind w:left="1172" w:hanging="0"/>
        <w:rPr>
          <w:sz w:val="12"/>
        </w:rPr>
      </w:pPr>
      <w:r>
        <w:rPr>
          <w:color w:val="000057"/>
          <w:spacing w:val="-1"/>
          <w:sz w:val="12"/>
        </w:rPr>
        <w:t>РЕГИСТРАЦИИ,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КАДАСТРА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И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КАРТОГРАФИИ</w:t>
      </w:r>
    </w:p>
    <w:p>
      <w:pPr>
        <w:pStyle w:val="Normal"/>
        <w:spacing w:before="22" w:after="0"/>
        <w:ind w:left="1172" w:hanging="0"/>
        <w:rPr>
          <w:sz w:val="12"/>
        </w:rPr>
      </w:pPr>
      <w:r>
        <w:rPr>
          <w:color w:val="000057"/>
          <w:sz w:val="12"/>
        </w:rPr>
        <w:t>Действителен:</w:t>
      </w:r>
      <w:r>
        <w:rPr>
          <w:color w:val="000057"/>
          <w:spacing w:val="-4"/>
          <w:sz w:val="12"/>
        </w:rPr>
        <w:t xml:space="preserve"> </w:t>
      </w:r>
      <w:r>
        <w:rPr>
          <w:color w:val="000057"/>
          <w:sz w:val="12"/>
        </w:rPr>
        <w:t>c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z w:val="12"/>
        </w:rPr>
        <w:t>27.06.2023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z w:val="12"/>
        </w:rPr>
        <w:t>по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z w:val="12"/>
        </w:rPr>
        <w:t>19.09.2024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137" w:after="0"/>
        <w:ind w:left="1606" w:hanging="0"/>
        <w:rPr/>
      </w:pPr>
      <w:r>
        <w:rPr/>
        <w:t>инициалы,</w:t>
      </w:r>
      <w:r>
        <w:rPr>
          <w:spacing w:val="-5"/>
        </w:rPr>
        <w:t xml:space="preserve"> </w:t>
      </w:r>
      <w:r>
        <w:rPr/>
        <w:t>фамилия</w:t>
      </w:r>
    </w:p>
    <w:p>
      <w:pPr>
        <w:sectPr>
          <w:type w:val="continuous"/>
          <w:pgSz w:orient="landscape" w:w="15840" w:h="12240"/>
          <w:pgMar w:left="380" w:right="360" w:gutter="0" w:header="460" w:top="1900" w:footer="0" w:bottom="280"/>
          <w:cols w:num="3" w:equalWidth="false" w:sep="false">
            <w:col w:w="4448" w:space="40"/>
            <w:col w:w="4417" w:space="1156"/>
            <w:col w:w="50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1150</wp:posOffset>
                </wp:positionH>
                <wp:positionV relativeFrom="page">
                  <wp:posOffset>960755</wp:posOffset>
                </wp:positionV>
                <wp:extent cx="9435465" cy="331470"/>
                <wp:effectExtent l="7620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75.65pt;width:742.95pt;height:26.1pt" coordorigin="490,1513" coordsize="14859,522">
                <v:line id="shape_0" from="490,1523" to="15348,15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17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513" coordsize="14840,272" path="m500,1513l500,1784m15340,1513l15340,1784e" stroked="t" o:allowincell="f" style="position:absolute;left:490;top:1513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17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764" coordsize="14840,272" path="m500,2026l15340,2026m500,1764l500,2036m15340,1764l15340,2036e" stroked="t" o:allowincell="f" style="position:absolute;left:490;top:1764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3835400</wp:posOffset>
            </wp:positionH>
            <wp:positionV relativeFrom="page">
              <wp:posOffset>6497955</wp:posOffset>
            </wp:positionV>
            <wp:extent cx="289560" cy="319405"/>
            <wp:effectExtent l="0" t="0" r="0" b="0"/>
            <wp:wrapNone/>
            <wp:docPr id="2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4394200</wp:posOffset>
            </wp:positionH>
            <wp:positionV relativeFrom="page">
              <wp:posOffset>6597015</wp:posOffset>
            </wp:positionV>
            <wp:extent cx="1781175" cy="88900"/>
            <wp:effectExtent l="0" t="0" r="0" b="0"/>
            <wp:wrapNone/>
            <wp:docPr id="2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22700</wp:posOffset>
                </wp:positionH>
                <wp:positionV relativeFrom="page">
                  <wp:posOffset>6762115</wp:posOffset>
                </wp:positionV>
                <wp:extent cx="2349500" cy="584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584280"/>
                          <a:chOff x="0" y="0"/>
                          <a:chExt cx="2349360" cy="584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71680" y="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39680"/>
                            <a:ext cx="2044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32.45pt;width:185pt;height:46pt" coordorigin="6020,10649" coordsize="3700,920">
                <v:shape id="shape_0" stroked="f" o:allowincell="f" style="position:absolute;left:6921;top:10649;width:2799;height:159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10869;width:3219;height:699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4046"/>
        <w:gridCol w:w="3334"/>
        <w:gridCol w:w="3863"/>
      </w:tblGrid>
      <w:tr>
        <w:trPr>
          <w:trHeight w:val="231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3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9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5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02:131</w:t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148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740"/>
        <w:gridCol w:w="679"/>
        <w:gridCol w:w="1375"/>
        <w:gridCol w:w="2074"/>
        <w:gridCol w:w="2393"/>
        <w:gridCol w:w="2602"/>
        <w:gridCol w:w="4478"/>
      </w:tblGrid>
      <w:tr>
        <w:trPr>
          <w:trHeight w:val="231" w:hRule="atLeast"/>
        </w:trPr>
        <w:tc>
          <w:tcPr>
            <w:tcW w:w="14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95" w:right="5034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ополож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</w:p>
        </w:tc>
      </w:tr>
      <w:tr>
        <w:trPr>
          <w:trHeight w:val="231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133" w:right="54" w:firstLine="39"/>
              <w:rPr/>
            </w:pP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/п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ки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520" w:right="-22" w:hanging="462"/>
              <w:rPr/>
            </w:pPr>
            <w:r>
              <w:rPr>
                <w:rFonts w:eastAsia="Calibri" w:cs="Calibri" w:ascii="Calibri" w:hAnsi="Calibri"/>
                <w:sz w:val="20"/>
              </w:rPr>
              <w:t>Дирекционный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гол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431" w:right="299" w:hanging="54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Горизонтально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ложение,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</w:t>
            </w:r>
          </w:p>
        </w:tc>
        <w:tc>
          <w:tcPr>
            <w:tcW w:w="2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771" w:right="41" w:hanging="650"/>
              <w:rPr/>
            </w:pPr>
            <w:r>
              <w:rPr>
                <w:rFonts w:eastAsia="Calibri" w:cs="Calibri" w:ascii="Calibri" w:hAnsi="Calibri"/>
                <w:sz w:val="20"/>
              </w:rPr>
              <w:t>Описание закрепления на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ности</w:t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532" w:right="366" w:hanging="92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межных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ов</w:t>
            </w:r>
          </w:p>
        </w:tc>
        <w:tc>
          <w:tcPr>
            <w:tcW w:w="4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1405" w:right="102" w:hanging="1238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адресах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ообладателей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межных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х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ов</w:t>
            </w:r>
          </w:p>
        </w:tc>
      </w:tr>
      <w:tr>
        <w:trPr>
          <w:trHeight w:val="442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299" w:right="-28" w:hanging="248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начальн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ая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269" w:right="-10" w:hanging="203"/>
              <w:rPr/>
            </w:pPr>
            <w:r>
              <w:rPr>
                <w:rFonts w:eastAsia="Calibri" w:cs="Calibri" w:ascii="Calibri" w:hAnsi="Calibri"/>
                <w:spacing w:val="-3"/>
                <w:sz w:val="20"/>
              </w:rPr>
              <w:t>конечн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ая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6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6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3" w:right="10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3" w:right="7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0°7.1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59.17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6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3" w:right="10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3" w:right="7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7°11.3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6.04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6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3" w:right="10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3" w:right="7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3°43.0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7.14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6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3" w:right="10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3" w:right="7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25°55.9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64" w:right="80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0.2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6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3" w:right="10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3" w:right="7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01°30.0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4.12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6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3" w:right="10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3" w:right="7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90°14.1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7.48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6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3" w:right="10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3" w:right="7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91°40.4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9.04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6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3" w:right="10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3" w:right="7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86°5.2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1.36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tbl>
      <w:tblPr>
        <w:tblW w:w="148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5"/>
        <w:gridCol w:w="3884"/>
        <w:gridCol w:w="265"/>
        <w:gridCol w:w="4913"/>
      </w:tblGrid>
      <w:tr>
        <w:trPr>
          <w:trHeight w:val="107" w:hRule="atLeast"/>
        </w:trPr>
        <w:tc>
          <w:tcPr>
            <w:tcW w:w="5260" w:type="dxa"/>
            <w:tcBorders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515" w:type="dxa"/>
            <w:tcBorders>
              <w:top w:val="single" w:sz="18" w:space="0" w:color="000057"/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884" w:type="dxa"/>
            <w:tcBorders>
              <w:top w:val="single" w:sz="18" w:space="0" w:color="000057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265" w:type="dxa"/>
            <w:tcBorders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91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pacing w:lineRule="auto" w:line="240" w:before="48" w:after="0"/>
              <w:ind w:left="776" w:right="1112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14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лжности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776" w:right="1160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ЭЛЕКТРОННО</w:t>
            </w:r>
            <w:r>
              <w:rPr>
                <w:rFonts w:eastAsia="Calibri" w:cs="Calibri" w:ascii="Calibri" w:hAnsi="Calibri"/>
                <w:color w:val="000057"/>
                <w:spacing w:val="-73"/>
                <w:position w:val="2"/>
                <w:sz w:val="1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</w:t>
            </w:r>
            <w:r>
              <w:rPr>
                <w:rFonts w:eastAsia="Calibri" w:cs="Calibri" w:ascii="Calibri" w:hAnsi="Calibri"/>
                <w:spacing w:val="-100"/>
                <w:sz w:val="20"/>
              </w:rPr>
              <w:t>о</w:t>
            </w:r>
            <w:r>
              <w:rPr>
                <w:rFonts w:eastAsia="Calibri" w:cs="Calibri" w:ascii="Calibri" w:hAnsi="Calibri"/>
                <w:color w:val="000057"/>
                <w:spacing w:val="-8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95"/>
                <w:sz w:val="20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7"/>
                <w:position w:val="2"/>
                <w:sz w:val="14"/>
              </w:rPr>
              <w:t>О</w:t>
            </w:r>
            <w:r>
              <w:rPr>
                <w:rFonts w:eastAsia="Calibri" w:cs="Calibri" w:ascii="Calibri" w:hAnsi="Calibri"/>
                <w:spacing w:val="-101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97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91"/>
                <w:position w:val="2"/>
                <w:sz w:val="1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90"/>
                <w:sz w:val="20"/>
              </w:rPr>
              <w:t>ь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амилия</w:t>
            </w:r>
          </w:p>
        </w:tc>
      </w:tr>
      <w:tr>
        <w:trPr>
          <w:trHeight w:val="724" w:hRule="atLeast"/>
        </w:trPr>
        <w:tc>
          <w:tcPr>
            <w:tcW w:w="5260" w:type="dxa"/>
            <w:tcBorders>
              <w:top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24" w:space="0" w:color="000057"/>
              <w:bottom w:val="single" w:sz="18" w:space="0" w:color="000057"/>
              <w:right w:val="single" w:sz="24" w:space="0" w:color="000057"/>
            </w:tcBorders>
          </w:tcPr>
          <w:p>
            <w:pPr>
              <w:pStyle w:val="TableParagraph"/>
              <w:spacing w:lineRule="auto" w:line="184" w:before="34" w:after="0"/>
              <w:ind w:left="260" w:right="6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Сертификат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: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>B</w:t>
            </w:r>
            <w:r>
              <w:rPr>
                <w:rFonts w:eastAsia="Calibri" w:cs="Calibri" w:ascii="Calibri" w:hAnsi="Calibri"/>
                <w:spacing w:val="-175"/>
                <w:position w:val="-9"/>
                <w:sz w:val="20"/>
              </w:rPr>
              <w:t>М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35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>7</w:t>
            </w:r>
            <w:r>
              <w:rPr>
                <w:rFonts w:eastAsia="Calibri" w:cs="Calibri" w:ascii="Calibri" w:hAnsi="Calibri"/>
                <w:spacing w:val="-45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pacing w:val="-16"/>
                <w:sz w:val="12"/>
              </w:rPr>
              <w:t>6</w:t>
            </w:r>
            <w:r>
              <w:rPr>
                <w:rFonts w:eastAsia="Calibri" w:cs="Calibri" w:ascii="Calibri" w:hAnsi="Calibri"/>
                <w:spacing w:val="-129"/>
                <w:position w:val="-9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A</w:t>
            </w:r>
            <w:r>
              <w:rPr>
                <w:rFonts w:eastAsia="Calibri" w:cs="Calibri" w:ascii="Calibri" w:hAnsi="Calibri"/>
                <w:color w:val="000057"/>
                <w:spacing w:val="-39"/>
                <w:sz w:val="12"/>
              </w:rPr>
              <w:t>C</w:t>
            </w:r>
            <w:r>
              <w:rPr>
                <w:rFonts w:eastAsia="Calibri" w:cs="Calibri" w:ascii="Calibri" w:hAnsi="Calibri"/>
                <w:spacing w:val="-12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 xml:space="preserve">DC8425108 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 w:before="69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30" w:before="22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sectPr>
          <w:headerReference w:type="default" r:id="rId39"/>
          <w:type w:val="nextPage"/>
          <w:pgSz w:orient="landscape" w:w="15840" w:h="12240"/>
          <w:pgMar w:left="380" w:right="360" w:gutter="0" w:header="460" w:top="20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1150</wp:posOffset>
                </wp:positionH>
                <wp:positionV relativeFrom="page">
                  <wp:posOffset>960755</wp:posOffset>
                </wp:positionV>
                <wp:extent cx="9435465" cy="331470"/>
                <wp:effectExtent l="7620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75.65pt;width:742.95pt;height:26.1pt" coordorigin="490,1513" coordsize="14859,522">
                <v:line id="shape_0" from="490,1523" to="15348,15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17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513" coordsize="14840,272" path="m500,1513l500,1784m15340,1513l15340,1784e" stroked="t" o:allowincell="f" style="position:absolute;left:490;top:1513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17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764" coordsize="14840,272" path="m500,2026l15340,2026m500,1764l500,2036m15340,1764l15340,2036e" stroked="t" o:allowincell="f" style="position:absolute;left:490;top:1764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3835400</wp:posOffset>
            </wp:positionH>
            <wp:positionV relativeFrom="page">
              <wp:posOffset>6497955</wp:posOffset>
            </wp:positionV>
            <wp:extent cx="289560" cy="319405"/>
            <wp:effectExtent l="0" t="0" r="0" b="0"/>
            <wp:wrapNone/>
            <wp:docPr id="2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4394200</wp:posOffset>
            </wp:positionH>
            <wp:positionV relativeFrom="page">
              <wp:posOffset>6597015</wp:posOffset>
            </wp:positionV>
            <wp:extent cx="1781175" cy="88900"/>
            <wp:effectExtent l="0" t="0" r="0" b="0"/>
            <wp:wrapNone/>
            <wp:docPr id="2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22700</wp:posOffset>
                </wp:positionH>
                <wp:positionV relativeFrom="page">
                  <wp:posOffset>6762115</wp:posOffset>
                </wp:positionV>
                <wp:extent cx="2349500" cy="584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584280"/>
                          <a:chOff x="0" y="0"/>
                          <a:chExt cx="2349360" cy="5842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71680" y="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39680"/>
                            <a:ext cx="2044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32.45pt;width:185pt;height:46pt" coordorigin="6020,10649" coordsize="3700,920">
                <v:shape id="shape_0" stroked="f" o:allowincell="f" style="position:absolute;left:6921;top:10649;width:2799;height:159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10869;width:3219;height:699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4046"/>
        <w:gridCol w:w="3334"/>
        <w:gridCol w:w="3863"/>
      </w:tblGrid>
      <w:tr>
        <w:trPr>
          <w:trHeight w:val="231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2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3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9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5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02:131</w:t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00"/>
        <w:gridCol w:w="1500"/>
        <w:gridCol w:w="4000"/>
        <w:gridCol w:w="6840"/>
      </w:tblGrid>
      <w:tr>
        <w:trPr>
          <w:trHeight w:val="231" w:hRule="atLeast"/>
        </w:trPr>
        <w:tc>
          <w:tcPr>
            <w:tcW w:w="14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831" w:right="4772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характерных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ках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ы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</w:p>
        </w:tc>
      </w:tr>
      <w:tr>
        <w:trPr>
          <w:trHeight w:val="231" w:hRule="atLeast"/>
        </w:trPr>
        <w:tc>
          <w:tcPr>
            <w:tcW w:w="14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831" w:right="4772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Система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ординат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СК-37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он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278" w:right="163" w:hanging="36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ки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оординаты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</w:t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5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ия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ности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892" w:right="826" w:firstLine="450"/>
              <w:rPr/>
            </w:pPr>
            <w:r>
              <w:rPr>
                <w:rFonts w:eastAsia="Calibri" w:cs="Calibri" w:ascii="Calibri" w:hAnsi="Calibri"/>
                <w:sz w:val="20"/>
              </w:rPr>
              <w:t>Средняя квадратичная погрешность определения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ординат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характер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ек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</w:t>
            </w:r>
          </w:p>
        </w:tc>
      </w:tr>
      <w:tr>
        <w:trPr>
          <w:trHeight w:val="231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Y</w:t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7553.4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4441.6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7702.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4496.4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7680.4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4569.0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7645.3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4648.8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7615.9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4689.5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7481.8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4636.6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7501.7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4582.7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7541.9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4481.4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7553.4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4441.6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8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5"/>
        <w:gridCol w:w="3884"/>
        <w:gridCol w:w="265"/>
        <w:gridCol w:w="4913"/>
      </w:tblGrid>
      <w:tr>
        <w:trPr>
          <w:trHeight w:val="107" w:hRule="atLeast"/>
        </w:trPr>
        <w:tc>
          <w:tcPr>
            <w:tcW w:w="5260" w:type="dxa"/>
            <w:tcBorders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515" w:type="dxa"/>
            <w:tcBorders>
              <w:top w:val="single" w:sz="18" w:space="0" w:color="000057"/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884" w:type="dxa"/>
            <w:tcBorders>
              <w:top w:val="single" w:sz="18" w:space="0" w:color="000057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265" w:type="dxa"/>
            <w:tcBorders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91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pacing w:lineRule="auto" w:line="240" w:before="48" w:after="0"/>
              <w:ind w:left="776" w:right="1112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14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лжности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776" w:right="1160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ЭЛЕКТРОННО</w:t>
            </w:r>
            <w:r>
              <w:rPr>
                <w:rFonts w:eastAsia="Calibri" w:cs="Calibri" w:ascii="Calibri" w:hAnsi="Calibri"/>
                <w:color w:val="000057"/>
                <w:spacing w:val="-73"/>
                <w:position w:val="2"/>
                <w:sz w:val="1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</w:t>
            </w:r>
            <w:r>
              <w:rPr>
                <w:rFonts w:eastAsia="Calibri" w:cs="Calibri" w:ascii="Calibri" w:hAnsi="Calibri"/>
                <w:spacing w:val="-100"/>
                <w:sz w:val="20"/>
              </w:rPr>
              <w:t>о</w:t>
            </w:r>
            <w:r>
              <w:rPr>
                <w:rFonts w:eastAsia="Calibri" w:cs="Calibri" w:ascii="Calibri" w:hAnsi="Calibri"/>
                <w:color w:val="000057"/>
                <w:spacing w:val="-8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95"/>
                <w:sz w:val="20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7"/>
                <w:position w:val="2"/>
                <w:sz w:val="14"/>
              </w:rPr>
              <w:t>О</w:t>
            </w:r>
            <w:r>
              <w:rPr>
                <w:rFonts w:eastAsia="Calibri" w:cs="Calibri" w:ascii="Calibri" w:hAnsi="Calibri"/>
                <w:spacing w:val="-101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97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91"/>
                <w:position w:val="2"/>
                <w:sz w:val="1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90"/>
                <w:sz w:val="20"/>
              </w:rPr>
              <w:t>ь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амилия</w:t>
            </w:r>
          </w:p>
        </w:tc>
      </w:tr>
      <w:tr>
        <w:trPr>
          <w:trHeight w:val="724" w:hRule="atLeast"/>
        </w:trPr>
        <w:tc>
          <w:tcPr>
            <w:tcW w:w="5260" w:type="dxa"/>
            <w:tcBorders>
              <w:top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24" w:space="0" w:color="000057"/>
              <w:bottom w:val="single" w:sz="18" w:space="0" w:color="000057"/>
              <w:right w:val="single" w:sz="24" w:space="0" w:color="000057"/>
            </w:tcBorders>
          </w:tcPr>
          <w:p>
            <w:pPr>
              <w:pStyle w:val="TableParagraph"/>
              <w:spacing w:lineRule="auto" w:line="184" w:before="34" w:after="0"/>
              <w:ind w:left="260" w:right="6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Сертификат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: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>B</w:t>
            </w:r>
            <w:r>
              <w:rPr>
                <w:rFonts w:eastAsia="Calibri" w:cs="Calibri" w:ascii="Calibri" w:hAnsi="Calibri"/>
                <w:spacing w:val="-175"/>
                <w:position w:val="-9"/>
                <w:sz w:val="20"/>
              </w:rPr>
              <w:t>М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35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>7</w:t>
            </w:r>
            <w:r>
              <w:rPr>
                <w:rFonts w:eastAsia="Calibri" w:cs="Calibri" w:ascii="Calibri" w:hAnsi="Calibri"/>
                <w:spacing w:val="-45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pacing w:val="-16"/>
                <w:sz w:val="12"/>
              </w:rPr>
              <w:t>6</w:t>
            </w:r>
            <w:r>
              <w:rPr>
                <w:rFonts w:eastAsia="Calibri" w:cs="Calibri" w:ascii="Calibri" w:hAnsi="Calibri"/>
                <w:spacing w:val="-129"/>
                <w:position w:val="-9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A</w:t>
            </w:r>
            <w:r>
              <w:rPr>
                <w:rFonts w:eastAsia="Calibri" w:cs="Calibri" w:ascii="Calibri" w:hAnsi="Calibri"/>
                <w:color w:val="000057"/>
                <w:spacing w:val="-39"/>
                <w:sz w:val="12"/>
              </w:rPr>
              <w:t>C</w:t>
            </w:r>
            <w:r>
              <w:rPr>
                <w:rFonts w:eastAsia="Calibri" w:cs="Calibri" w:ascii="Calibri" w:hAnsi="Calibri"/>
                <w:spacing w:val="-12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 xml:space="preserve">DC8425108 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 w:before="69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30" w:before="22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"/>
      <w:type w:val="nextPage"/>
      <w:pgSz w:orient="landscape" w:w="15840" w:h="12240"/>
      <w:pgMar w:left="380" w:right="360" w:gutter="0" w:header="460" w:top="2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77300</wp:posOffset>
              </wp:positionH>
              <wp:positionV relativeFrom="page">
                <wp:posOffset>279400</wp:posOffset>
              </wp:positionV>
              <wp:extent cx="412115" cy="1663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Лист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3.1pt;mso-wrap-distance-left:9.05pt;mso-wrap-distance-right:9.05pt;mso-wrap-distance-top:0pt;mso-wrap-distance-bottom:0pt;margin-top:22pt;mso-position-vertical-relative:page;margin-left:6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Лист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92600</wp:posOffset>
              </wp:positionH>
              <wp:positionV relativeFrom="page">
                <wp:posOffset>442595</wp:posOffset>
              </wp:positionV>
              <wp:extent cx="1498600" cy="3257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59" w:before="11" w:after="0"/>
                            <w:ind w:left="20" w:right="13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25.65pt;mso-wrap-distance-left:9.05pt;mso-wrap-distance-right:9.05pt;mso-wrap-distance-top:0pt;mso-wrap-distance-bottom:0pt;margin-top:34.85pt;mso-position-vertical-relative:page;margin-left:3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59" w:before="11" w:after="0"/>
                      <w:ind w:left="20" w:right="13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877300</wp:posOffset>
              </wp:positionH>
              <wp:positionV relativeFrom="page">
                <wp:posOffset>279400</wp:posOffset>
              </wp:positionV>
              <wp:extent cx="412115" cy="16637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Лист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3.1pt;mso-wrap-distance-left:9.05pt;mso-wrap-distance-right:9.05pt;mso-wrap-distance-top:0pt;mso-wrap-distance-bottom:0pt;margin-top:22pt;mso-position-vertical-relative:page;margin-left:6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Лист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292600</wp:posOffset>
              </wp:positionH>
              <wp:positionV relativeFrom="page">
                <wp:posOffset>442595</wp:posOffset>
              </wp:positionV>
              <wp:extent cx="1498600" cy="32575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59" w:before="11" w:after="0"/>
                            <w:ind w:left="20" w:right="13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25.65pt;mso-wrap-distance-left:9.05pt;mso-wrap-distance-right:9.05pt;mso-wrap-distance-top:0pt;mso-wrap-distance-bottom:0pt;margin-top:34.85pt;mso-position-vertical-relative:page;margin-left:3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59" w:before="11" w:after="0"/>
                      <w:ind w:left="20" w:right="13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305800</wp:posOffset>
              </wp:positionH>
              <wp:positionV relativeFrom="page">
                <wp:posOffset>279400</wp:posOffset>
              </wp:positionV>
              <wp:extent cx="983615" cy="16637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Раздел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spacing w:val="81"/>
                            </w:rPr>
                            <w:t xml:space="preserve"> </w:t>
                          </w:r>
                          <w:r>
                            <w:rPr/>
                            <w:t>Лист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3.1pt;mso-wrap-distance-left:9.05pt;mso-wrap-distance-right:9.05pt;mso-wrap-distance-top:0pt;mso-wrap-distance-bottom:0pt;margin-top:22pt;mso-position-vertical-relative:page;margin-left:6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Раздел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3</w:t>
                    </w:r>
                    <w:r>
                      <w:rPr>
                        <w:spacing w:val="81"/>
                      </w:rPr>
                      <w:t xml:space="preserve"> </w:t>
                    </w:r>
                    <w:r>
                      <w:rPr/>
                      <w:t>Лист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613660</wp:posOffset>
              </wp:positionH>
              <wp:positionV relativeFrom="page">
                <wp:posOffset>469900</wp:posOffset>
              </wp:positionV>
              <wp:extent cx="4829810" cy="75755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81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24" w:before="11" w:after="0"/>
                            <w:ind w:left="1794" w:hanging="1775"/>
                            <w:rPr/>
                          </w:pPr>
                          <w:r>
                            <w:rPr/>
                            <w:t>Выписка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Еди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государственного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реестр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е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47"/>
                            </w:rPr>
                            <w:t xml:space="preserve"> </w:t>
                          </w:r>
                          <w:r>
                            <w:rPr/>
                            <w:t>Описание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местоположен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земельн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участка</w:t>
                          </w:r>
                        </w:p>
                        <w:p>
                          <w:pPr>
                            <w:pStyle w:val="TextBody"/>
                            <w:spacing w:lineRule="auto" w:line="259" w:before="58" w:after="0"/>
                            <w:ind w:left="2664" w:right="2615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pt;height:59.65pt;mso-wrap-distance-left:9.05pt;mso-wrap-distance-right:9.05pt;mso-wrap-distance-top:0pt;mso-wrap-distance-bottom:0pt;margin-top:37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324" w:before="11" w:after="0"/>
                      <w:ind w:left="1794" w:hanging="1775"/>
                      <w:rPr/>
                    </w:pPr>
                    <w:r>
                      <w:rPr/>
                      <w:t>Выписка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Еди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государственного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реестр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е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47"/>
                      </w:rPr>
                      <w:t xml:space="preserve"> </w:t>
                    </w:r>
                    <w:r>
                      <w:rPr/>
                      <w:t>Описание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местоположен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земельн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участка</w:t>
                    </w:r>
                  </w:p>
                  <w:p>
                    <w:pPr>
                      <w:pStyle w:val="TextBody"/>
                      <w:spacing w:lineRule="auto" w:line="259" w:before="58" w:after="0"/>
                      <w:ind w:left="2664" w:right="2615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305800</wp:posOffset>
              </wp:positionH>
              <wp:positionV relativeFrom="page">
                <wp:posOffset>279400</wp:posOffset>
              </wp:positionV>
              <wp:extent cx="996315" cy="16637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Раздел 3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Лист</w:t>
                          </w:r>
                          <w:r>
                            <w:rPr/>
                            <w:t xml:space="preserve">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13.1pt;mso-wrap-distance-left:9.05pt;mso-wrap-distance-right:9.05pt;mso-wrap-distance-top:0pt;mso-wrap-distance-bottom:0pt;margin-top:22pt;mso-position-vertical-relative:page;margin-left:6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Раздел 3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Лист</w:t>
                    </w:r>
                    <w:r>
                      <w:rPr/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613660</wp:posOffset>
              </wp:positionH>
              <wp:positionV relativeFrom="page">
                <wp:posOffset>533400</wp:posOffset>
              </wp:positionV>
              <wp:extent cx="4829810" cy="757555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81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24" w:before="11" w:after="0"/>
                            <w:ind w:left="1794" w:hanging="1775"/>
                            <w:rPr/>
                          </w:pPr>
                          <w:r>
                            <w:rPr/>
                            <w:t>Выписка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Еди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государственного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реестр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е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47"/>
                            </w:rPr>
                            <w:t xml:space="preserve"> </w:t>
                          </w:r>
                          <w:r>
                            <w:rPr/>
                            <w:t>Описание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местоположен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земельн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участка</w:t>
                          </w:r>
                        </w:p>
                        <w:p>
                          <w:pPr>
                            <w:pStyle w:val="TextBody"/>
                            <w:spacing w:lineRule="auto" w:line="259" w:before="58" w:after="0"/>
                            <w:ind w:left="2664" w:right="2615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pt;height:59.65pt;mso-wrap-distance-left:9.05pt;mso-wrap-distance-right:9.05pt;mso-wrap-distance-top:0pt;mso-wrap-distance-bottom:0pt;margin-top:42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324" w:before="11" w:after="0"/>
                      <w:ind w:left="1794" w:hanging="1775"/>
                      <w:rPr/>
                    </w:pPr>
                    <w:r>
                      <w:rPr/>
                      <w:t>Выписка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Еди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государственного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реестр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е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47"/>
                      </w:rPr>
                      <w:t xml:space="preserve"> </w:t>
                    </w:r>
                    <w:r>
                      <w:rPr/>
                      <w:t>Описание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местоположен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земельн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участка</w:t>
                    </w:r>
                  </w:p>
                  <w:p>
                    <w:pPr>
                      <w:pStyle w:val="TextBody"/>
                      <w:spacing w:lineRule="auto" w:line="259" w:before="58" w:after="0"/>
                      <w:ind w:left="2664" w:right="2615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305800</wp:posOffset>
              </wp:positionH>
              <wp:positionV relativeFrom="page">
                <wp:posOffset>279400</wp:posOffset>
              </wp:positionV>
              <wp:extent cx="958215" cy="16637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Раздел 3.2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 xml:space="preserve">Лист 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3.1pt;mso-wrap-distance-left:9.05pt;mso-wrap-distance-right:9.05pt;mso-wrap-distance-top:0pt;mso-wrap-distance-bottom:0pt;margin-top:22pt;mso-position-vertical-relative:page;margin-left:6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Раздел 3.2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 xml:space="preserve">Лист 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13660</wp:posOffset>
              </wp:positionH>
              <wp:positionV relativeFrom="page">
                <wp:posOffset>533400</wp:posOffset>
              </wp:positionV>
              <wp:extent cx="4829810" cy="757555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81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24" w:before="11" w:after="0"/>
                            <w:ind w:left="1794" w:hanging="1775"/>
                            <w:rPr/>
                          </w:pPr>
                          <w:r>
                            <w:rPr/>
                            <w:t>Выписка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Еди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государственного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реестр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е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47"/>
                            </w:rPr>
                            <w:t xml:space="preserve"> </w:t>
                          </w:r>
                          <w:r>
                            <w:rPr/>
                            <w:t>Описание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местоположен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земельн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участка</w:t>
                          </w:r>
                        </w:p>
                        <w:p>
                          <w:pPr>
                            <w:pStyle w:val="TextBody"/>
                            <w:spacing w:lineRule="auto" w:line="259" w:before="58" w:after="0"/>
                            <w:ind w:left="2664" w:right="2615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pt;height:59.65pt;mso-wrap-distance-left:9.05pt;mso-wrap-distance-right:9.05pt;mso-wrap-distance-top:0pt;mso-wrap-distance-bottom:0pt;margin-top:42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324" w:before="11" w:after="0"/>
                      <w:ind w:left="1794" w:hanging="1775"/>
                      <w:rPr/>
                    </w:pPr>
                    <w:r>
                      <w:rPr/>
                      <w:t>Выписка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Еди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государственного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реестр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е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47"/>
                      </w:rPr>
                      <w:t xml:space="preserve"> </w:t>
                    </w:r>
                    <w:r>
                      <w:rPr/>
                      <w:t>Описание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местоположен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земельн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участка</w:t>
                    </w:r>
                  </w:p>
                  <w:p>
                    <w:pPr>
                      <w:pStyle w:val="TextBody"/>
                      <w:spacing w:lineRule="auto" w:line="259" w:before="58" w:after="0"/>
                      <w:ind w:left="2664" w:right="2615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2.xml"/><Relationship Id="rId22" Type="http://schemas.openxmlformats.org/officeDocument/2006/relationships/image" Target="media/image3.jpe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jpe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3.xm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header" Target="header4.xml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header" Target="header5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1:00Z</dcterms:created>
  <dc:creator>Галина</dc:creator>
  <dc:description/>
  <cp:keywords/>
  <dc:language>en-US</dc:language>
  <cp:lastModifiedBy>ТЕСТ</cp:lastModifiedBy>
  <dcterms:modified xsi:type="dcterms:W3CDTF">2023-12-26T13:12:00Z</dcterms:modified>
  <cp:revision>14</cp:revision>
  <dc:subject/>
  <dc:title>«Зеленая» площадка» –</dc:title>
</cp:coreProperties>
</file>