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«зеленой» площадки  № 103 - </w:t>
      </w:r>
      <w:r>
        <w:rPr>
          <w:b/>
          <w:color w:val="000000"/>
        </w:rPr>
        <w:t>Комсомольский муниципальный район, Писцовское сельское поселение, 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08:010517:1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Ивановская область, Комсомольский муниципальный район, Писцовское сельское поселение, 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ское сельское посел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52)4-23-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одклю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е материалы ( карта расположения объекта на местности, либо кадастровый план территории) по возможности кадастровые выписки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объекта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ого участка установлен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28" w:before="72" w:after="0"/>
        <w:ind w:left="2115" w:right="3334" w:hanging="0"/>
        <w:jc w:val="center"/>
        <w:rPr/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Управление</w:t>
      </w:r>
      <w:r>
        <w:rPr>
          <w:spacing w:val="-10"/>
          <w:u w:val="single"/>
        </w:rPr>
        <w:t xml:space="preserve"> </w:t>
      </w:r>
      <w:r>
        <w:rPr>
          <w:u w:val="single"/>
        </w:rPr>
        <w:t>Федеральной</w:t>
      </w:r>
      <w:r>
        <w:rPr>
          <w:spacing w:val="-10"/>
          <w:u w:val="single"/>
        </w:rPr>
        <w:t xml:space="preserve"> </w:t>
      </w:r>
      <w:r>
        <w:rPr>
          <w:u w:val="single"/>
        </w:rPr>
        <w:t>службы</w:t>
      </w:r>
      <w:r>
        <w:rPr>
          <w:spacing w:val="-10"/>
          <w:u w:val="single"/>
        </w:rPr>
        <w:t xml:space="preserve"> </w:t>
      </w:r>
      <w:r>
        <w:rPr>
          <w:u w:val="single"/>
        </w:rPr>
        <w:t>государственной</w:t>
      </w:r>
      <w:r>
        <w:rPr>
          <w:spacing w:val="-11"/>
          <w:u w:val="single"/>
        </w:rPr>
        <w:t xml:space="preserve"> </w:t>
      </w:r>
      <w:r>
        <w:rPr>
          <w:u w:val="single"/>
        </w:rPr>
        <w:t>регистрации,</w:t>
      </w:r>
      <w:r>
        <w:rPr>
          <w:spacing w:val="-10"/>
          <w:u w:val="single"/>
        </w:rPr>
        <w:t xml:space="preserve"> </w:t>
      </w:r>
      <w:r>
        <w:rPr>
          <w:u w:val="single"/>
        </w:rPr>
        <w:t>кадастра</w:t>
      </w:r>
      <w:r>
        <w:rPr>
          <w:spacing w:val="-9"/>
          <w:u w:val="single"/>
        </w:rPr>
        <w:t xml:space="preserve"> </w:t>
      </w:r>
      <w:r>
        <w:rPr>
          <w:u w:val="single"/>
        </w:rPr>
        <w:t>и</w:t>
      </w:r>
      <w:r>
        <w:rPr>
          <w:spacing w:val="-11"/>
          <w:u w:val="single"/>
        </w:rPr>
        <w:t xml:space="preserve"> </w:t>
      </w:r>
      <w:r>
        <w:rPr>
          <w:u w:val="single"/>
        </w:rPr>
        <w:t>картографии</w:t>
      </w:r>
      <w:r>
        <w:rPr>
          <w:spacing w:val="-9"/>
          <w:u w:val="single"/>
        </w:rPr>
        <w:t xml:space="preserve"> </w:t>
      </w:r>
      <w:r>
        <w:rPr>
          <w:u w:val="single"/>
        </w:rPr>
        <w:t>по</w:t>
      </w:r>
      <w:r>
        <w:rPr>
          <w:spacing w:val="-11"/>
          <w:u w:val="single"/>
        </w:rPr>
        <w:t xml:space="preserve"> </w:t>
      </w:r>
      <w:r>
        <w:rPr>
          <w:u w:val="single"/>
        </w:rPr>
        <w:t>Ивановской</w:t>
      </w:r>
      <w:r>
        <w:rPr>
          <w:spacing w:val="-10"/>
          <w:u w:val="single"/>
        </w:rPr>
        <w:t xml:space="preserve"> </w:t>
      </w:r>
      <w:r>
        <w:rPr>
          <w:u w:val="single"/>
        </w:rPr>
        <w:t>области</w:t>
      </w:r>
    </w:p>
    <w:p>
      <w:pPr>
        <w:pStyle w:val="Normal"/>
        <w:spacing w:lineRule="exact" w:line="159"/>
        <w:ind w:left="2115" w:right="3332" w:hanging="0"/>
        <w:jc w:val="center"/>
        <w:rPr/>
      </w:pPr>
      <w:r>
        <w:rPr>
          <w:sz w:val="14"/>
        </w:rPr>
        <w:t>полное</w:t>
      </w:r>
      <w:r>
        <w:rPr>
          <w:spacing w:val="-5"/>
          <w:sz w:val="14"/>
        </w:rPr>
        <w:t xml:space="preserve"> </w:t>
      </w:r>
      <w:r>
        <w:rPr>
          <w:sz w:val="14"/>
        </w:rPr>
        <w:t>наименование</w:t>
      </w:r>
      <w:r>
        <w:rPr>
          <w:spacing w:val="-4"/>
          <w:sz w:val="14"/>
        </w:rPr>
        <w:t xml:space="preserve"> </w:t>
      </w:r>
      <w:r>
        <w:rPr>
          <w:sz w:val="14"/>
        </w:rPr>
        <w:t>органа</w:t>
      </w:r>
      <w:r>
        <w:rPr>
          <w:spacing w:val="-3"/>
          <w:sz w:val="14"/>
        </w:rPr>
        <w:t xml:space="preserve"> </w:t>
      </w:r>
      <w:r>
        <w:rPr>
          <w:sz w:val="14"/>
        </w:rPr>
        <w:t>регистрации</w:t>
      </w:r>
      <w:r>
        <w:rPr>
          <w:spacing w:val="-3"/>
          <w:sz w:val="14"/>
        </w:rPr>
        <w:t xml:space="preserve"> </w:t>
      </w:r>
      <w:r>
        <w:rPr>
          <w:sz w:val="14"/>
        </w:rPr>
        <w:t>прав</w:t>
      </w:r>
    </w:p>
    <w:p>
      <w:pPr>
        <w:pStyle w:val="TextBody"/>
        <w:spacing w:before="12" w:after="0"/>
        <w:ind w:left="2112" w:right="3334" w:hanging="0"/>
        <w:jc w:val="center"/>
        <w:rPr/>
      </w:pPr>
      <w:r>
        <w:rPr/>
        <w:t>Выписка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Единого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реестра</w:t>
      </w:r>
      <w:r>
        <w:rPr>
          <w:spacing w:val="-8"/>
        </w:rPr>
        <w:t xml:space="preserve"> </w:t>
      </w:r>
      <w:r>
        <w:rPr/>
        <w:t>недвижимости</w:t>
      </w:r>
      <w:r>
        <w:rPr>
          <w:spacing w:val="-9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бъекте</w:t>
      </w:r>
      <w:r>
        <w:rPr>
          <w:spacing w:val="-8"/>
        </w:rPr>
        <w:t xml:space="preserve"> </w:t>
      </w:r>
      <w:r>
        <w:rPr/>
        <w:t>недвижимости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324"/>
        <w:ind w:left="120" w:right="5247" w:firstLine="5198"/>
        <w:rPr/>
      </w:pPr>
      <w:r>
        <w:rPr/>
        <w:t>С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характеристиках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10"/>
        </w:rPr>
        <w:t xml:space="preserve"> </w:t>
      </w:r>
      <w:r>
        <w:rPr/>
        <w:t>недвижимости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2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реестр</w:t>
      </w:r>
      <w:r>
        <w:rPr>
          <w:spacing w:val="-1"/>
        </w:rPr>
        <w:t xml:space="preserve"> </w:t>
      </w:r>
      <w:r>
        <w:rPr/>
        <w:t>недвижимости</w:t>
      </w:r>
      <w:r>
        <w:rPr>
          <w:spacing w:val="-2"/>
        </w:rPr>
        <w:t xml:space="preserve"> </w:t>
      </w:r>
      <w:r>
        <w:rPr/>
        <w:t>внес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сведения:</w:t>
      </w:r>
    </w:p>
    <w:p>
      <w:pPr>
        <w:pStyle w:val="TextBody"/>
        <w:spacing w:before="2" w:after="19"/>
        <w:ind w:left="13626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ind w:left="110" w:hanging="0"/>
        <w:rPr/>
      </w:pPr>
      <w:r>
        <w:rPr/>
        <mc:AlternateContent>
          <mc:Choice Requires="wpg">
            <w:drawing>
              <wp:inline distT="0" distB="0" distL="0" distR="0">
                <wp:extent cx="9435465" cy="331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24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1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0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95pt;height:26.1pt" coordorigin="0,0" coordsize="14859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6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1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0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1"/>
        <w:rPr>
          <w:sz w:val="6"/>
        </w:rPr>
      </w:pPr>
      <w:r>
        <w:rPr>
          <w:sz w:val="6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958"/>
        <w:gridCol w:w="3379"/>
        <w:gridCol w:w="3992"/>
      </w:tblGrid>
      <w:tr>
        <w:trPr>
          <w:trHeight w:val="231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17:123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вартал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17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т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.10.2023</w:t>
            </w:r>
          </w:p>
        </w:tc>
      </w:tr>
    </w:tbl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Ране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Адрес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Российская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я,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а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ь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и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ы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йон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исцовско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ельско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селение, 17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лощадь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51000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+/-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976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а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оимость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уб.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2420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40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ела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ы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тегор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Земли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значения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иды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изводства</w:t>
            </w:r>
          </w:p>
        </w:tc>
      </w:tr>
      <w:tr>
        <w:trPr>
          <w:trHeight w:val="654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нженере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2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14726, образование земельного участка из земель, находящихся в государственной или муниципальной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бственности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ого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а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я,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а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ь,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и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.р-н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04,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023-06-26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59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веден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сах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дны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ны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родны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х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ела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1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лностью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 границах зоны с особыми условиями использовани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ерритории, территории объекта культурного наследия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убличного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ервитут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380" w:right="3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1150</wp:posOffset>
                </wp:positionH>
                <wp:positionV relativeFrom="page">
                  <wp:posOffset>438150</wp:posOffset>
                </wp:positionV>
                <wp:extent cx="9435465" cy="332105"/>
                <wp:effectExtent l="7620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2280"/>
                          <a:chOff x="0" y="0"/>
                          <a:chExt cx="9435600" cy="332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4.5pt;width:742.95pt;height:26.15pt" coordorigin="490,690" coordsize="14859,523">
                <v:line id="shape_0" from="490,700" to="15348,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0" coordsize="14840,272" path="m500,690l500,961m15340,690l15340,961e" stroked="t" o:allowincell="f" style="position:absolute;left:490;top:690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941" coordsize="14840,272" path="m500,1203l15340,1203m500,941l500,1213m15340,941l15340,1213e" stroked="t" o:allowincell="f" style="position:absolute;left:490;top:941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958"/>
        <w:gridCol w:w="3379"/>
        <w:gridCol w:w="3992"/>
      </w:tblGrid>
      <w:tr>
        <w:trPr>
          <w:trHeight w:val="231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17:123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3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340"/>
        <w:gridCol w:w="175"/>
        <w:gridCol w:w="3884"/>
        <w:gridCol w:w="265"/>
        <w:gridCol w:w="4913"/>
      </w:tblGrid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2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а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обой экономической зоны, территории опережающе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циально-экономического развития, зоны территориаль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вития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горно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ы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654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2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а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обо охраняемой природной территории, охотничьих угодий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сничеств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403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результата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ро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государственного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дзор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654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 о расположении земельного участка в границах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ерритории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ношени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ой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твержден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ект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жевания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ерритори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Условный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171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 о принятии акта и (или) заключении договора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усматривающих предоставление в соответствии с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м законодательством исполнительным органом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м органом власти или органом мест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амоуправления, находящегося в государственной или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ой собственности земельного участка дл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роительств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ем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м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циа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емного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м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мерческого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1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е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ы на основании решения об изъятии земель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 и (или) расположенного на нем объекта недвижимост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х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ых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ужд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40" w:right="2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cток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 участка, государственная собственность на которы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граничен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Земельный участок образован из земель или земельного участка, государственная собственность на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ые не разграничена. В соответствии с Федеральным законом от 25 октября 2001 г. № 137-ФЗ "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введени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действи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декс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"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рган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дминистрац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ого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йон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ой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полномочен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ряже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аки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м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ом.</w:t>
            </w:r>
          </w:p>
        </w:tc>
      </w:tr>
      <w:tr>
        <w:trPr>
          <w:trHeight w:val="44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58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личии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пора</w:t>
            </w:r>
            <w:r>
              <w:rPr>
                <w:rFonts w:eastAsia="Calibri" w:cs="Calibri" w:ascii="Calibri" w:hAnsi="Calibri"/>
                <w:spacing w:val="3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х участков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ис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еют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актуальные"</w:t>
            </w:r>
          </w:p>
        </w:tc>
      </w:tr>
      <w:tr>
        <w:trPr>
          <w:trHeight w:val="70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Особые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метк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 об ограничениях права на объект недвижимости, обременениях данного объекта, не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регистрированных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еестре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граничений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еменений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го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ущества: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ид</w:t>
            </w:r>
          </w:p>
          <w:p>
            <w:pPr>
              <w:pStyle w:val="TableParagraph"/>
              <w:spacing w:lineRule="exact" w:line="182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ограничения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обременения):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граничения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усмотренные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атьей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56</w:t>
            </w:r>
          </w:p>
        </w:tc>
      </w:tr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399" w:type="dxa"/>
            <w:gridSpan w:val="3"/>
            <w:tcBorders>
              <w:top w:val="single" w:sz="18" w:space="0" w:color="000057"/>
              <w:left w:val="single" w:sz="24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78" w:type="dxa"/>
            <w:gridSpan w:val="2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5840" w:h="12240"/>
          <w:pgMar w:left="380" w:right="360" w:gutter="0" w:header="460" w:top="11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1150</wp:posOffset>
                </wp:positionH>
                <wp:positionV relativeFrom="page">
                  <wp:posOffset>438150</wp:posOffset>
                </wp:positionV>
                <wp:extent cx="9435465" cy="332105"/>
                <wp:effectExtent l="7620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2280"/>
                          <a:chOff x="0" y="0"/>
                          <a:chExt cx="9435600" cy="332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4.5pt;width:742.95pt;height:26.15pt" coordorigin="490,690" coordsize="14859,523">
                <v:line id="shape_0" from="490,700" to="15348,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0" coordsize="14840,272" path="m500,690l500,961m15340,690l15340,961e" stroked="t" o:allowincell="f" style="position:absolute;left:490;top:690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941" coordsize="14840,272" path="m500,1203l15340,1203m500,941l500,1213m15340,941l15340,1213e" stroked="t" o:allowincell="f" style="position:absolute;left:490;top:941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958"/>
        <w:gridCol w:w="3379"/>
        <w:gridCol w:w="3992"/>
      </w:tblGrid>
      <w:tr>
        <w:trPr>
          <w:trHeight w:val="231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17:123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504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" w:after="0"/>
              <w:ind w:left="40" w:right="154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Земельного кодекса Российской Федерации; срок действия: c 12.10.2023; реквизиты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кумента-основания: постановление "Об утверждении Правил охраны магистральных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азопроводов..."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08.09.2017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083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дан: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ительств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.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ид</w:t>
            </w:r>
          </w:p>
          <w:p>
            <w:pPr>
              <w:pStyle w:val="TableParagraph"/>
              <w:spacing w:lineRule="auto" w:line="240" w:before="2" w:after="0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ограничения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обременения):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граничения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усмотренные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атьей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56</w:t>
            </w:r>
          </w:p>
          <w:p>
            <w:pPr>
              <w:pStyle w:val="TableParagraph"/>
              <w:spacing w:lineRule="auto" w:line="240" w:before="22" w:after="0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декс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;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рок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ействия: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2.10.2023;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еквизиты</w:t>
            </w:r>
          </w:p>
          <w:p>
            <w:pPr>
              <w:pStyle w:val="TableParagraph"/>
              <w:spacing w:lineRule="atLeast" w:line="250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окумента-основания: постановление "Об утверждении Правил охраны линий и сооружений связи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"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09.06.1995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578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дан: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ительств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.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 подлежит снятию с государственного кадастрового учета по истечении пяти лет со дня е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ого кадастрового учета, если на него не будут зарегистрированы права. Сведения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обходимые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олнения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a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регистрированных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ах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.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учатель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ротов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тал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адиславовн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ействующий(ая)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новани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кумент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Доверенность"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правлени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уществом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ого района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380" w:right="360" w:gutter="0" w:header="460" w:top="1180" w:footer="18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958"/>
        <w:gridCol w:w="3379"/>
        <w:gridCol w:w="3992"/>
      </w:tblGrid>
      <w:tr>
        <w:trPr>
          <w:trHeight w:val="231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17:123</w:t>
            </w:r>
          </w:p>
        </w:tc>
      </w:tr>
    </w:tbl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1150</wp:posOffset>
                </wp:positionH>
                <wp:positionV relativeFrom="paragraph">
                  <wp:posOffset>-3810</wp:posOffset>
                </wp:positionV>
                <wp:extent cx="9436100" cy="5479415"/>
                <wp:effectExtent l="635" t="6985" r="6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960" cy="5479560"/>
                          <a:chOff x="0" y="0"/>
                          <a:chExt cx="9435960" cy="54795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94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9423360" cy="275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4335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9435960" cy="42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0" h="6600">
                                <a:moveTo>
                                  <a:pt x="15350" y="405"/>
                                </a:moveTo>
                                <a:lnTo>
                                  <a:pt x="15340" y="405"/>
                                </a:lnTo>
                                <a:lnTo>
                                  <a:pt x="15330" y="405"/>
                                </a:lnTo>
                                <a:lnTo>
                                  <a:pt x="15330" y="425"/>
                                </a:lnTo>
                                <a:lnTo>
                                  <a:pt x="15330" y="6985"/>
                                </a:lnTo>
                                <a:lnTo>
                                  <a:pt x="510" y="6985"/>
                                </a:lnTo>
                                <a:lnTo>
                                  <a:pt x="510" y="425"/>
                                </a:lnTo>
                                <a:lnTo>
                                  <a:pt x="15330" y="425"/>
                                </a:lnTo>
                                <a:lnTo>
                                  <a:pt x="1533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00" y="405"/>
                                </a:lnTo>
                                <a:lnTo>
                                  <a:pt x="490" y="405"/>
                                </a:lnTo>
                                <a:lnTo>
                                  <a:pt x="490" y="7005"/>
                                </a:lnTo>
                                <a:lnTo>
                                  <a:pt x="15350" y="7005"/>
                                </a:lnTo>
                                <a:lnTo>
                                  <a:pt x="1535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86080" y="332280"/>
                            <a:ext cx="6477120" cy="40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4449960"/>
                            <a:ext cx="2355840" cy="147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4499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449960"/>
                            <a:ext cx="23684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449960"/>
                            <a:ext cx="23684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44499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49960"/>
                            <a:ext cx="9423360" cy="2278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72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71720"/>
                            <a:ext cx="1260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678560"/>
                            <a:ext cx="263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71720"/>
                            <a:ext cx="2648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1" h="272">
                                <a:moveTo>
                                  <a:pt x="10436" y="7334"/>
                                </a:moveTo>
                                <a:lnTo>
                                  <a:pt x="10416" y="7334"/>
                                </a:lnTo>
                                <a:lnTo>
                                  <a:pt x="10416" y="7585"/>
                                </a:lnTo>
                                <a:lnTo>
                                  <a:pt x="6285" y="7585"/>
                                </a:lnTo>
                                <a:lnTo>
                                  <a:pt x="6285" y="7334"/>
                                </a:lnTo>
                                <a:lnTo>
                                  <a:pt x="6265" y="7334"/>
                                </a:lnTo>
                                <a:lnTo>
                                  <a:pt x="6265" y="7605"/>
                                </a:lnTo>
                                <a:lnTo>
                                  <a:pt x="6275" y="7605"/>
                                </a:lnTo>
                                <a:lnTo>
                                  <a:pt x="6285" y="7605"/>
                                </a:lnTo>
                                <a:lnTo>
                                  <a:pt x="10416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36" y="7605"/>
                                </a:lnTo>
                                <a:lnTo>
                                  <a:pt x="10436" y="7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678560"/>
                            <a:ext cx="312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671720"/>
                            <a:ext cx="3126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4" h="272">
                                <a:moveTo>
                                  <a:pt x="15340" y="7585"/>
                                </a:moveTo>
                                <a:lnTo>
                                  <a:pt x="10436" y="7585"/>
                                </a:lnTo>
                                <a:lnTo>
                                  <a:pt x="10436" y="7334"/>
                                </a:lnTo>
                                <a:lnTo>
                                  <a:pt x="10416" y="7334"/>
                                </a:lnTo>
                                <a:lnTo>
                                  <a:pt x="10416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36" y="7605"/>
                                </a:lnTo>
                                <a:lnTo>
                                  <a:pt x="15340" y="7605"/>
                                </a:lnTo>
                                <a:lnTo>
                                  <a:pt x="15340" y="7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4672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31560"/>
                            <a:ext cx="2642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272">
                                <a:moveTo>
                                  <a:pt x="10426" y="7585"/>
                                </a:moveTo>
                                <a:lnTo>
                                  <a:pt x="6285" y="7585"/>
                                </a:lnTo>
                                <a:lnTo>
                                  <a:pt x="6275" y="7585"/>
                                </a:lnTo>
                                <a:lnTo>
                                  <a:pt x="6265" y="7585"/>
                                </a:lnTo>
                                <a:lnTo>
                                  <a:pt x="6265" y="7857"/>
                                </a:lnTo>
                                <a:lnTo>
                                  <a:pt x="6285" y="7857"/>
                                </a:lnTo>
                                <a:lnTo>
                                  <a:pt x="6285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26" y="7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998600"/>
                            <a:ext cx="263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31560"/>
                            <a:ext cx="5762520" cy="172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998600"/>
                            <a:ext cx="312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831560"/>
                            <a:ext cx="1260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4831560"/>
                            <a:ext cx="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4588560"/>
                            <a:ext cx="279396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" h="1400">
                                <a:moveTo>
                                  <a:pt x="5900" y="8604"/>
                                </a:moveTo>
                                <a:lnTo>
                                  <a:pt x="10020" y="8604"/>
                                </a:lnTo>
                                <a:lnTo>
                                  <a:pt x="10074" y="8593"/>
                                </a:lnTo>
                                <a:lnTo>
                                  <a:pt x="10119" y="8563"/>
                                </a:lnTo>
                                <a:lnTo>
                                  <a:pt x="10149" y="8518"/>
                                </a:lnTo>
                                <a:lnTo>
                                  <a:pt x="10160" y="8464"/>
                                </a:lnTo>
                                <a:lnTo>
                                  <a:pt x="10160" y="7344"/>
                                </a:lnTo>
                                <a:lnTo>
                                  <a:pt x="10149" y="7289"/>
                                </a:lnTo>
                                <a:lnTo>
                                  <a:pt x="10119" y="7245"/>
                                </a:lnTo>
                                <a:lnTo>
                                  <a:pt x="10074" y="7215"/>
                                </a:lnTo>
                                <a:lnTo>
                                  <a:pt x="10020" y="7204"/>
                                </a:lnTo>
                                <a:lnTo>
                                  <a:pt x="5900" y="7204"/>
                                </a:lnTo>
                                <a:lnTo>
                                  <a:pt x="5846" y="7215"/>
                                </a:lnTo>
                                <a:lnTo>
                                  <a:pt x="5801" y="7245"/>
                                </a:lnTo>
                                <a:lnTo>
                                  <a:pt x="5771" y="7289"/>
                                </a:lnTo>
                                <a:lnTo>
                                  <a:pt x="5760" y="7344"/>
                                </a:lnTo>
                                <a:lnTo>
                                  <a:pt x="5760" y="8464"/>
                                </a:lnTo>
                                <a:lnTo>
                                  <a:pt x="5771" y="8518"/>
                                </a:lnTo>
                                <a:lnTo>
                                  <a:pt x="5801" y="8563"/>
                                </a:lnTo>
                                <a:lnTo>
                                  <a:pt x="5846" y="8593"/>
                                </a:lnTo>
                                <a:lnTo>
                                  <a:pt x="5900" y="86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24400" y="4609440"/>
                            <a:ext cx="2919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83120" y="4709880"/>
                            <a:ext cx="17780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083120" y="487476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11440" y="5015160"/>
                            <a:ext cx="204480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-0.3pt;width:743pt;height:431.45pt" coordorigin="490,-6" coordsize="14860,8629">
                <v:line id="shape_0" from="500,5" to="15339,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;top:406;width:148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4294967290" coordsize="14840,432" path="l500,425l15340,425e" stroked="t" o:allowincell="f" style="position:absolute;left:500;top:-6;width:14839;height:4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500;top:406;width:148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405" coordsize="14840,6812" path="m500,7207l15340,7207m500,405l500,7217m15340,405l15340,7217e" stroked="t" o:allowincell="f" style="position:absolute;left:500;top:406;width:14839;height:682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origin="490,405" coordsize="14860,6600" path="m15350,405l15340,405l15330,405l15330,425l15330,6985l510,6985l510,425l15330,425l15330,405l510,405l500,405l490,405l490,7005l15350,7005l15350,405xe" fillcolor="black" stroked="f" o:allowincell="f" style="position:absolute;left:490;top:406;width:14859;height:66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30;top:517;width:10199;height:639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coordorigin="500,6985" coordsize="3710,232" path="m500,6995l4210,6995m500,7207l4210,7207m500,6985l500,7217e" stroked="t" o:allowincell="f" style="position:absolute;left:500;top:7002;width:3709;height:23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200;top:7002;width:1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4210,6995" coordsize="3710,212" path="m4210,6995l7920,6995m4210,7207l7920,7207e" stroked="t" o:allowincell="f" style="position:absolute;left:421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4200,6985" coordsize="3730,232" path="m4220,6985l4200,6985l4200,7217l4220,7217l4220,6985xm7930,6985l7910,6985l7910,7217l7930,7217l7930,6985xe" fillcolor="black" stroked="f" o:allowincell="f" style="position:absolute;left:4200;top:7002;width:372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920,6995" coordsize="3710,212" path="m7920,6995l11630,6995m7920,7207l11630,7207e" stroked="t" o:allowincell="f" style="position:absolute;left:792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7910,6985" coordsize="3730,232" path="m7930,6985l7910,6985l7910,7217l7930,7217l7930,6985xm11640,6985l11620,6985l11620,7217l11640,7217l11640,6985xe" fillcolor="black" stroked="f" o:allowincell="f" style="position:absolute;left:7910;top:7002;width:372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1630,6995" coordsize="3710,212" path="m11630,6995l15340,6995m11630,7207l15340,7207e" stroked="t" o:allowincell="f" style="position:absolute;left:1163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11620;top:7002;width:1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85" coordsize="14840,359" path="m15340,6985l15340,7217m500,7344l6275,7344e" stroked="t" o:allowincell="f" style="position:absolute;left:500;top:7002;width:14839;height:35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500;top:7603;width:57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00,7352" to="500,762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65;top:7351;width:19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75,7362" to="10425,736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265,7334" coordsize="4171,272" path="m10436,7334l10416,7334l10416,7585l6285,7585l6285,7334l6265,7334l6265,7605l6275,7605l6285,7605l10416,7605l10426,7605l10436,7605l10436,7334xe" fillcolor="black" stroked="f" o:allowincell="f" style="position:absolute;left:6265;top:7351;width:4170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426,7362" to="15339,736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10416,7334" coordsize="4924,272" path="m15340,7585l10436,7585l10436,7334l10416,7334l10416,7605l10426,7605l10436,7605l15340,7605l15340,7585xe" fillcolor="black" stroked="f" o:allowincell="f" style="position:absolute;left:10416;top:7351;width:4923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5340,7352" to="15340,762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;top:7603;width:57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7585" coordsize="5776,272" path="m500,7847l6275,7847m500,7585l500,7857e" stroked="t" o:allowincell="f" style="position:absolute;left:500;top:7603;width:5775;height:27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origin="6265,7585" coordsize="4161,272" path="m10426,7585l6285,7585l6275,7585l6265,7585l6265,7857l6285,7857l6285,7605l10426,7605l10426,7585xe" fillcolor="black" stroked="f" o:allowincell="f" style="position:absolute;left:6265;top:7603;width:4160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275,7866" to="10425,78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6265,7585" coordsize="9075,272" path="m6285,7585l6265,7585l6265,7857l6285,7857l6285,7585xm15340,7585l10436,7585l10426,7585l10416,7585l10416,7857l10436,7857l10436,7605l15340,7605l15340,7585xe" fillcolor="black" stroked="f" o:allowincell="f" style="position:absolute;left:6265;top:7603;width:9074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426,7866" to="15339,78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16;top:7603;width:19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340,7603" to="15340,787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5760,7204" coordsize="4400,1400" path="m5900,8604l10020,8604l10074,8593l10119,8563l10149,8518l10160,8464l10160,7344l10149,7289l10119,7245l10074,7215l10020,7204l5900,7204l5846,7215l5801,7245l5771,7289l5760,7344l5760,8464l5771,8518l5801,8563l5846,8593l5900,8604xe" stroked="t" o:allowincell="f" style="position:absolute;left:5760;top:7220;width:4399;height:1402;mso-wrap-style:none;v-text-anchor:middle;mso-position-horizontal-relative:page">
                  <v:fill o:detectmouseclick="t" on="false"/>
                  <v:stroke color="#000057" weight="25560" joinstyle="round" endcap="flat"/>
                  <w10:wrap type="none"/>
                </v:shape>
                <v:shape id="shape_0" stroked="f" o:allowincell="f" style="position:absolute;left:6040;top:7253;width:459;height:50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7411;width:2799;height:13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7671;width:2799;height:15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7892;width:3219;height:700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лан</w:t>
      </w:r>
      <w:r>
        <w:rPr>
          <w:spacing w:val="-7"/>
        </w:rPr>
        <w:t xml:space="preserve"> </w:t>
      </w:r>
      <w:r>
        <w:rPr/>
        <w:t>(чертеж,</w:t>
      </w:r>
      <w:r>
        <w:rPr>
          <w:spacing w:val="-5"/>
        </w:rPr>
        <w:t xml:space="preserve"> </w:t>
      </w:r>
      <w:r>
        <w:rPr/>
        <w:t>схема)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3829" w:leader="none"/>
        </w:tabs>
        <w:ind w:left="120" w:hanging="0"/>
        <w:rPr/>
      </w:pPr>
      <w:r>
        <w:rPr/>
        <w:t>Масштаб</w:t>
      </w:r>
      <w:r>
        <w:rPr>
          <w:spacing w:val="-2"/>
        </w:rPr>
        <w:t xml:space="preserve"> </w:t>
      </w:r>
      <w:r>
        <w:rPr/>
        <w:t>1:4000</w:t>
        <w:tab/>
      </w:r>
      <w:r>
        <w:rPr>
          <w:spacing w:val="-1"/>
        </w:rPr>
        <w:t>Условные</w:t>
      </w:r>
      <w:r>
        <w:rPr>
          <w:spacing w:val="-12"/>
        </w:rPr>
        <w:t xml:space="preserve"> </w:t>
      </w:r>
      <w:r>
        <w:rPr>
          <w:spacing w:val="-1"/>
        </w:rPr>
        <w:t>обозначения:</w:t>
      </w:r>
    </w:p>
    <w:p>
      <w:pPr>
        <w:sectPr>
          <w:headerReference w:type="default" r:id="rId27"/>
          <w:footerReference w:type="default" r:id="rId28"/>
          <w:type w:val="nextPage"/>
          <w:pgSz w:orient="landscape" w:w="15840" w:h="12240"/>
          <w:pgMar w:left="380" w:right="360" w:gutter="0" w:header="460" w:top="1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1150</wp:posOffset>
                </wp:positionH>
                <wp:positionV relativeFrom="page">
                  <wp:posOffset>897255</wp:posOffset>
                </wp:positionV>
                <wp:extent cx="9435465" cy="331470"/>
                <wp:effectExtent l="7620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0.65pt;width:742.95pt;height:26.1pt" coordorigin="490,1413" coordsize="14859,522">
                <v:line id="shape_0" from="490,1423" to="15348,14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16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413" coordsize="14840,272" path="m500,1413l500,1684m15340,1413l15340,1684e" stroked="t" o:allowincell="f" style="position:absolute;left:490;top:1413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16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664" coordsize="14840,272" path="m500,1926l15340,1926m500,1664l500,1936m15340,1664l15340,1936e" stroked="t" o:allowincell="f" style="position:absolute;left:490;top:1664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37" w:after="0"/>
        <w:ind w:left="1606" w:hanging="0"/>
        <w:rPr/>
      </w:pPr>
      <w:r>
        <w:rPr/>
        <w:t>полное</w:t>
      </w:r>
      <w:r>
        <w:rPr>
          <w:spacing w:val="-9"/>
        </w:rPr>
        <w:t xml:space="preserve"> </w:t>
      </w:r>
      <w:r>
        <w:rPr/>
        <w:t>наименование</w:t>
      </w:r>
      <w:r>
        <w:rPr>
          <w:spacing w:val="-9"/>
        </w:rPr>
        <w:t xml:space="preserve"> </w:t>
      </w:r>
      <w:r>
        <w:rPr/>
        <w:t>должности</w:t>
      </w:r>
    </w:p>
    <w:p>
      <w:pPr>
        <w:pStyle w:val="Normal"/>
        <w:spacing w:lineRule="auto" w:line="300" w:before="189" w:after="0"/>
        <w:ind w:left="2192" w:firstLine="160"/>
        <w:rPr>
          <w:sz w:val="14"/>
        </w:rPr>
      </w:pPr>
      <w:r>
        <w:br w:type="column"/>
      </w:r>
      <w:r>
        <w:rPr>
          <w:color w:val="000057"/>
          <w:sz w:val="14"/>
        </w:rPr>
        <w:t>ДОКУМЕНТ ПОДПИСАН</w:t>
      </w:r>
      <w:r>
        <w:rPr>
          <w:color w:val="000057"/>
          <w:spacing w:val="1"/>
          <w:sz w:val="14"/>
        </w:rPr>
        <w:t xml:space="preserve"> </w:t>
      </w:r>
      <w:r>
        <w:rPr>
          <w:color w:val="000057"/>
          <w:spacing w:val="-1"/>
          <w:position w:val="2"/>
          <w:sz w:val="14"/>
        </w:rPr>
        <w:t>ЭЛЕКТРОННО</w:t>
      </w:r>
      <w:r>
        <w:rPr>
          <w:color w:val="000057"/>
          <w:spacing w:val="-73"/>
          <w:position w:val="2"/>
          <w:sz w:val="14"/>
        </w:rPr>
        <w:t>Й</w:t>
      </w:r>
      <w:r>
        <w:rPr>
          <w:spacing w:val="-1"/>
          <w:sz w:val="20"/>
        </w:rPr>
        <w:t>п</w:t>
      </w:r>
      <w:r>
        <w:rPr>
          <w:spacing w:val="-100"/>
          <w:sz w:val="20"/>
        </w:rPr>
        <w:t>о</w:t>
      </w:r>
      <w:r>
        <w:rPr>
          <w:color w:val="000057"/>
          <w:spacing w:val="-8"/>
          <w:position w:val="2"/>
          <w:sz w:val="14"/>
        </w:rPr>
        <w:t>П</w:t>
      </w:r>
      <w:r>
        <w:rPr>
          <w:spacing w:val="-95"/>
          <w:sz w:val="20"/>
        </w:rPr>
        <w:t>д</w:t>
      </w:r>
      <w:r>
        <w:rPr>
          <w:color w:val="000057"/>
          <w:spacing w:val="-7"/>
          <w:position w:val="2"/>
          <w:sz w:val="14"/>
        </w:rPr>
        <w:t>О</w:t>
      </w:r>
      <w:r>
        <w:rPr>
          <w:spacing w:val="-101"/>
          <w:sz w:val="20"/>
        </w:rPr>
        <w:t>п</w:t>
      </w:r>
      <w:r>
        <w:rPr>
          <w:color w:val="000057"/>
          <w:spacing w:val="-1"/>
          <w:position w:val="2"/>
          <w:sz w:val="14"/>
        </w:rPr>
        <w:t>Д</w:t>
      </w:r>
      <w:r>
        <w:rPr>
          <w:color w:val="000057"/>
          <w:spacing w:val="-97"/>
          <w:position w:val="2"/>
          <w:sz w:val="14"/>
        </w:rPr>
        <w:t>П</w:t>
      </w:r>
      <w:r>
        <w:rPr>
          <w:spacing w:val="-11"/>
          <w:sz w:val="20"/>
        </w:rPr>
        <w:t>и</w:t>
      </w:r>
      <w:r>
        <w:rPr>
          <w:color w:val="000057"/>
          <w:spacing w:val="-91"/>
          <w:position w:val="2"/>
          <w:sz w:val="14"/>
        </w:rPr>
        <w:t>И</w:t>
      </w:r>
      <w:r>
        <w:rPr>
          <w:spacing w:val="-1"/>
          <w:sz w:val="20"/>
        </w:rPr>
        <w:t>с</w:t>
      </w:r>
      <w:r>
        <w:rPr>
          <w:spacing w:val="-90"/>
          <w:sz w:val="20"/>
        </w:rPr>
        <w:t>ь</w:t>
      </w:r>
      <w:r>
        <w:rPr>
          <w:color w:val="000057"/>
          <w:spacing w:val="-1"/>
          <w:position w:val="2"/>
          <w:sz w:val="14"/>
        </w:rPr>
        <w:t>СЬЮ</w:t>
      </w:r>
    </w:p>
    <w:p>
      <w:pPr>
        <w:pStyle w:val="Normal"/>
        <w:spacing w:lineRule="auto" w:line="184"/>
        <w:ind w:left="1172" w:hanging="0"/>
        <w:rPr>
          <w:sz w:val="12"/>
        </w:rPr>
      </w:pPr>
      <w:r>
        <w:rPr>
          <w:color w:val="000057"/>
          <w:spacing w:val="-1"/>
          <w:sz w:val="12"/>
        </w:rPr>
        <w:t>Сертификат</w:t>
      </w:r>
      <w:r>
        <w:rPr>
          <w:color w:val="000057"/>
          <w:sz w:val="12"/>
        </w:rPr>
        <w:t>:</w:t>
      </w:r>
      <w:r>
        <w:rPr>
          <w:color w:val="000057"/>
          <w:spacing w:val="-1"/>
          <w:sz w:val="12"/>
        </w:rPr>
        <w:t xml:space="preserve"> </w:t>
      </w:r>
      <w:r>
        <w:rPr>
          <w:color w:val="000057"/>
          <w:sz w:val="12"/>
        </w:rPr>
        <w:t>00BB056B7401CB38D2</w:t>
      </w:r>
      <w:r>
        <w:rPr>
          <w:color w:val="000057"/>
          <w:spacing w:val="-4"/>
          <w:sz w:val="12"/>
        </w:rPr>
        <w:t>B</w:t>
      </w:r>
      <w:r>
        <w:rPr>
          <w:spacing w:val="-175"/>
          <w:position w:val="-9"/>
          <w:sz w:val="20"/>
        </w:rPr>
        <w:t>М</w:t>
      </w:r>
      <w:r>
        <w:rPr>
          <w:color w:val="000057"/>
          <w:sz w:val="12"/>
        </w:rPr>
        <w:t>35</w:t>
      </w:r>
      <w:r>
        <w:rPr>
          <w:color w:val="000057"/>
          <w:spacing w:val="-6"/>
          <w:sz w:val="12"/>
        </w:rPr>
        <w:t>7</w:t>
      </w:r>
      <w:r>
        <w:rPr>
          <w:spacing w:val="-45"/>
          <w:position w:val="-9"/>
          <w:sz w:val="20"/>
        </w:rPr>
        <w:t>.</w:t>
      </w:r>
      <w:r>
        <w:rPr>
          <w:color w:val="000057"/>
          <w:spacing w:val="-16"/>
          <w:sz w:val="12"/>
        </w:rPr>
        <w:t>6</w:t>
      </w:r>
      <w:r>
        <w:rPr>
          <w:spacing w:val="-129"/>
          <w:position w:val="-9"/>
          <w:sz w:val="20"/>
        </w:rPr>
        <w:t>П</w:t>
      </w:r>
      <w:r>
        <w:rPr>
          <w:color w:val="000057"/>
          <w:sz w:val="12"/>
        </w:rPr>
        <w:t>A</w:t>
      </w:r>
      <w:r>
        <w:rPr>
          <w:color w:val="000057"/>
          <w:spacing w:val="-39"/>
          <w:sz w:val="12"/>
        </w:rPr>
        <w:t>C</w:t>
      </w:r>
      <w:r>
        <w:rPr>
          <w:spacing w:val="-12"/>
          <w:position w:val="-9"/>
          <w:sz w:val="20"/>
        </w:rPr>
        <w:t>.</w:t>
      </w:r>
      <w:r>
        <w:rPr>
          <w:color w:val="000057"/>
          <w:sz w:val="12"/>
        </w:rPr>
        <w:t xml:space="preserve">DC8425108 </w:t>
      </w:r>
      <w:r>
        <w:rPr>
          <w:color w:val="000057"/>
          <w:spacing w:val="-1"/>
          <w:sz w:val="12"/>
        </w:rPr>
        <w:t>Владелец:</w:t>
      </w:r>
      <w:r>
        <w:rPr>
          <w:color w:val="000057"/>
          <w:spacing w:val="-6"/>
          <w:sz w:val="12"/>
        </w:rPr>
        <w:t xml:space="preserve"> </w:t>
      </w:r>
      <w:r>
        <w:rPr>
          <w:color w:val="000057"/>
          <w:sz w:val="12"/>
        </w:rPr>
        <w:t>ФЕДЕРАЛЬНАЯ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СЛУЖБА</w:t>
      </w:r>
      <w:r>
        <w:rPr>
          <w:color w:val="000057"/>
          <w:spacing w:val="-6"/>
          <w:sz w:val="12"/>
        </w:rPr>
        <w:t xml:space="preserve"> </w:t>
      </w:r>
      <w:r>
        <w:rPr>
          <w:color w:val="000057"/>
          <w:sz w:val="12"/>
        </w:rPr>
        <w:t>ГОСУДАРСТВЕННОЙ</w:t>
      </w:r>
    </w:p>
    <w:p>
      <w:pPr>
        <w:pStyle w:val="Normal"/>
        <w:spacing w:before="68" w:after="0"/>
        <w:ind w:left="1172" w:hanging="0"/>
        <w:rPr>
          <w:sz w:val="12"/>
        </w:rPr>
      </w:pPr>
      <w:r>
        <w:rPr>
          <w:color w:val="000057"/>
          <w:spacing w:val="-1"/>
          <w:sz w:val="12"/>
        </w:rPr>
        <w:t>РЕГИСТРАЦИИ,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КАДАСТРА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И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КАРТОГРАФИИ</w:t>
      </w:r>
    </w:p>
    <w:p>
      <w:pPr>
        <w:pStyle w:val="Normal"/>
        <w:spacing w:before="22" w:after="0"/>
        <w:ind w:left="1172" w:hanging="0"/>
        <w:rPr>
          <w:sz w:val="12"/>
        </w:rPr>
      </w:pPr>
      <w:r>
        <w:rPr>
          <w:color w:val="000057"/>
          <w:sz w:val="12"/>
        </w:rPr>
        <w:t>Действителен:</w:t>
      </w:r>
      <w:r>
        <w:rPr>
          <w:color w:val="000057"/>
          <w:spacing w:val="-4"/>
          <w:sz w:val="12"/>
        </w:rPr>
        <w:t xml:space="preserve"> </w:t>
      </w:r>
      <w:r>
        <w:rPr>
          <w:color w:val="000057"/>
          <w:sz w:val="12"/>
        </w:rPr>
        <w:t>c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27.06.2023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по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19.09.2024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37" w:after="0"/>
        <w:ind w:left="1606" w:hanging="0"/>
        <w:rPr/>
      </w:pPr>
      <w:r>
        <w:rPr/>
        <w:t>инициалы,</w:t>
      </w:r>
      <w:r>
        <w:rPr>
          <w:spacing w:val="-5"/>
        </w:rPr>
        <w:t xml:space="preserve"> </w:t>
      </w:r>
      <w:r>
        <w:rPr/>
        <w:t>фамилия</w:t>
      </w:r>
    </w:p>
    <w:p>
      <w:pPr>
        <w:sectPr>
          <w:type w:val="continuous"/>
          <w:pgSz w:orient="landscape" w:w="15840" w:h="12240"/>
          <w:pgMar w:left="380" w:right="360" w:gutter="0" w:header="460" w:top="1900" w:footer="0" w:bottom="280"/>
          <w:cols w:num="3" w:equalWidth="false" w:sep="false">
            <w:col w:w="4448" w:space="40"/>
            <w:col w:w="4417" w:space="1156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11150</wp:posOffset>
                </wp:positionH>
                <wp:positionV relativeFrom="page">
                  <wp:posOffset>960755</wp:posOffset>
                </wp:positionV>
                <wp:extent cx="9435465" cy="331470"/>
                <wp:effectExtent l="7620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5.65pt;width:742.95pt;height:26.1pt" coordorigin="490,1513" coordsize="14859,522">
                <v:line id="shape_0" from="490,1523" to="15348,15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513" coordsize="14840,272" path="m500,1513l500,1784m15340,1513l15340,1784e" stroked="t" o:allowincell="f" style="position:absolute;left:490;top:1513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764" coordsize="14840,272" path="m500,2026l15340,2026m500,1764l500,2036m15340,1764l15340,2036e" stroked="t" o:allowincell="f" style="position:absolute;left:490;top:1764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48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4025"/>
        <w:gridCol w:w="3312"/>
        <w:gridCol w:w="3929"/>
      </w:tblGrid>
      <w:tr>
        <w:trPr>
          <w:trHeight w:val="231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1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17:123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48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740"/>
        <w:gridCol w:w="679"/>
        <w:gridCol w:w="1375"/>
        <w:gridCol w:w="2074"/>
        <w:gridCol w:w="2393"/>
        <w:gridCol w:w="2602"/>
        <w:gridCol w:w="4478"/>
      </w:tblGrid>
      <w:tr>
        <w:trPr>
          <w:trHeight w:val="231" w:hRule="atLeast"/>
        </w:trPr>
        <w:tc>
          <w:tcPr>
            <w:tcW w:w="14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95" w:right="503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</w:p>
        </w:tc>
      </w:tr>
      <w:tr>
        <w:trPr>
          <w:trHeight w:val="231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33" w:right="54" w:firstLine="39"/>
              <w:rPr/>
            </w:pP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и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520" w:right="-22" w:hanging="462"/>
              <w:rPr/>
            </w:pPr>
            <w:r>
              <w:rPr>
                <w:rFonts w:eastAsia="Calibri" w:cs="Calibri" w:ascii="Calibri" w:hAnsi="Calibri"/>
                <w:sz w:val="20"/>
              </w:rPr>
              <w:t>Дирекционный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гол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431" w:right="299" w:hanging="54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Горизонтально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ложение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771" w:right="41" w:hanging="650"/>
              <w:rPr/>
            </w:pPr>
            <w:r>
              <w:rPr>
                <w:rFonts w:eastAsia="Calibri" w:cs="Calibri" w:ascii="Calibri" w:hAnsi="Calibri"/>
                <w:sz w:val="20"/>
              </w:rPr>
              <w:t>Описание закрепления на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ности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532" w:right="366" w:hanging="92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межны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ов</w:t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405" w:right="102" w:hanging="1238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дреса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ообладателей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межны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х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ов</w:t>
            </w:r>
          </w:p>
        </w:tc>
      </w:tr>
      <w:tr>
        <w:trPr>
          <w:trHeight w:val="442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99" w:right="-28" w:hanging="248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начальн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69" w:right="-10" w:hanging="203"/>
              <w:rPr/>
            </w:pPr>
            <w:r>
              <w:rPr>
                <w:rFonts w:eastAsia="Calibri" w:cs="Calibri" w:ascii="Calibri" w:hAnsi="Calibri"/>
                <w:spacing w:val="-3"/>
                <w:sz w:val="20"/>
              </w:rPr>
              <w:t>конечн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я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49°44.3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5.3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42°13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61.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42°10.1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4.1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59°58.1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7.8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9°9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1.6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61°46.1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0.4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60°11.3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3.0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7°19.6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4.4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8°29.3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3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7°3.7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8.14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3°4.0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3.5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65°52.9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7.1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75°51.4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6.4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67°40.6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1.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9°13.4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6.1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88°23.7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1.3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25°5.6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.6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55°47.0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5.7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70°5.8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7.1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1.1.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10°55.6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7.4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2°10.8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4" w:right="75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.6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380" w:right="360" w:gutter="0" w:header="460" w:top="2000" w:footer="1840" w:bottom="20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1150</wp:posOffset>
                </wp:positionH>
                <wp:positionV relativeFrom="page">
                  <wp:posOffset>960755</wp:posOffset>
                </wp:positionV>
                <wp:extent cx="9435465" cy="331470"/>
                <wp:effectExtent l="7620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5.65pt;width:742.95pt;height:26.1pt" coordorigin="490,1513" coordsize="14859,522">
                <v:line id="shape_0" from="490,1523" to="15348,15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513" coordsize="14840,272" path="m500,1513l500,1784m15340,1513l15340,1784e" stroked="t" o:allowincell="f" style="position:absolute;left:490;top:1513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764" coordsize="14840,272" path="m500,2026l15340,2026m500,1764l500,2036m15340,1764l15340,2036e" stroked="t" o:allowincell="f" style="position:absolute;left:490;top:1764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48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4025"/>
        <w:gridCol w:w="3312"/>
        <w:gridCol w:w="3929"/>
      </w:tblGrid>
      <w:tr>
        <w:trPr>
          <w:trHeight w:val="231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17:123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00"/>
        <w:gridCol w:w="1500"/>
        <w:gridCol w:w="4000"/>
        <w:gridCol w:w="6840"/>
      </w:tblGrid>
      <w:tr>
        <w:trPr>
          <w:trHeight w:val="231" w:hRule="atLeast"/>
        </w:trPr>
        <w:tc>
          <w:tcPr>
            <w:tcW w:w="14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31" w:right="4772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а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ы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</w:p>
        </w:tc>
      </w:tr>
      <w:tr>
        <w:trPr>
          <w:trHeight w:val="231" w:hRule="atLeast"/>
        </w:trPr>
        <w:tc>
          <w:tcPr>
            <w:tcW w:w="14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31" w:right="4772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Систем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ординат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СК-37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278" w:right="163" w:hanging="36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и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оординаты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5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ия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ности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892" w:right="826" w:firstLine="450"/>
              <w:rPr/>
            </w:pPr>
            <w:r>
              <w:rPr>
                <w:rFonts w:eastAsia="Calibri" w:cs="Calibri" w:ascii="Calibri" w:hAnsi="Calibri"/>
                <w:sz w:val="20"/>
              </w:rPr>
              <w:t>Средняя квадратичная погрешность определени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ординат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ек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Y</w:t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296.0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305.4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370.2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292.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523.7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242.8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594.3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22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328612.2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220.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600.8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290.8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543.4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309.7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493.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327.7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480.2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370.2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487.7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382.4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506.5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426.8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487.6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440.9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461.3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447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434.9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449.5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374.4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462.7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321.9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482.6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328271.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475.1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249.5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453.4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238.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409.1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238.3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361.9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269.4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326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296.0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5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305.4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5840" w:h="12240"/>
          <w:pgMar w:left="380" w:right="360" w:gutter="0" w:header="460" w:top="2000" w:footer="18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1150</wp:posOffset>
                </wp:positionH>
                <wp:positionV relativeFrom="page">
                  <wp:posOffset>960755</wp:posOffset>
                </wp:positionV>
                <wp:extent cx="9435465" cy="331470"/>
                <wp:effectExtent l="7620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5.65pt;width:742.95pt;height:26.1pt" coordorigin="490,1513" coordsize="14859,522">
                <v:line id="shape_0" from="490,1523" to="15348,15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513" coordsize="14840,272" path="m500,1513l500,1784m15340,1513l15340,1784e" stroked="t" o:allowincell="f" style="position:absolute;left:490;top:1513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764" coordsize="14840,272" path="m500,2026l15340,2026m500,1764l500,2036m15340,1764l15340,2036e" stroked="t" o:allowincell="f" style="position:absolute;left:490;top:1764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958"/>
        <w:gridCol w:w="3379"/>
        <w:gridCol w:w="3992"/>
      </w:tblGrid>
      <w:tr>
        <w:trPr>
          <w:trHeight w:val="231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17:123</w:t>
            </w:r>
          </w:p>
        </w:tc>
      </w:tr>
    </w:tbl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10"/>
        <w:gridCol w:w="3710"/>
        <w:gridCol w:w="3710"/>
      </w:tblGrid>
      <w:tr>
        <w:trPr>
          <w:trHeight w:val="191" w:hRule="atLeast"/>
        </w:trPr>
        <w:tc>
          <w:tcPr>
            <w:tcW w:w="7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rPr/>
            </w:pPr>
            <w:r>
              <w:rPr>
                <w:rFonts w:eastAsia="Calibri" w:cs="Calibri" w:ascii="Calibri" w:hAnsi="Calibri"/>
                <w:sz w:val="20"/>
              </w:rPr>
              <w:t>План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чертеж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хема)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аст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</w:p>
        </w:tc>
        <w:tc>
          <w:tcPr>
            <w:tcW w:w="7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rPr/>
            </w:pPr>
            <w:r>
              <w:rPr>
                <w:rFonts w:eastAsia="Calibri" w:cs="Calibri" w:ascii="Calibri" w:hAnsi="Calibri"/>
                <w:sz w:val="20"/>
              </w:rPr>
              <w:t>Учетный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асти: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7:08:010517:123/1</w:t>
            </w:r>
          </w:p>
        </w:tc>
      </w:tr>
      <w:tr>
        <w:trPr>
          <w:trHeight w:val="6560" w:hRule="atLeast"/>
        </w:trPr>
        <w:tc>
          <w:tcPr>
            <w:tcW w:w="14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</w:r>
          </w:p>
          <w:p>
            <w:pPr>
              <w:pStyle w:val="TableParagraph"/>
              <w:spacing w:lineRule="auto" w:line="240"/>
              <w:ind w:left="23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410960" cy="4010025"/>
                  <wp:effectExtent l="0" t="0" r="0" b="0"/>
                  <wp:docPr id="40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96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rPr/>
            </w:pPr>
            <w:r>
              <w:rPr>
                <w:rFonts w:eastAsia="Calibri" w:cs="Calibri" w:ascii="Calibri" w:hAnsi="Calibri"/>
                <w:sz w:val="20"/>
              </w:rPr>
              <w:t>Масштаб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4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Условны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обозначения: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380" w:right="360" w:gutter="0" w:header="460" w:top="2000" w:footer="1927" w:bottom="2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0" w:hanging="0"/>
        <w:rPr/>
      </w:pPr>
      <w:r>
        <w:rPr/>
        <mc:AlternateContent>
          <mc:Choice Requires="wpg">
            <w:drawing>
              <wp:inline distT="0" distB="0" distL="0" distR="0">
                <wp:extent cx="9435465" cy="3314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24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1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0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95pt;height:26.1pt" coordorigin="0,0" coordsize="14859,522">
                <v:shape id="shape_0" stroked="t" o:allowincell="f" style="position:absolute;left:0;top:26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1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0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958"/>
        <w:gridCol w:w="3379"/>
        <w:gridCol w:w="3992"/>
      </w:tblGrid>
      <w:tr>
        <w:trPr>
          <w:trHeight w:val="231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17:123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10"/>
        <w:gridCol w:w="3710"/>
        <w:gridCol w:w="3710"/>
      </w:tblGrid>
      <w:tr>
        <w:trPr>
          <w:trHeight w:val="191" w:hRule="atLeast"/>
        </w:trPr>
        <w:tc>
          <w:tcPr>
            <w:tcW w:w="7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rPr/>
            </w:pPr>
            <w:r>
              <w:rPr>
                <w:rFonts w:eastAsia="Calibri" w:cs="Calibri" w:ascii="Calibri" w:hAnsi="Calibri"/>
                <w:sz w:val="20"/>
              </w:rPr>
              <w:t>План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чертеж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хема)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аст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</w:p>
        </w:tc>
        <w:tc>
          <w:tcPr>
            <w:tcW w:w="7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rPr/>
            </w:pPr>
            <w:r>
              <w:rPr>
                <w:rFonts w:eastAsia="Calibri" w:cs="Calibri" w:ascii="Calibri" w:hAnsi="Calibri"/>
                <w:sz w:val="20"/>
              </w:rPr>
              <w:t>Учетный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асти: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7:08:010517:123/2</w:t>
            </w:r>
          </w:p>
        </w:tc>
      </w:tr>
      <w:tr>
        <w:trPr>
          <w:trHeight w:val="6560" w:hRule="atLeast"/>
        </w:trPr>
        <w:tc>
          <w:tcPr>
            <w:tcW w:w="14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</w:r>
          </w:p>
          <w:p>
            <w:pPr>
              <w:pStyle w:val="TableParagraph"/>
              <w:spacing w:lineRule="auto" w:line="240"/>
              <w:ind w:left="23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412230" cy="4010660"/>
                  <wp:effectExtent l="0" t="0" r="0" b="0"/>
                  <wp:docPr id="49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230" cy="401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rPr/>
            </w:pPr>
            <w:r>
              <w:rPr>
                <w:rFonts w:eastAsia="Calibri" w:cs="Calibri" w:ascii="Calibri" w:hAnsi="Calibri"/>
                <w:sz w:val="20"/>
              </w:rPr>
              <w:t>Масштаб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2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Условны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обозначения: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5840" w:h="12240"/>
          <w:pgMar w:left="380" w:right="360" w:gutter="0" w:header="460" w:top="680" w:footer="18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 w:before="170" w:after="0"/>
        <w:ind w:left="5906" w:right="3025" w:hanging="215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1150</wp:posOffset>
                </wp:positionH>
                <wp:positionV relativeFrom="paragraph">
                  <wp:posOffset>527685</wp:posOffset>
                </wp:positionV>
                <wp:extent cx="9435465" cy="331470"/>
                <wp:effectExtent l="6350" t="6350" r="6350" b="635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600"/>
                            <a:ext cx="943560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1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0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41.55pt;width:742.95pt;height:26.1pt" coordorigin="490,831" coordsize="14859,522">
                <v:shape id="shape_0" stroked="t" o:allowincell="f" style="position:absolute;left:490;top:1092;width:14858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1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490;top:831;width:14858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0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/>
        <w:t>Выписка</w:t>
      </w:r>
      <w:r>
        <w:rPr>
          <w:spacing w:val="-1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Единого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реестра</w:t>
      </w:r>
      <w:r>
        <w:rPr>
          <w:spacing w:val="-9"/>
        </w:rPr>
        <w:t xml:space="preserve"> </w:t>
      </w:r>
      <w:r>
        <w:rPr/>
        <w:t>недвижимости</w:t>
      </w:r>
      <w:r>
        <w:rPr>
          <w:spacing w:val="-9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бъекте</w:t>
      </w:r>
      <w:r>
        <w:rPr>
          <w:spacing w:val="-9"/>
        </w:rPr>
        <w:t xml:space="preserve"> </w:t>
      </w:r>
      <w:r>
        <w:rPr/>
        <w:t>недвижимости</w:t>
      </w:r>
      <w:r>
        <w:rPr>
          <w:spacing w:val="-47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частях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</w:p>
    <w:p>
      <w:pPr>
        <w:pStyle w:val="TextBody"/>
        <w:spacing w:before="5" w:after="0"/>
        <w:rPr>
          <w:sz w:val="4"/>
        </w:rPr>
      </w:pPr>
      <w:r>
        <w:rPr>
          <w:sz w:val="4"/>
        </w:rPr>
      </w:r>
    </w:p>
    <w:tbl>
      <w:tblPr>
        <w:tblW w:w="148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4025"/>
        <w:gridCol w:w="3312"/>
        <w:gridCol w:w="3929"/>
      </w:tblGrid>
      <w:tr>
        <w:trPr>
          <w:trHeight w:val="231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.1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.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17:123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00"/>
        <w:gridCol w:w="11380"/>
      </w:tblGrid>
      <w:tr>
        <w:trPr>
          <w:trHeight w:val="44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Учетный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аст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лощадь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2</w:t>
            </w:r>
          </w:p>
        </w:tc>
        <w:tc>
          <w:tcPr>
            <w:tcW w:w="1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28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одержани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граниче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граниче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а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емене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17:123/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298</w:t>
            </w:r>
          </w:p>
        </w:tc>
        <w:tc>
          <w:tcPr>
            <w:tcW w:w="1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-6.597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17:123/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42</w:t>
            </w:r>
          </w:p>
        </w:tc>
        <w:tc>
          <w:tcPr>
            <w:tcW w:w="1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-6.763</w:t>
            </w:r>
          </w:p>
        </w:tc>
      </w:tr>
      <w:tr>
        <w:trPr>
          <w:trHeight w:val="55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есь</w:t>
            </w:r>
          </w:p>
        </w:tc>
        <w:tc>
          <w:tcPr>
            <w:tcW w:w="1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ind w:left="40" w:right="28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ид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граниче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обременения)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граниче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усмотренные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атьей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56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декса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 Федерации; Срок действия: не установлен; реквизиты документа-основания: постановление "Об утверждении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ил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храны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агистральных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азопроводов..."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08.09.2017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083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дан: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ительство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;</w:t>
            </w:r>
          </w:p>
          <w:p>
            <w:pPr>
              <w:pStyle w:val="TableParagraph"/>
              <w:spacing w:lineRule="auto" w:line="259"/>
              <w:ind w:left="40" w:right="20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одержа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гранич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обременения):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становлени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ительств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Об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тверждени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ил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храны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агистральных газопроводов и о внесении изменений в Положение о представлении в федеральный орган исполнительной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ласти (его территориальные органы), уполномоченный Правительством Российской Федерации на осуществление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ого кадастрового учета, государственной регистрации прав, ведение Единого государственного реестра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 и предоставление сведений, содержащихся в Едином государственном реестре недвижимости, федеральными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рганами исполнительной власти, органами государственной власти субъектов Российской Федерации и органами мест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амоуправления дополнительных сведений, воспроизводимых на публичных кадастровых картах" №1083 от 08.09.2017г. 1. Дл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целей настоящих Правил магистральный газопровод может включать следующие объекты: а) линейная часть магистраль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азопровода; б) компрессорные станции; в) газоизмерительные станции; г) газораспределительные станции, узлы и пункты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едуцирования газа; д) станции охлаждения газа; е) подземные хранилища газа, включая трубопроводы, соединяющие объекты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дземных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ранилищ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аза.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.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хранных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ах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рещается: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)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еремещать,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сыпать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вреждать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рушать</w:t>
            </w:r>
          </w:p>
          <w:p>
            <w:pPr>
              <w:pStyle w:val="TableParagraph"/>
              <w:spacing w:lineRule="auto" w:line="259" w:before="8" w:after="0"/>
              <w:ind w:left="40" w:right="28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онтрольно-измерительны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нтрольно-диагностически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ункты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упредитель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дписи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познавательные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игнальны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наки местонахождения магистральных газопроводов; б) открывать двери и люки необслуживаемых усилительных пунктов на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бельных линиях связи, калитки ограждений узлов линейной арматуры, двери установок электрохимической защиты, люки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нейных и смотровых колодцев, открывать и закрывать краны, задвижки, отключать и включать средства связи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снабжения, устройства телемеханики магистральных газопроводов; в) устраивать свалки, осуществлять сброс и слив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едких и коррозионно-агрессивных веществ и горюче-смазочных материалов; г) складировать любые материалы, в том числе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рюче-смазочные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мещать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ранилищ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юбы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атериалов;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)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вреждать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берегозащитные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довыпуск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оружения,</w:t>
            </w:r>
          </w:p>
          <w:p>
            <w:pPr>
              <w:pStyle w:val="TableParagraph"/>
              <w:spacing w:lineRule="exact" w:line="223" w:before="5" w:after="0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земляные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оруже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устройства)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охраняющие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агистральный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азопровод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рушения;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е)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уществлять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5840" w:h="12240"/>
          <w:pgMar w:left="380" w:right="360" w:gutter="0" w:header="460" w:top="680" w:footer="1840" w:bottom="204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tbl>
      <w:tblPr>
        <w:tblW w:w="148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4025"/>
        <w:gridCol w:w="3312"/>
        <w:gridCol w:w="3929"/>
      </w:tblGrid>
      <w:tr>
        <w:trPr>
          <w:trHeight w:val="231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.1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.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17:123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00"/>
        <w:gridCol w:w="11380"/>
      </w:tblGrid>
      <w:tr>
        <w:trPr>
          <w:trHeight w:val="300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" w:after="0"/>
              <w:ind w:left="40" w:right="37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становку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удов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лавучи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якорь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бычу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орских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лекопитающих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ыболовств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донным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рудиями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быч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вылова) водных биологических ресурсов, плавание с вытравленной якорь-цепью; ж) проводить дноуглубительные и другие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боты, связанные с изменением дна и берегов водных объектов, за исключением работ, необходимых для техническ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служивания объекта магистрального газопровода; з) проводить работы с использованием ударно-импульсных устройств и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спомогательных механизмов, сбрасывать грузы; и) осуществлять рекреационную деятельность, кроме деятельности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усмотренной подпунктом "ж" пункта 6 настоящих Правил, разводить костры и размещать источники огня; к) огораживать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 перегораживать охранные зоны; л) размещать какие-либо здания, строения, сооружения, не относящиеся к объектам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казанным в пункте 2 настоящих Правил, за исключением объектов, указанных в подпунктах "д" - "к" и "м" пункта 6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стоящих Правил; м) осуществлять несанкционированное подключение (присоединение) к магистральному газопроводу.;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еестровый номер границы: 37:08-6.597; Вид объекта реестра границ: Зона с особыми условиями использования территории;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ид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ы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кументу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хранная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рубопроводов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Магистральный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азопровод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чинки-Грязовец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</w:p>
          <w:p>
            <w:pPr>
              <w:pStyle w:val="TableParagraph"/>
              <w:spacing w:lineRule="exact" w:line="213" w:before="8" w:after="0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чинки-Ярославль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м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19,0-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м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46,5";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ы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ы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обыми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словиями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ерритории</w:t>
            </w:r>
          </w:p>
        </w:tc>
      </w:tr>
      <w:tr>
        <w:trPr>
          <w:trHeight w:val="45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есь</w:t>
            </w:r>
          </w:p>
        </w:tc>
        <w:tc>
          <w:tcPr>
            <w:tcW w:w="1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ind w:left="40" w:right="37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ид ограничения (обременения): ограничения прав на земельный участок, предусмотренные статьей 56 Земельного кодекса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 Федерации; Срок действия: не установлен; реквизиты документа-основания: постановление "Об утверждении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ил охраны линий и сооружений связи Российской Федерации" от 09.06.1995 № 578 выдан: Правительство Российской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; Содержание ограничения (обременения): Постановление Правительства РФ от 9 июня 1995 г. N 578 "Об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тверждении Правил охраны линий и сооружений связи Российской Федерации". В пределах охранных зон без письмен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гласия и присутствия представителей предприятий, эксплуатирующих линии связи и линии радиофикации, юридическим и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изическим лицам запрещается: а) осуществлять всякого рода строительные, монтажные и взрывные работы, планировку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унт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леройным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ханизмам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за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ключением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есчаны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барханов)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ля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боты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за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ключением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спашк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лубину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более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0,3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тра);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б)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изводить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еолого-съемочные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исковые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еодезические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ругие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ыскательские</w:t>
            </w:r>
          </w:p>
          <w:p>
            <w:pPr>
              <w:pStyle w:val="TableParagraph"/>
              <w:spacing w:lineRule="auto" w:line="259" w:before="4" w:after="0"/>
              <w:ind w:left="40" w:right="47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работы, которые связаны с бурением скважин, шурфованием, взятием проб грунта, осуществлением взрывных работ; в)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изводить посадку деревьев, располагать полевые станы, содержать скот, складировать материалы, корма и удобрения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жечь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стры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страивать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рельбища;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)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страивать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езды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оянк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втотранспорта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ракторо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ханизмов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возить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габаритные грузы под проводами воздушных линий связи и линий радиофикации, строить каналы (арыки), устраивать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граждения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ругие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пятствия;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)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страивать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чалы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оянки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удов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барж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лавучих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ранов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изводить</w:t>
            </w:r>
          </w:p>
          <w:p>
            <w:pPr>
              <w:pStyle w:val="TableParagraph"/>
              <w:spacing w:lineRule="auto" w:line="259" w:before="4" w:after="0"/>
              <w:ind w:left="40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погрузочно-разгрузочные, </w:t>
            </w:r>
            <w:r>
              <w:rPr>
                <w:rFonts w:eastAsia="Calibri" w:cs="Calibri" w:ascii="Calibri" w:hAnsi="Calibri"/>
                <w:sz w:val="20"/>
              </w:rPr>
              <w:t>подводно-технические, дноуглубительные и землечерпательные работы, выделять рыбопромысловы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и,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изводить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бычу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ыбы,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руги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дны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животных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акж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дны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тени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донным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рудиям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ова,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страивать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допои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изводить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лку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готовку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ьда.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удам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ругим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лавучим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редствам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рещаетс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бросать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якоря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ходить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</w:p>
          <w:p>
            <w:pPr>
              <w:pStyle w:val="TableParagraph"/>
              <w:spacing w:lineRule="exact" w:line="223" w:before="2" w:after="0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отданным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якорями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цепями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отами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локушами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ралами;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е)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изводить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роительств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еконструкцию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ний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5840" w:h="12240"/>
          <w:pgMar w:left="380" w:right="360" w:gutter="0" w:header="460" w:top="1180" w:footer="18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tbl>
      <w:tblPr>
        <w:tblW w:w="148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4025"/>
        <w:gridCol w:w="3312"/>
        <w:gridCol w:w="3929"/>
      </w:tblGrid>
      <w:tr>
        <w:trPr>
          <w:trHeight w:val="231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.1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.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17:123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00"/>
        <w:gridCol w:w="11380"/>
      </w:tblGrid>
      <w:tr>
        <w:trPr>
          <w:trHeight w:val="149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" w:after="0"/>
              <w:ind w:left="40" w:right="28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электропередач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диостанци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руги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,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лучающи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лектромагнитную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ию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казывающи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пасное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здействи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 линии связи и линии радиофикации; ж) производить защиту подземных коммуникаций от коррозии без учета проходящих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дземных кабельных линий связи.; Реестровый номер границы: 37:08-6.763; Вид объекта реестра границ: Зона с особыми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словиями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ерритории;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ид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ы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кументу: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хранная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ни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оружений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вязи:</w:t>
            </w:r>
          </w:p>
          <w:p>
            <w:pPr>
              <w:pStyle w:val="TableParagraph"/>
              <w:spacing w:lineRule="auto" w:line="240" w:before="3" w:after="0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олоконно-оптически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бельны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ни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вязи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агистральног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азопровод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чинки-Грязовец,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чинки-Ярославль,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м</w:t>
            </w:r>
          </w:p>
          <w:p>
            <w:pPr>
              <w:pStyle w:val="TableParagraph"/>
              <w:spacing w:lineRule="exact" w:line="213" w:before="21" w:after="0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419,0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м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46,5;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ип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ы: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хранна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а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нженерны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муникаций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5840" w:h="12240"/>
          <w:pgMar w:left="380" w:right="360" w:gutter="0" w:header="460" w:top="1180" w:footer="18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 w:before="170" w:after="0"/>
        <w:ind w:left="5906" w:right="3025" w:hanging="215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11150</wp:posOffset>
                </wp:positionH>
                <wp:positionV relativeFrom="paragraph">
                  <wp:posOffset>527685</wp:posOffset>
                </wp:positionV>
                <wp:extent cx="9435465" cy="331470"/>
                <wp:effectExtent l="6350" t="6350" r="6350" b="6350"/>
                <wp:wrapTopAndBottom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600"/>
                            <a:ext cx="943560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1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0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41.55pt;width:742.95pt;height:26.1pt" coordorigin="490,831" coordsize="14859,522">
                <v:shape id="shape_0" stroked="t" o:allowincell="f" style="position:absolute;left:490;top:1092;width:14858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1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490;top:831;width:14858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0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/>
        <w:t>Выписка</w:t>
      </w:r>
      <w:r>
        <w:rPr>
          <w:spacing w:val="-1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Единого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реестра</w:t>
      </w:r>
      <w:r>
        <w:rPr>
          <w:spacing w:val="-9"/>
        </w:rPr>
        <w:t xml:space="preserve"> </w:t>
      </w:r>
      <w:r>
        <w:rPr/>
        <w:t>недвижимости</w:t>
      </w:r>
      <w:r>
        <w:rPr>
          <w:spacing w:val="-9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бъекте</w:t>
      </w:r>
      <w:r>
        <w:rPr>
          <w:spacing w:val="-9"/>
        </w:rPr>
        <w:t xml:space="preserve"> </w:t>
      </w:r>
      <w:r>
        <w:rPr/>
        <w:t>недвижимости</w:t>
      </w:r>
      <w:r>
        <w:rPr>
          <w:spacing w:val="-47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частях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</w:p>
    <w:p>
      <w:pPr>
        <w:pStyle w:val="TextBody"/>
        <w:spacing w:before="5" w:after="0"/>
        <w:rPr>
          <w:sz w:val="4"/>
        </w:rPr>
      </w:pPr>
      <w:r>
        <w:rPr>
          <w:sz w:val="4"/>
        </w:rPr>
      </w:r>
    </w:p>
    <w:tbl>
      <w:tblPr>
        <w:tblW w:w="148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4025"/>
        <w:gridCol w:w="3312"/>
        <w:gridCol w:w="3929"/>
      </w:tblGrid>
      <w:tr>
        <w:trPr>
          <w:trHeight w:val="231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.2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.2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17:123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48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189"/>
        <w:gridCol w:w="1189"/>
        <w:gridCol w:w="2861"/>
        <w:gridCol w:w="8407"/>
      </w:tblGrid>
      <w:tr>
        <w:trPr>
          <w:trHeight w:val="231" w:hRule="atLeast"/>
        </w:trPr>
        <w:tc>
          <w:tcPr>
            <w:tcW w:w="14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2" w:right="4143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а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ы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аст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частей)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</w:p>
        </w:tc>
      </w:tr>
      <w:tr>
        <w:trPr>
          <w:trHeight w:val="231" w:hRule="atLeast"/>
        </w:trPr>
        <w:tc>
          <w:tcPr>
            <w:tcW w:w="14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2" w:right="414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Учетный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асти: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7:08:010517:123/1</w:t>
            </w:r>
          </w:p>
        </w:tc>
      </w:tr>
      <w:tr>
        <w:trPr>
          <w:trHeight w:val="231" w:hRule="atLeast"/>
        </w:trPr>
        <w:tc>
          <w:tcPr>
            <w:tcW w:w="14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2" w:right="4142" w:hanging="0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Систем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ординат</w:t>
            </w:r>
          </w:p>
        </w:tc>
      </w:tr>
      <w:tr>
        <w:trPr>
          <w:trHeight w:val="231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71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и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оординаты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  <w:tc>
          <w:tcPr>
            <w:tcW w:w="2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005" w:right="275" w:hanging="650"/>
              <w:rPr/>
            </w:pPr>
            <w:r>
              <w:rPr>
                <w:rFonts w:eastAsia="Calibri" w:cs="Calibri" w:ascii="Calibri" w:hAnsi="Calibri"/>
                <w:sz w:val="20"/>
              </w:rPr>
              <w:t>Описание закрепления на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ности</w:t>
            </w:r>
          </w:p>
        </w:tc>
        <w:tc>
          <w:tcPr>
            <w:tcW w:w="8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676" w:right="1609" w:firstLine="450"/>
              <w:rPr/>
            </w:pPr>
            <w:r>
              <w:rPr>
                <w:rFonts w:eastAsia="Calibri" w:cs="Calibri" w:ascii="Calibri" w:hAnsi="Calibri"/>
                <w:sz w:val="20"/>
              </w:rPr>
              <w:t>Средняя квадратичная погрешность определени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ординат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ек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</w:tr>
      <w:tr>
        <w:trPr>
          <w:trHeight w:val="231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Y</w:t>
            </w:r>
          </w:p>
        </w:tc>
        <w:tc>
          <w:tcPr>
            <w:tcW w:w="2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362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293.38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370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292.03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523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242.82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560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231.05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281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401.85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238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361.56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269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326.1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271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324.17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287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339.23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362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293.38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5840" w:h="12240"/>
          <w:pgMar w:left="380" w:right="360" w:gutter="0" w:header="460" w:top="680" w:footer="18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0" w:hanging="0"/>
        <w:rPr/>
      </w:pPr>
      <w:r>
        <w:rPr/>
        <mc:AlternateContent>
          <mc:Choice Requires="wpg">
            <w:drawing>
              <wp:inline distT="0" distB="0" distL="0" distR="0">
                <wp:extent cx="9435465" cy="3314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24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1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0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95pt;height:26.1pt" coordorigin="0,0" coordsize="14859,522">
                <v:shape id="shape_0" stroked="t" o:allowincell="f" style="position:absolute;left:0;top:26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1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0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148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4025"/>
        <w:gridCol w:w="3312"/>
        <w:gridCol w:w="3929"/>
      </w:tblGrid>
      <w:tr>
        <w:trPr>
          <w:trHeight w:val="231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.2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.2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17:123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189"/>
        <w:gridCol w:w="1189"/>
        <w:gridCol w:w="2861"/>
        <w:gridCol w:w="8407"/>
      </w:tblGrid>
      <w:tr>
        <w:trPr>
          <w:trHeight w:val="231" w:hRule="atLeast"/>
        </w:trPr>
        <w:tc>
          <w:tcPr>
            <w:tcW w:w="14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2" w:right="4143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а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ы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аст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частей)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</w:p>
        </w:tc>
      </w:tr>
      <w:tr>
        <w:trPr>
          <w:trHeight w:val="231" w:hRule="atLeast"/>
        </w:trPr>
        <w:tc>
          <w:tcPr>
            <w:tcW w:w="14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2" w:right="414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Учетный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асти: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7:08:010517:123/2</w:t>
            </w:r>
          </w:p>
        </w:tc>
      </w:tr>
      <w:tr>
        <w:trPr>
          <w:trHeight w:val="231" w:hRule="atLeast"/>
        </w:trPr>
        <w:tc>
          <w:tcPr>
            <w:tcW w:w="14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2" w:right="4142" w:hanging="0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Систем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ординат</w:t>
            </w:r>
          </w:p>
        </w:tc>
      </w:tr>
      <w:tr>
        <w:trPr>
          <w:trHeight w:val="231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71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и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оординаты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  <w:tc>
          <w:tcPr>
            <w:tcW w:w="2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005" w:right="275" w:hanging="650"/>
              <w:rPr/>
            </w:pPr>
            <w:r>
              <w:rPr>
                <w:rFonts w:eastAsia="Calibri" w:cs="Calibri" w:ascii="Calibri" w:hAnsi="Calibri"/>
                <w:sz w:val="20"/>
              </w:rPr>
              <w:t>Описание закрепления на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ности</w:t>
            </w:r>
          </w:p>
        </w:tc>
        <w:tc>
          <w:tcPr>
            <w:tcW w:w="8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676" w:right="1609" w:firstLine="450"/>
              <w:rPr/>
            </w:pPr>
            <w:r>
              <w:rPr>
                <w:rFonts w:eastAsia="Calibri" w:cs="Calibri" w:ascii="Calibri" w:hAnsi="Calibri"/>
                <w:sz w:val="20"/>
              </w:rPr>
              <w:t>Средняя квадратичная погрешность определени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ординат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ек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</w:tr>
      <w:tr>
        <w:trPr>
          <w:trHeight w:val="231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Y</w:t>
            </w:r>
          </w:p>
        </w:tc>
        <w:tc>
          <w:tcPr>
            <w:tcW w:w="2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407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6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280.14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423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6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275.01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284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6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360.36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259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6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337.41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262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6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334.39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284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6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355.36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0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407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6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92280.14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orient="landscape" w:w="15840" w:h="12240"/>
      <w:pgMar w:left="380" w:right="360" w:gutter="0" w:header="460" w:top="680" w:footer="18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3822700</wp:posOffset>
          </wp:positionH>
          <wp:positionV relativeFrom="page">
            <wp:posOffset>6901815</wp:posOffset>
          </wp:positionV>
          <wp:extent cx="2044700" cy="444500"/>
          <wp:effectExtent l="0" t="0" r="0" b="0"/>
          <wp:wrapNone/>
          <wp:docPr id="1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4394200</wp:posOffset>
          </wp:positionH>
          <wp:positionV relativeFrom="page">
            <wp:posOffset>6762115</wp:posOffset>
          </wp:positionV>
          <wp:extent cx="1778000" cy="101600"/>
          <wp:effectExtent l="0" t="0" r="0" b="0"/>
          <wp:wrapNone/>
          <wp:docPr id="1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835400</wp:posOffset>
          </wp:positionH>
          <wp:positionV relativeFrom="page">
            <wp:posOffset>6497955</wp:posOffset>
          </wp:positionV>
          <wp:extent cx="292100" cy="321945"/>
          <wp:effectExtent l="0" t="0" r="0" b="0"/>
          <wp:wrapNone/>
          <wp:docPr id="1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4394200</wp:posOffset>
          </wp:positionH>
          <wp:positionV relativeFrom="page">
            <wp:posOffset>6597015</wp:posOffset>
          </wp:positionV>
          <wp:extent cx="1778000" cy="88900"/>
          <wp:effectExtent l="0" t="0" r="0" b="0"/>
          <wp:wrapNone/>
          <wp:docPr id="1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11150</wp:posOffset>
              </wp:positionH>
              <wp:positionV relativeFrom="page">
                <wp:posOffset>6464300</wp:posOffset>
              </wp:positionV>
              <wp:extent cx="9455150" cy="9144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37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60"/>
                            <w:gridCol w:w="515"/>
                            <w:gridCol w:w="3884"/>
                            <w:gridCol w:w="265"/>
                            <w:gridCol w:w="4913"/>
                          </w:tblGrid>
                          <w:tr>
                            <w:trPr>
                              <w:trHeight w:val="107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18" w:space="0" w:color="000057"/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18" w:space="0" w:color="000057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48" w:after="0"/>
                                  <w:ind w:left="776" w:right="1112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ДОКУМЕН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ПОДПИСАН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486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полно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должности</w:t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776" w:right="1160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ЭЛЕКТРОНН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3"/>
                                    <w:position w:val="2"/>
                                    <w:sz w:val="14"/>
                                  </w:rPr>
                                  <w:t>Й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0"/>
                                    <w:sz w:val="20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5"/>
                                    <w:sz w:val="20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"/>
                                    <w:position w:val="2"/>
                                    <w:sz w:val="14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7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1"/>
                                    <w:sz w:val="20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1"/>
                                    <w:position w:val="2"/>
                                    <w:sz w:val="14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0"/>
                                    <w:sz w:val="20"/>
                                  </w:rPr>
                                  <w:t>ь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СЬЮ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624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инициалы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фамилия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9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18" w:space="0" w:color="000057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184" w:before="34" w:after="0"/>
                                  <w:ind w:left="260" w:right="644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Сертифика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00BB056B7401CB38D2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75"/>
                                    <w:position w:val="-9"/>
                                    <w:sz w:val="20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35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>7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45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6"/>
                                    <w:sz w:val="12"/>
                                  </w:rPr>
                                  <w:t>6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9"/>
                                    <w:position w:val="-9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9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 xml:space="preserve">DC8425108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Владелец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ФЕДЕРАЛЬНАЯ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СЛУЖБ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ГОСУДАРСТВЕН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40" w:before="69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РЕГИСТРАЦИИ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ДАСТР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РТОГРАФИИ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30" w:before="22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Действителен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27.06.2023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п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19.09.2024</w:t>
                                </w:r>
                              </w:p>
                            </w:tc>
                            <w:tc>
                              <w:tcPr>
                                <w:tcW w:w="5178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5pt;height:72pt;mso-wrap-distance-left:9.05pt;mso-wrap-distance-right:9.05pt;mso-wrap-distance-top:0pt;mso-wrap-distance-bottom:0pt;margin-top:509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837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60"/>
                      <w:gridCol w:w="515"/>
                      <w:gridCol w:w="3884"/>
                      <w:gridCol w:w="265"/>
                      <w:gridCol w:w="4913"/>
                    </w:tblGrid>
                    <w:tr>
                      <w:trPr>
                        <w:trHeight w:val="107" w:hRule="atLeast"/>
                      </w:trPr>
                      <w:tc>
                        <w:tcPr>
                          <w:tcW w:w="5260" w:type="dxa"/>
                          <w:tcBorders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18" w:space="0" w:color="000057"/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18" w:space="0" w:color="000057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48" w:after="0"/>
                            <w:ind w:left="776" w:right="1112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ДОКУМЕН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ПОДПИСАН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1486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полное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наименование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должности</w:t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776" w:right="1160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ЭЛЕКТРОНН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3"/>
                              <w:position w:val="2"/>
                              <w:sz w:val="14"/>
                            </w:rPr>
                            <w:t>Й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00"/>
                              <w:sz w:val="20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95"/>
                              <w:sz w:val="20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"/>
                              <w:position w:val="2"/>
                              <w:sz w:val="14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spacing w:val="-10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7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1"/>
                              <w:sz w:val="20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1"/>
                              <w:position w:val="2"/>
                              <w:sz w:val="14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spacing w:val="-90"/>
                              <w:sz w:val="20"/>
                            </w:rPr>
                            <w:t>ь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СЬЮ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ind w:left="1624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инициалы,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фамилия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99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18" w:space="0" w:color="000057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184" w:before="34" w:after="0"/>
                            <w:ind w:left="260" w:right="644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Сертифика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00BB056B7401CB38D2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75"/>
                              <w:position w:val="-9"/>
                              <w:sz w:val="20"/>
                            </w:rPr>
                            <w:t>М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35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45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6"/>
                              <w:sz w:val="1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-129"/>
                              <w:position w:val="-9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9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 xml:space="preserve">DC8425108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Владелец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ФЕДЕРАЛЬНАЯ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СЛУЖБ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ГОСУДАРСТВЕННОЙ</w:t>
                          </w:r>
                        </w:p>
                        <w:p>
                          <w:pPr>
                            <w:pStyle w:val="TableParagraph"/>
                            <w:spacing w:lineRule="auto" w:line="240" w:before="69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РЕГИСТРАЦИИ,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ДАСТР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РТОГРАФИИ</w:t>
                          </w:r>
                        </w:p>
                        <w:p>
                          <w:pPr>
                            <w:pStyle w:val="TableParagraph"/>
                            <w:spacing w:lineRule="exact" w:line="130" w:before="22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Действителен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27.06.2023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п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19.09.2024</w:t>
                          </w:r>
                        </w:p>
                      </w:tc>
                      <w:tc>
                        <w:tcPr>
                          <w:tcW w:w="5178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3822700</wp:posOffset>
          </wp:positionH>
          <wp:positionV relativeFrom="page">
            <wp:posOffset>6901815</wp:posOffset>
          </wp:positionV>
          <wp:extent cx="2044700" cy="444500"/>
          <wp:effectExtent l="0" t="0" r="0" b="0"/>
          <wp:wrapNone/>
          <wp:docPr id="8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4394200</wp:posOffset>
          </wp:positionH>
          <wp:positionV relativeFrom="page">
            <wp:posOffset>6762115</wp:posOffset>
          </wp:positionV>
          <wp:extent cx="1778000" cy="101600"/>
          <wp:effectExtent l="0" t="0" r="0" b="0"/>
          <wp:wrapNone/>
          <wp:docPr id="8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3835400</wp:posOffset>
          </wp:positionH>
          <wp:positionV relativeFrom="page">
            <wp:posOffset>6497955</wp:posOffset>
          </wp:positionV>
          <wp:extent cx="292100" cy="321945"/>
          <wp:effectExtent l="0" t="0" r="0" b="0"/>
          <wp:wrapNone/>
          <wp:docPr id="8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4394200</wp:posOffset>
          </wp:positionH>
          <wp:positionV relativeFrom="page">
            <wp:posOffset>6597015</wp:posOffset>
          </wp:positionV>
          <wp:extent cx="1778000" cy="88900"/>
          <wp:effectExtent l="0" t="0" r="0" b="0"/>
          <wp:wrapNone/>
          <wp:docPr id="8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11150</wp:posOffset>
              </wp:positionH>
              <wp:positionV relativeFrom="page">
                <wp:posOffset>6464300</wp:posOffset>
              </wp:positionV>
              <wp:extent cx="9455150" cy="914400"/>
              <wp:effectExtent l="0" t="0" r="0" b="0"/>
              <wp:wrapNone/>
              <wp:docPr id="8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37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60"/>
                            <w:gridCol w:w="515"/>
                            <w:gridCol w:w="3884"/>
                            <w:gridCol w:w="265"/>
                            <w:gridCol w:w="4913"/>
                          </w:tblGrid>
                          <w:tr>
                            <w:trPr>
                              <w:trHeight w:val="107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18" w:space="0" w:color="000057"/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18" w:space="0" w:color="000057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48" w:after="0"/>
                                  <w:ind w:left="776" w:right="1112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ДОКУМЕН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ПОДПИСАН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486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полно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должности</w:t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776" w:right="1160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ЭЛЕКТРОНН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3"/>
                                    <w:position w:val="2"/>
                                    <w:sz w:val="14"/>
                                  </w:rPr>
                                  <w:t>Й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0"/>
                                    <w:sz w:val="20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5"/>
                                    <w:sz w:val="20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"/>
                                    <w:position w:val="2"/>
                                    <w:sz w:val="14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7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1"/>
                                    <w:sz w:val="20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1"/>
                                    <w:position w:val="2"/>
                                    <w:sz w:val="14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0"/>
                                    <w:sz w:val="20"/>
                                  </w:rPr>
                                  <w:t>ь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СЬЮ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624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инициалы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фамилия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9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18" w:space="0" w:color="000057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184" w:before="34" w:after="0"/>
                                  <w:ind w:left="260" w:right="644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Сертифика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00BB056B7401CB38D2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75"/>
                                    <w:position w:val="-9"/>
                                    <w:sz w:val="20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35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>7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45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6"/>
                                    <w:sz w:val="12"/>
                                  </w:rPr>
                                  <w:t>6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9"/>
                                    <w:position w:val="-9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9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 xml:space="preserve">DC8425108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Владелец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ФЕДЕРАЛЬНАЯ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СЛУЖБ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ГОСУДАРСТВЕН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40" w:before="69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РЕГИСТРАЦИИ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ДАСТР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РТОГРАФИИ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30" w:before="22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Действителен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27.06.2023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п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19.09.2024</w:t>
                                </w:r>
                              </w:p>
                            </w:tc>
                            <w:tc>
                              <w:tcPr>
                                <w:tcW w:w="5178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5pt;height:72pt;mso-wrap-distance-left:9.05pt;mso-wrap-distance-right:9.05pt;mso-wrap-distance-top:0pt;mso-wrap-distance-bottom:0pt;margin-top:509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837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60"/>
                      <w:gridCol w:w="515"/>
                      <w:gridCol w:w="3884"/>
                      <w:gridCol w:w="265"/>
                      <w:gridCol w:w="4913"/>
                    </w:tblGrid>
                    <w:tr>
                      <w:trPr>
                        <w:trHeight w:val="107" w:hRule="atLeast"/>
                      </w:trPr>
                      <w:tc>
                        <w:tcPr>
                          <w:tcW w:w="5260" w:type="dxa"/>
                          <w:tcBorders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18" w:space="0" w:color="000057"/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18" w:space="0" w:color="000057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48" w:after="0"/>
                            <w:ind w:left="776" w:right="1112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ДОКУМЕН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ПОДПИСАН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1486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полное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наименование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должности</w:t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776" w:right="1160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ЭЛЕКТРОНН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3"/>
                              <w:position w:val="2"/>
                              <w:sz w:val="14"/>
                            </w:rPr>
                            <w:t>Й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00"/>
                              <w:sz w:val="20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95"/>
                              <w:sz w:val="20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"/>
                              <w:position w:val="2"/>
                              <w:sz w:val="14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spacing w:val="-10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7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1"/>
                              <w:sz w:val="20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1"/>
                              <w:position w:val="2"/>
                              <w:sz w:val="14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spacing w:val="-90"/>
                              <w:sz w:val="20"/>
                            </w:rPr>
                            <w:t>ь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СЬЮ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ind w:left="1624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инициалы,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фамилия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99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18" w:space="0" w:color="000057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184" w:before="34" w:after="0"/>
                            <w:ind w:left="260" w:right="644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Сертифика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00BB056B7401CB38D2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75"/>
                              <w:position w:val="-9"/>
                              <w:sz w:val="20"/>
                            </w:rPr>
                            <w:t>М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35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45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6"/>
                              <w:sz w:val="1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-129"/>
                              <w:position w:val="-9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9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 xml:space="preserve">DC8425108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Владелец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ФЕДЕРАЛЬНАЯ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СЛУЖБ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ГОСУДАРСТВЕННОЙ</w:t>
                          </w:r>
                        </w:p>
                        <w:p>
                          <w:pPr>
                            <w:pStyle w:val="TableParagraph"/>
                            <w:spacing w:lineRule="auto" w:line="240" w:before="69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РЕГИСТРАЦИИ,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ДАСТР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РТОГРАФИИ</w:t>
                          </w:r>
                        </w:p>
                        <w:p>
                          <w:pPr>
                            <w:pStyle w:val="TableParagraph"/>
                            <w:spacing w:lineRule="exact" w:line="130" w:before="22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Действителен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27.06.2023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п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19.09.2024</w:t>
                          </w:r>
                        </w:p>
                      </w:tc>
                      <w:tc>
                        <w:tcPr>
                          <w:tcW w:w="5178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822700</wp:posOffset>
          </wp:positionH>
          <wp:positionV relativeFrom="page">
            <wp:posOffset>6901815</wp:posOffset>
          </wp:positionV>
          <wp:extent cx="2044700" cy="444500"/>
          <wp:effectExtent l="0" t="0" r="0" b="0"/>
          <wp:wrapNone/>
          <wp:docPr id="8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394200</wp:posOffset>
          </wp:positionH>
          <wp:positionV relativeFrom="page">
            <wp:posOffset>6762115</wp:posOffset>
          </wp:positionV>
          <wp:extent cx="1778000" cy="101600"/>
          <wp:effectExtent l="0" t="0" r="0" b="0"/>
          <wp:wrapNone/>
          <wp:docPr id="8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835400</wp:posOffset>
          </wp:positionH>
          <wp:positionV relativeFrom="page">
            <wp:posOffset>6497955</wp:posOffset>
          </wp:positionV>
          <wp:extent cx="292100" cy="321945"/>
          <wp:effectExtent l="0" t="0" r="0" b="0"/>
          <wp:wrapNone/>
          <wp:docPr id="9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394200</wp:posOffset>
          </wp:positionH>
          <wp:positionV relativeFrom="page">
            <wp:posOffset>6597015</wp:posOffset>
          </wp:positionV>
          <wp:extent cx="1778000" cy="88900"/>
          <wp:effectExtent l="0" t="0" r="0" b="0"/>
          <wp:wrapNone/>
          <wp:docPr id="9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11150</wp:posOffset>
              </wp:positionH>
              <wp:positionV relativeFrom="page">
                <wp:posOffset>6464300</wp:posOffset>
              </wp:positionV>
              <wp:extent cx="9455150" cy="914400"/>
              <wp:effectExtent l="0" t="0" r="0" b="0"/>
              <wp:wrapNone/>
              <wp:docPr id="9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37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60"/>
                            <w:gridCol w:w="515"/>
                            <w:gridCol w:w="3884"/>
                            <w:gridCol w:w="265"/>
                            <w:gridCol w:w="4913"/>
                          </w:tblGrid>
                          <w:tr>
                            <w:trPr>
                              <w:trHeight w:val="107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18" w:space="0" w:color="000057"/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18" w:space="0" w:color="000057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48" w:after="0"/>
                                  <w:ind w:left="776" w:right="1112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ДОКУМЕН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ПОДПИСАН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486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полно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должности</w:t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776" w:right="1160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ЭЛЕКТРОНН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3"/>
                                    <w:position w:val="2"/>
                                    <w:sz w:val="14"/>
                                  </w:rPr>
                                  <w:t>Й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0"/>
                                    <w:sz w:val="20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5"/>
                                    <w:sz w:val="20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"/>
                                    <w:position w:val="2"/>
                                    <w:sz w:val="14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7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1"/>
                                    <w:sz w:val="20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1"/>
                                    <w:position w:val="2"/>
                                    <w:sz w:val="14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0"/>
                                    <w:sz w:val="20"/>
                                  </w:rPr>
                                  <w:t>ь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СЬЮ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624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инициалы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фамилия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9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18" w:space="0" w:color="000057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184" w:before="34" w:after="0"/>
                                  <w:ind w:left="260" w:right="644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Сертифика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00BB056B7401CB38D2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75"/>
                                    <w:position w:val="-9"/>
                                    <w:sz w:val="20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35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>7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45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6"/>
                                    <w:sz w:val="12"/>
                                  </w:rPr>
                                  <w:t>6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9"/>
                                    <w:position w:val="-9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9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 xml:space="preserve">DC8425108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Владелец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ФЕДЕРАЛЬНАЯ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СЛУЖБ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ГОСУДАРСТВЕН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40" w:before="69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РЕГИСТРАЦИИ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ДАСТР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РТОГРАФИИ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30" w:before="22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Действителен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27.06.2023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п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19.09.2024</w:t>
                                </w:r>
                              </w:p>
                            </w:tc>
                            <w:tc>
                              <w:tcPr>
                                <w:tcW w:w="5178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5pt;height:72pt;mso-wrap-distance-left:9.05pt;mso-wrap-distance-right:9.05pt;mso-wrap-distance-top:0pt;mso-wrap-distance-bottom:0pt;margin-top:509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837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60"/>
                      <w:gridCol w:w="515"/>
                      <w:gridCol w:w="3884"/>
                      <w:gridCol w:w="265"/>
                      <w:gridCol w:w="4913"/>
                    </w:tblGrid>
                    <w:tr>
                      <w:trPr>
                        <w:trHeight w:val="107" w:hRule="atLeast"/>
                      </w:trPr>
                      <w:tc>
                        <w:tcPr>
                          <w:tcW w:w="5260" w:type="dxa"/>
                          <w:tcBorders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18" w:space="0" w:color="000057"/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18" w:space="0" w:color="000057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48" w:after="0"/>
                            <w:ind w:left="776" w:right="1112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ДОКУМЕН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ПОДПИСАН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1486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полное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наименование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должности</w:t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776" w:right="1160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ЭЛЕКТРОНН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3"/>
                              <w:position w:val="2"/>
                              <w:sz w:val="14"/>
                            </w:rPr>
                            <w:t>Й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00"/>
                              <w:sz w:val="20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95"/>
                              <w:sz w:val="20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"/>
                              <w:position w:val="2"/>
                              <w:sz w:val="14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spacing w:val="-10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7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1"/>
                              <w:sz w:val="20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1"/>
                              <w:position w:val="2"/>
                              <w:sz w:val="14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spacing w:val="-90"/>
                              <w:sz w:val="20"/>
                            </w:rPr>
                            <w:t>ь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СЬЮ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ind w:left="1624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инициалы,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фамилия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99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18" w:space="0" w:color="000057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184" w:before="34" w:after="0"/>
                            <w:ind w:left="260" w:right="644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Сертифика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00BB056B7401CB38D2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75"/>
                              <w:position w:val="-9"/>
                              <w:sz w:val="20"/>
                            </w:rPr>
                            <w:t>М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35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45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6"/>
                              <w:sz w:val="1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-129"/>
                              <w:position w:val="-9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9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 xml:space="preserve">DC8425108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Владелец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ФЕДЕРАЛЬНАЯ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СЛУЖБ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ГОСУДАРСТВЕННОЙ</w:t>
                          </w:r>
                        </w:p>
                        <w:p>
                          <w:pPr>
                            <w:pStyle w:val="TableParagraph"/>
                            <w:spacing w:lineRule="auto" w:line="240" w:before="69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РЕГИСТРАЦИИ,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ДАСТР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РТОГРАФИИ</w:t>
                          </w:r>
                        </w:p>
                        <w:p>
                          <w:pPr>
                            <w:pStyle w:val="TableParagraph"/>
                            <w:spacing w:lineRule="exact" w:line="130" w:before="22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Действителен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27.06.2023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п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19.09.2024</w:t>
                          </w:r>
                        </w:p>
                      </w:tc>
                      <w:tc>
                        <w:tcPr>
                          <w:tcW w:w="5178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3822700</wp:posOffset>
          </wp:positionH>
          <wp:positionV relativeFrom="page">
            <wp:posOffset>6901815</wp:posOffset>
          </wp:positionV>
          <wp:extent cx="2044700" cy="444500"/>
          <wp:effectExtent l="0" t="0" r="0" b="0"/>
          <wp:wrapNone/>
          <wp:docPr id="2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4394200</wp:posOffset>
          </wp:positionH>
          <wp:positionV relativeFrom="page">
            <wp:posOffset>6762115</wp:posOffset>
          </wp:positionV>
          <wp:extent cx="1778000" cy="101600"/>
          <wp:effectExtent l="0" t="0" r="0" b="0"/>
          <wp:wrapNone/>
          <wp:docPr id="2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3835400</wp:posOffset>
          </wp:positionH>
          <wp:positionV relativeFrom="page">
            <wp:posOffset>6497955</wp:posOffset>
          </wp:positionV>
          <wp:extent cx="292100" cy="321945"/>
          <wp:effectExtent l="0" t="0" r="0" b="0"/>
          <wp:wrapNone/>
          <wp:docPr id="2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4394200</wp:posOffset>
          </wp:positionH>
          <wp:positionV relativeFrom="page">
            <wp:posOffset>6597015</wp:posOffset>
          </wp:positionV>
          <wp:extent cx="1778000" cy="88900"/>
          <wp:effectExtent l="0" t="0" r="0" b="0"/>
          <wp:wrapNone/>
          <wp:docPr id="2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1150</wp:posOffset>
              </wp:positionH>
              <wp:positionV relativeFrom="page">
                <wp:posOffset>6464300</wp:posOffset>
              </wp:positionV>
              <wp:extent cx="9455150" cy="9144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37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60"/>
                            <w:gridCol w:w="515"/>
                            <w:gridCol w:w="3884"/>
                            <w:gridCol w:w="265"/>
                            <w:gridCol w:w="4913"/>
                          </w:tblGrid>
                          <w:tr>
                            <w:trPr>
                              <w:trHeight w:val="107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18" w:space="0" w:color="000057"/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18" w:space="0" w:color="000057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48" w:after="0"/>
                                  <w:ind w:left="776" w:right="1112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ДОКУМЕН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ПОДПИСАН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486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полно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должности</w:t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776" w:right="1160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ЭЛЕКТРОНН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3"/>
                                    <w:position w:val="2"/>
                                    <w:sz w:val="14"/>
                                  </w:rPr>
                                  <w:t>Й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0"/>
                                    <w:sz w:val="20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5"/>
                                    <w:sz w:val="20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"/>
                                    <w:position w:val="2"/>
                                    <w:sz w:val="14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7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1"/>
                                    <w:sz w:val="20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1"/>
                                    <w:position w:val="2"/>
                                    <w:sz w:val="14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0"/>
                                    <w:sz w:val="20"/>
                                  </w:rPr>
                                  <w:t>ь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СЬЮ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624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инициалы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фамилия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9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18" w:space="0" w:color="000057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184" w:before="34" w:after="0"/>
                                  <w:ind w:left="260" w:right="644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Сертифика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00BB056B7401CB38D2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75"/>
                                    <w:position w:val="-9"/>
                                    <w:sz w:val="20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35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>7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45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6"/>
                                    <w:sz w:val="12"/>
                                  </w:rPr>
                                  <w:t>6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9"/>
                                    <w:position w:val="-9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9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 xml:space="preserve">DC8425108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Владелец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ФЕДЕРАЛЬНАЯ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СЛУЖБ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ГОСУДАРСТВЕН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40" w:before="69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РЕГИСТРАЦИИ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ДАСТР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РТОГРАФИИ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30" w:before="22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Действителен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27.06.2023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п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19.09.2024</w:t>
                                </w:r>
                              </w:p>
                            </w:tc>
                            <w:tc>
                              <w:tcPr>
                                <w:tcW w:w="5178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5pt;height:72pt;mso-wrap-distance-left:9.05pt;mso-wrap-distance-right:9.05pt;mso-wrap-distance-top:0pt;mso-wrap-distance-bottom:0pt;margin-top:509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837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60"/>
                      <w:gridCol w:w="515"/>
                      <w:gridCol w:w="3884"/>
                      <w:gridCol w:w="265"/>
                      <w:gridCol w:w="4913"/>
                    </w:tblGrid>
                    <w:tr>
                      <w:trPr>
                        <w:trHeight w:val="107" w:hRule="atLeast"/>
                      </w:trPr>
                      <w:tc>
                        <w:tcPr>
                          <w:tcW w:w="5260" w:type="dxa"/>
                          <w:tcBorders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18" w:space="0" w:color="000057"/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18" w:space="0" w:color="000057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48" w:after="0"/>
                            <w:ind w:left="776" w:right="1112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ДОКУМЕН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ПОДПИСАН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1486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полное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наименование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должности</w:t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776" w:right="1160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ЭЛЕКТРОНН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3"/>
                              <w:position w:val="2"/>
                              <w:sz w:val="14"/>
                            </w:rPr>
                            <w:t>Й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00"/>
                              <w:sz w:val="20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95"/>
                              <w:sz w:val="20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"/>
                              <w:position w:val="2"/>
                              <w:sz w:val="14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spacing w:val="-10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7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1"/>
                              <w:sz w:val="20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1"/>
                              <w:position w:val="2"/>
                              <w:sz w:val="14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spacing w:val="-90"/>
                              <w:sz w:val="20"/>
                            </w:rPr>
                            <w:t>ь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СЬЮ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ind w:left="1624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инициалы,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фамилия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99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18" w:space="0" w:color="000057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184" w:before="34" w:after="0"/>
                            <w:ind w:left="260" w:right="644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Сертифика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00BB056B7401CB38D2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75"/>
                              <w:position w:val="-9"/>
                              <w:sz w:val="20"/>
                            </w:rPr>
                            <w:t>М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35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45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6"/>
                              <w:sz w:val="1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-129"/>
                              <w:position w:val="-9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9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 xml:space="preserve">DC8425108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Владелец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ФЕДЕРАЛЬНАЯ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СЛУЖБ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ГОСУДАРСТВЕННОЙ</w:t>
                          </w:r>
                        </w:p>
                        <w:p>
                          <w:pPr>
                            <w:pStyle w:val="TableParagraph"/>
                            <w:spacing w:lineRule="auto" w:line="240" w:before="69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РЕГИСТРАЦИИ,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ДАСТР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РТОГРАФИИ</w:t>
                          </w:r>
                        </w:p>
                        <w:p>
                          <w:pPr>
                            <w:pStyle w:val="TableParagraph"/>
                            <w:spacing w:lineRule="exact" w:line="130" w:before="22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Действителен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27.06.2023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п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19.09.2024</w:t>
                          </w:r>
                        </w:p>
                      </w:tc>
                      <w:tc>
                        <w:tcPr>
                          <w:tcW w:w="5178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3822700</wp:posOffset>
          </wp:positionH>
          <wp:positionV relativeFrom="page">
            <wp:posOffset>6901815</wp:posOffset>
          </wp:positionV>
          <wp:extent cx="2044700" cy="444500"/>
          <wp:effectExtent l="0" t="0" r="0" b="0"/>
          <wp:wrapNone/>
          <wp:docPr id="3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4394200</wp:posOffset>
          </wp:positionH>
          <wp:positionV relativeFrom="page">
            <wp:posOffset>6762115</wp:posOffset>
          </wp:positionV>
          <wp:extent cx="1778000" cy="101600"/>
          <wp:effectExtent l="0" t="0" r="0" b="0"/>
          <wp:wrapNone/>
          <wp:docPr id="3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3835400</wp:posOffset>
          </wp:positionH>
          <wp:positionV relativeFrom="page">
            <wp:posOffset>6497955</wp:posOffset>
          </wp:positionV>
          <wp:extent cx="292100" cy="321945"/>
          <wp:effectExtent l="0" t="0" r="0" b="0"/>
          <wp:wrapNone/>
          <wp:docPr id="3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4394200</wp:posOffset>
          </wp:positionH>
          <wp:positionV relativeFrom="page">
            <wp:posOffset>6597015</wp:posOffset>
          </wp:positionV>
          <wp:extent cx="1778000" cy="88900"/>
          <wp:effectExtent l="0" t="0" r="0" b="0"/>
          <wp:wrapNone/>
          <wp:docPr id="3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11150</wp:posOffset>
              </wp:positionH>
              <wp:positionV relativeFrom="page">
                <wp:posOffset>6464300</wp:posOffset>
              </wp:positionV>
              <wp:extent cx="9455150" cy="914400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37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60"/>
                            <w:gridCol w:w="515"/>
                            <w:gridCol w:w="3884"/>
                            <w:gridCol w:w="265"/>
                            <w:gridCol w:w="4913"/>
                          </w:tblGrid>
                          <w:tr>
                            <w:trPr>
                              <w:trHeight w:val="107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18" w:space="0" w:color="000057"/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18" w:space="0" w:color="000057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48" w:after="0"/>
                                  <w:ind w:left="776" w:right="1112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ДОКУМЕН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ПОДПИСАН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486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полно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должности</w:t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776" w:right="1160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ЭЛЕКТРОНН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3"/>
                                    <w:position w:val="2"/>
                                    <w:sz w:val="14"/>
                                  </w:rPr>
                                  <w:t>Й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0"/>
                                    <w:sz w:val="20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5"/>
                                    <w:sz w:val="20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"/>
                                    <w:position w:val="2"/>
                                    <w:sz w:val="14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7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1"/>
                                    <w:sz w:val="20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1"/>
                                    <w:position w:val="2"/>
                                    <w:sz w:val="14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0"/>
                                    <w:sz w:val="20"/>
                                  </w:rPr>
                                  <w:t>ь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СЬЮ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624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инициалы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фамилия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9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18" w:space="0" w:color="000057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184" w:before="34" w:after="0"/>
                                  <w:ind w:left="260" w:right="644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Сертифика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00BB056B7401CB38D2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75"/>
                                    <w:position w:val="-9"/>
                                    <w:sz w:val="20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35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>7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45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6"/>
                                    <w:sz w:val="12"/>
                                  </w:rPr>
                                  <w:t>6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9"/>
                                    <w:position w:val="-9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9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 xml:space="preserve">DC8425108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Владелец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ФЕДЕРАЛЬНАЯ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СЛУЖБ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ГОСУДАРСТВЕН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40" w:before="69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РЕГИСТРАЦИИ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ДАСТР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РТОГРАФИИ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30" w:before="22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Действителен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27.06.2023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п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19.09.2024</w:t>
                                </w:r>
                              </w:p>
                            </w:tc>
                            <w:tc>
                              <w:tcPr>
                                <w:tcW w:w="5178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5pt;height:72pt;mso-wrap-distance-left:9.05pt;mso-wrap-distance-right:9.05pt;mso-wrap-distance-top:0pt;mso-wrap-distance-bottom:0pt;margin-top:509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837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60"/>
                      <w:gridCol w:w="515"/>
                      <w:gridCol w:w="3884"/>
                      <w:gridCol w:w="265"/>
                      <w:gridCol w:w="4913"/>
                    </w:tblGrid>
                    <w:tr>
                      <w:trPr>
                        <w:trHeight w:val="107" w:hRule="atLeast"/>
                      </w:trPr>
                      <w:tc>
                        <w:tcPr>
                          <w:tcW w:w="5260" w:type="dxa"/>
                          <w:tcBorders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18" w:space="0" w:color="000057"/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18" w:space="0" w:color="000057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48" w:after="0"/>
                            <w:ind w:left="776" w:right="1112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ДОКУМЕН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ПОДПИСАН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1486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полное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наименование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должности</w:t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776" w:right="1160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ЭЛЕКТРОНН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3"/>
                              <w:position w:val="2"/>
                              <w:sz w:val="14"/>
                            </w:rPr>
                            <w:t>Й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00"/>
                              <w:sz w:val="20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95"/>
                              <w:sz w:val="20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"/>
                              <w:position w:val="2"/>
                              <w:sz w:val="14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spacing w:val="-10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7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1"/>
                              <w:sz w:val="20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1"/>
                              <w:position w:val="2"/>
                              <w:sz w:val="14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spacing w:val="-90"/>
                              <w:sz w:val="20"/>
                            </w:rPr>
                            <w:t>ь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СЬЮ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ind w:left="1624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инициалы,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фамилия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99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18" w:space="0" w:color="000057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184" w:before="34" w:after="0"/>
                            <w:ind w:left="260" w:right="644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Сертифика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00BB056B7401CB38D2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75"/>
                              <w:position w:val="-9"/>
                              <w:sz w:val="20"/>
                            </w:rPr>
                            <w:t>М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35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45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6"/>
                              <w:sz w:val="1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-129"/>
                              <w:position w:val="-9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9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 xml:space="preserve">DC8425108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Владелец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ФЕДЕРАЛЬНАЯ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СЛУЖБ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ГОСУДАРСТВЕННОЙ</w:t>
                          </w:r>
                        </w:p>
                        <w:p>
                          <w:pPr>
                            <w:pStyle w:val="TableParagraph"/>
                            <w:spacing w:lineRule="auto" w:line="240" w:before="69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РЕГИСТРАЦИИ,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ДАСТР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РТОГРАФИИ</w:t>
                          </w:r>
                        </w:p>
                        <w:p>
                          <w:pPr>
                            <w:pStyle w:val="TableParagraph"/>
                            <w:spacing w:lineRule="exact" w:line="130" w:before="22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Действителен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27.06.2023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п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19.09.2024</w:t>
                          </w:r>
                        </w:p>
                      </w:tc>
                      <w:tc>
                        <w:tcPr>
                          <w:tcW w:w="5178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3822700</wp:posOffset>
          </wp:positionH>
          <wp:positionV relativeFrom="page">
            <wp:posOffset>6901815</wp:posOffset>
          </wp:positionV>
          <wp:extent cx="2044700" cy="444500"/>
          <wp:effectExtent l="0" t="0" r="0" b="0"/>
          <wp:wrapNone/>
          <wp:docPr id="4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4394200</wp:posOffset>
          </wp:positionH>
          <wp:positionV relativeFrom="page">
            <wp:posOffset>6762115</wp:posOffset>
          </wp:positionV>
          <wp:extent cx="1778000" cy="101600"/>
          <wp:effectExtent l="0" t="0" r="0" b="0"/>
          <wp:wrapNone/>
          <wp:docPr id="4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3835400</wp:posOffset>
          </wp:positionH>
          <wp:positionV relativeFrom="page">
            <wp:posOffset>6497955</wp:posOffset>
          </wp:positionV>
          <wp:extent cx="292100" cy="321945"/>
          <wp:effectExtent l="0" t="0" r="0" b="0"/>
          <wp:wrapNone/>
          <wp:docPr id="4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4394200</wp:posOffset>
          </wp:positionH>
          <wp:positionV relativeFrom="page">
            <wp:posOffset>6597015</wp:posOffset>
          </wp:positionV>
          <wp:extent cx="1778000" cy="88900"/>
          <wp:effectExtent l="0" t="0" r="0" b="0"/>
          <wp:wrapNone/>
          <wp:docPr id="4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11150</wp:posOffset>
              </wp:positionH>
              <wp:positionV relativeFrom="page">
                <wp:posOffset>6464300</wp:posOffset>
              </wp:positionV>
              <wp:extent cx="9455150" cy="914400"/>
              <wp:effectExtent l="0" t="0" r="0" b="0"/>
              <wp:wrapNone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37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60"/>
                            <w:gridCol w:w="515"/>
                            <w:gridCol w:w="3884"/>
                            <w:gridCol w:w="265"/>
                            <w:gridCol w:w="4913"/>
                          </w:tblGrid>
                          <w:tr>
                            <w:trPr>
                              <w:trHeight w:val="107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18" w:space="0" w:color="000057"/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18" w:space="0" w:color="000057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48" w:after="0"/>
                                  <w:ind w:left="776" w:right="1112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ДОКУМЕН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ПОДПИСАН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486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полно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должности</w:t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776" w:right="1160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ЭЛЕКТРОНН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3"/>
                                    <w:position w:val="2"/>
                                    <w:sz w:val="14"/>
                                  </w:rPr>
                                  <w:t>Й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0"/>
                                    <w:sz w:val="20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5"/>
                                    <w:sz w:val="20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"/>
                                    <w:position w:val="2"/>
                                    <w:sz w:val="14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7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1"/>
                                    <w:sz w:val="20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1"/>
                                    <w:position w:val="2"/>
                                    <w:sz w:val="14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0"/>
                                    <w:sz w:val="20"/>
                                  </w:rPr>
                                  <w:t>ь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СЬЮ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624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инициалы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фамилия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9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18" w:space="0" w:color="000057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184" w:before="34" w:after="0"/>
                                  <w:ind w:left="260" w:right="644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Сертифика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00BB056B7401CB38D2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75"/>
                                    <w:position w:val="-9"/>
                                    <w:sz w:val="20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35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>7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45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6"/>
                                    <w:sz w:val="12"/>
                                  </w:rPr>
                                  <w:t>6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9"/>
                                    <w:position w:val="-9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9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 xml:space="preserve">DC8425108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Владелец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ФЕДЕРАЛЬНАЯ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СЛУЖБ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ГОСУДАРСТВЕН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40" w:before="69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РЕГИСТРАЦИИ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ДАСТР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РТОГРАФИИ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30" w:before="22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Действителен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27.06.2023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п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19.09.2024</w:t>
                                </w:r>
                              </w:p>
                            </w:tc>
                            <w:tc>
                              <w:tcPr>
                                <w:tcW w:w="5178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5pt;height:72pt;mso-wrap-distance-left:9.05pt;mso-wrap-distance-right:9.05pt;mso-wrap-distance-top:0pt;mso-wrap-distance-bottom:0pt;margin-top:509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837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60"/>
                      <w:gridCol w:w="515"/>
                      <w:gridCol w:w="3884"/>
                      <w:gridCol w:w="265"/>
                      <w:gridCol w:w="4913"/>
                    </w:tblGrid>
                    <w:tr>
                      <w:trPr>
                        <w:trHeight w:val="107" w:hRule="atLeast"/>
                      </w:trPr>
                      <w:tc>
                        <w:tcPr>
                          <w:tcW w:w="5260" w:type="dxa"/>
                          <w:tcBorders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18" w:space="0" w:color="000057"/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18" w:space="0" w:color="000057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48" w:after="0"/>
                            <w:ind w:left="776" w:right="1112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ДОКУМЕН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ПОДПИСАН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1486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полное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наименование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должности</w:t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776" w:right="1160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ЭЛЕКТРОНН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3"/>
                              <w:position w:val="2"/>
                              <w:sz w:val="14"/>
                            </w:rPr>
                            <w:t>Й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00"/>
                              <w:sz w:val="20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95"/>
                              <w:sz w:val="20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"/>
                              <w:position w:val="2"/>
                              <w:sz w:val="14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spacing w:val="-10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7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1"/>
                              <w:sz w:val="20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1"/>
                              <w:position w:val="2"/>
                              <w:sz w:val="14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spacing w:val="-90"/>
                              <w:sz w:val="20"/>
                            </w:rPr>
                            <w:t>ь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СЬЮ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ind w:left="1624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инициалы,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фамилия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399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18" w:space="0" w:color="000057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184" w:before="34" w:after="0"/>
                            <w:ind w:left="260" w:right="644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Сертифика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00BB056B7401CB38D2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75"/>
                              <w:position w:val="-9"/>
                              <w:sz w:val="20"/>
                            </w:rPr>
                            <w:t>М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35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45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6"/>
                              <w:sz w:val="1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-129"/>
                              <w:position w:val="-9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9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 xml:space="preserve">DC8425108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Владелец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ФЕДЕРАЛЬНАЯ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СЛУЖБ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ГОСУДАРСТВЕННОЙ</w:t>
                          </w:r>
                        </w:p>
                        <w:p>
                          <w:pPr>
                            <w:pStyle w:val="TableParagraph"/>
                            <w:spacing w:lineRule="auto" w:line="240" w:before="69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РЕГИСТРАЦИИ,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ДАСТР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РТОГРАФИИ</w:t>
                          </w:r>
                        </w:p>
                        <w:p>
                          <w:pPr>
                            <w:pStyle w:val="TableParagraph"/>
                            <w:spacing w:lineRule="exact" w:line="130" w:before="22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Действителен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27.06.2023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п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19.09.2024</w:t>
                          </w:r>
                        </w:p>
                      </w:tc>
                      <w:tc>
                        <w:tcPr>
                          <w:tcW w:w="5178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3822700</wp:posOffset>
          </wp:positionH>
          <wp:positionV relativeFrom="page">
            <wp:posOffset>6901815</wp:posOffset>
          </wp:positionV>
          <wp:extent cx="2044700" cy="444500"/>
          <wp:effectExtent l="0" t="0" r="0" b="0"/>
          <wp:wrapNone/>
          <wp:docPr id="5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4394200</wp:posOffset>
          </wp:positionH>
          <wp:positionV relativeFrom="page">
            <wp:posOffset>6762115</wp:posOffset>
          </wp:positionV>
          <wp:extent cx="1778000" cy="101600"/>
          <wp:effectExtent l="0" t="0" r="0" b="0"/>
          <wp:wrapNone/>
          <wp:docPr id="5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3835400</wp:posOffset>
          </wp:positionH>
          <wp:positionV relativeFrom="page">
            <wp:posOffset>6497955</wp:posOffset>
          </wp:positionV>
          <wp:extent cx="292100" cy="321945"/>
          <wp:effectExtent l="0" t="0" r="0" b="0"/>
          <wp:wrapNone/>
          <wp:docPr id="5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4394200</wp:posOffset>
          </wp:positionH>
          <wp:positionV relativeFrom="page">
            <wp:posOffset>6597015</wp:posOffset>
          </wp:positionV>
          <wp:extent cx="1778000" cy="88900"/>
          <wp:effectExtent l="0" t="0" r="0" b="0"/>
          <wp:wrapNone/>
          <wp:docPr id="5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1150</wp:posOffset>
              </wp:positionH>
              <wp:positionV relativeFrom="page">
                <wp:posOffset>6464300</wp:posOffset>
              </wp:positionV>
              <wp:extent cx="9455150" cy="914400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37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60"/>
                            <w:gridCol w:w="515"/>
                            <w:gridCol w:w="3884"/>
                            <w:gridCol w:w="265"/>
                            <w:gridCol w:w="4913"/>
                          </w:tblGrid>
                          <w:tr>
                            <w:trPr>
                              <w:trHeight w:val="107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18" w:space="0" w:color="000057"/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18" w:space="0" w:color="000057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48" w:after="0"/>
                                  <w:ind w:left="776" w:right="1112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ДОКУМЕН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ПОДПИСАН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486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полно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должности</w:t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776" w:right="1160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ЭЛЕКТРОНН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3"/>
                                    <w:position w:val="2"/>
                                    <w:sz w:val="14"/>
                                  </w:rPr>
                                  <w:t>Й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0"/>
                                    <w:sz w:val="20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5"/>
                                    <w:sz w:val="20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"/>
                                    <w:position w:val="2"/>
                                    <w:sz w:val="14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7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1"/>
                                    <w:sz w:val="20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1"/>
                                    <w:position w:val="2"/>
                                    <w:sz w:val="14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0"/>
                                    <w:sz w:val="20"/>
                                  </w:rPr>
                                  <w:t>ь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СЬЮ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624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инициалы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фамилия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9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18" w:space="0" w:color="000057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184" w:before="34" w:after="0"/>
                                  <w:ind w:left="260" w:right="644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Сертифика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00BB056B7401CB38D2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75"/>
                                    <w:position w:val="-9"/>
                                    <w:sz w:val="20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35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>7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45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6"/>
                                    <w:sz w:val="12"/>
                                  </w:rPr>
                                  <w:t>6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9"/>
                                    <w:position w:val="-9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9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 xml:space="preserve">DC8425108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Владелец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ФЕДЕРАЛЬНАЯ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СЛУЖБ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ГОСУДАРСТВЕН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40" w:before="69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РЕГИСТРАЦИИ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ДАСТР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РТОГРАФИИ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30" w:before="22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Действителен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27.06.2023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п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19.09.2024</w:t>
                                </w:r>
                              </w:p>
                            </w:tc>
                            <w:tc>
                              <w:tcPr>
                                <w:tcW w:w="5178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5pt;height:72pt;mso-wrap-distance-left:9.05pt;mso-wrap-distance-right:9.05pt;mso-wrap-distance-top:0pt;mso-wrap-distance-bottom:0pt;margin-top:509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837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60"/>
                      <w:gridCol w:w="515"/>
                      <w:gridCol w:w="3884"/>
                      <w:gridCol w:w="265"/>
                      <w:gridCol w:w="4913"/>
                    </w:tblGrid>
                    <w:tr>
                      <w:trPr>
                        <w:trHeight w:val="107" w:hRule="atLeast"/>
                      </w:trPr>
                      <w:tc>
                        <w:tcPr>
                          <w:tcW w:w="5260" w:type="dxa"/>
                          <w:tcBorders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18" w:space="0" w:color="000057"/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18" w:space="0" w:color="000057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48" w:after="0"/>
                            <w:ind w:left="776" w:right="1112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ДОКУМЕН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ПОДПИСАН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1486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полное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наименование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должности</w:t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776" w:right="1160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ЭЛЕКТРОНН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3"/>
                              <w:position w:val="2"/>
                              <w:sz w:val="14"/>
                            </w:rPr>
                            <w:t>Й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00"/>
                              <w:sz w:val="20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95"/>
                              <w:sz w:val="20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"/>
                              <w:position w:val="2"/>
                              <w:sz w:val="14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spacing w:val="-10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7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1"/>
                              <w:sz w:val="20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1"/>
                              <w:position w:val="2"/>
                              <w:sz w:val="14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spacing w:val="-90"/>
                              <w:sz w:val="20"/>
                            </w:rPr>
                            <w:t>ь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СЬЮ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ind w:left="1624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инициалы,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фамилия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399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18" w:space="0" w:color="000057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184" w:before="34" w:after="0"/>
                            <w:ind w:left="260" w:right="644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Сертифика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00BB056B7401CB38D2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75"/>
                              <w:position w:val="-9"/>
                              <w:sz w:val="20"/>
                            </w:rPr>
                            <w:t>М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35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45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6"/>
                              <w:sz w:val="1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-129"/>
                              <w:position w:val="-9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9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 xml:space="preserve">DC8425108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Владелец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ФЕДЕРАЛЬНАЯ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СЛУЖБ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ГОСУДАРСТВЕННОЙ</w:t>
                          </w:r>
                        </w:p>
                        <w:p>
                          <w:pPr>
                            <w:pStyle w:val="TableParagraph"/>
                            <w:spacing w:lineRule="auto" w:line="240" w:before="69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РЕГИСТРАЦИИ,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ДАСТР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РТОГРАФИИ</w:t>
                          </w:r>
                        </w:p>
                        <w:p>
                          <w:pPr>
                            <w:pStyle w:val="TableParagraph"/>
                            <w:spacing w:lineRule="exact" w:line="130" w:before="22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Действителен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27.06.2023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п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19.09.2024</w:t>
                          </w:r>
                        </w:p>
                      </w:tc>
                      <w:tc>
                        <w:tcPr>
                          <w:tcW w:w="5178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3822700</wp:posOffset>
          </wp:positionH>
          <wp:positionV relativeFrom="page">
            <wp:posOffset>6901815</wp:posOffset>
          </wp:positionV>
          <wp:extent cx="2044700" cy="444500"/>
          <wp:effectExtent l="0" t="0" r="0" b="0"/>
          <wp:wrapNone/>
          <wp:docPr id="5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4394200</wp:posOffset>
          </wp:positionH>
          <wp:positionV relativeFrom="page">
            <wp:posOffset>6762115</wp:posOffset>
          </wp:positionV>
          <wp:extent cx="1778000" cy="101600"/>
          <wp:effectExtent l="0" t="0" r="0" b="0"/>
          <wp:wrapNone/>
          <wp:docPr id="5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3835400</wp:posOffset>
          </wp:positionH>
          <wp:positionV relativeFrom="page">
            <wp:posOffset>6497955</wp:posOffset>
          </wp:positionV>
          <wp:extent cx="292100" cy="321945"/>
          <wp:effectExtent l="0" t="0" r="0" b="0"/>
          <wp:wrapNone/>
          <wp:docPr id="6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4394200</wp:posOffset>
          </wp:positionH>
          <wp:positionV relativeFrom="page">
            <wp:posOffset>6597015</wp:posOffset>
          </wp:positionV>
          <wp:extent cx="1778000" cy="88900"/>
          <wp:effectExtent l="0" t="0" r="0" b="0"/>
          <wp:wrapNone/>
          <wp:docPr id="6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11150</wp:posOffset>
              </wp:positionH>
              <wp:positionV relativeFrom="page">
                <wp:posOffset>6464300</wp:posOffset>
              </wp:positionV>
              <wp:extent cx="9455150" cy="914400"/>
              <wp:effectExtent l="0" t="0" r="0" b="0"/>
              <wp:wrapNone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37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60"/>
                            <w:gridCol w:w="515"/>
                            <w:gridCol w:w="3884"/>
                            <w:gridCol w:w="265"/>
                            <w:gridCol w:w="4913"/>
                          </w:tblGrid>
                          <w:tr>
                            <w:trPr>
                              <w:trHeight w:val="107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18" w:space="0" w:color="000057"/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18" w:space="0" w:color="000057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48" w:after="0"/>
                                  <w:ind w:left="776" w:right="1112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ДОКУМЕН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ПОДПИСАН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486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полно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должности</w:t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776" w:right="1160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ЭЛЕКТРОНН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3"/>
                                    <w:position w:val="2"/>
                                    <w:sz w:val="14"/>
                                  </w:rPr>
                                  <w:t>Й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0"/>
                                    <w:sz w:val="20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5"/>
                                    <w:sz w:val="20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"/>
                                    <w:position w:val="2"/>
                                    <w:sz w:val="14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7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1"/>
                                    <w:sz w:val="20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1"/>
                                    <w:position w:val="2"/>
                                    <w:sz w:val="14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0"/>
                                    <w:sz w:val="20"/>
                                  </w:rPr>
                                  <w:t>ь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СЬЮ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624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инициалы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фамилия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9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18" w:space="0" w:color="000057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184" w:before="34" w:after="0"/>
                                  <w:ind w:left="260" w:right="644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Сертифика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00BB056B7401CB38D2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75"/>
                                    <w:position w:val="-9"/>
                                    <w:sz w:val="20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35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>7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45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6"/>
                                    <w:sz w:val="12"/>
                                  </w:rPr>
                                  <w:t>6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9"/>
                                    <w:position w:val="-9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9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 xml:space="preserve">DC8425108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Владелец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ФЕДЕРАЛЬНАЯ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СЛУЖБ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ГОСУДАРСТВЕН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40" w:before="69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РЕГИСТРАЦИИ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ДАСТР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РТОГРАФИИ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30" w:before="22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Действителен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27.06.2023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п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19.09.2024</w:t>
                                </w:r>
                              </w:p>
                            </w:tc>
                            <w:tc>
                              <w:tcPr>
                                <w:tcW w:w="5178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5pt;height:72pt;mso-wrap-distance-left:9.05pt;mso-wrap-distance-right:9.05pt;mso-wrap-distance-top:0pt;mso-wrap-distance-bottom:0pt;margin-top:509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837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60"/>
                      <w:gridCol w:w="515"/>
                      <w:gridCol w:w="3884"/>
                      <w:gridCol w:w="265"/>
                      <w:gridCol w:w="4913"/>
                    </w:tblGrid>
                    <w:tr>
                      <w:trPr>
                        <w:trHeight w:val="107" w:hRule="atLeast"/>
                      </w:trPr>
                      <w:tc>
                        <w:tcPr>
                          <w:tcW w:w="5260" w:type="dxa"/>
                          <w:tcBorders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18" w:space="0" w:color="000057"/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18" w:space="0" w:color="000057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48" w:after="0"/>
                            <w:ind w:left="776" w:right="1112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ДОКУМЕН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ПОДПИСАН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1486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полное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наименование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должности</w:t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776" w:right="1160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ЭЛЕКТРОНН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3"/>
                              <w:position w:val="2"/>
                              <w:sz w:val="14"/>
                            </w:rPr>
                            <w:t>Й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00"/>
                              <w:sz w:val="20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95"/>
                              <w:sz w:val="20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"/>
                              <w:position w:val="2"/>
                              <w:sz w:val="14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spacing w:val="-10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7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1"/>
                              <w:sz w:val="20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1"/>
                              <w:position w:val="2"/>
                              <w:sz w:val="14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spacing w:val="-90"/>
                              <w:sz w:val="20"/>
                            </w:rPr>
                            <w:t>ь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СЬЮ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ind w:left="1624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инициалы,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фамилия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99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18" w:space="0" w:color="000057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184" w:before="34" w:after="0"/>
                            <w:ind w:left="260" w:right="644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Сертифика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00BB056B7401CB38D2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75"/>
                              <w:position w:val="-9"/>
                              <w:sz w:val="20"/>
                            </w:rPr>
                            <w:t>М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35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45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6"/>
                              <w:sz w:val="1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-129"/>
                              <w:position w:val="-9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9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 xml:space="preserve">DC8425108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Владелец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ФЕДЕРАЛЬНАЯ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СЛУЖБ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ГОСУДАРСТВЕННОЙ</w:t>
                          </w:r>
                        </w:p>
                        <w:p>
                          <w:pPr>
                            <w:pStyle w:val="TableParagraph"/>
                            <w:spacing w:lineRule="auto" w:line="240" w:before="69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РЕГИСТРАЦИИ,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ДАСТР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РТОГРАФИИ</w:t>
                          </w:r>
                        </w:p>
                        <w:p>
                          <w:pPr>
                            <w:pStyle w:val="TableParagraph"/>
                            <w:spacing w:lineRule="exact" w:line="130" w:before="22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Действителен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27.06.2023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п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19.09.2024</w:t>
                          </w:r>
                        </w:p>
                      </w:tc>
                      <w:tc>
                        <w:tcPr>
                          <w:tcW w:w="5178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3822700</wp:posOffset>
          </wp:positionH>
          <wp:positionV relativeFrom="page">
            <wp:posOffset>6901815</wp:posOffset>
          </wp:positionV>
          <wp:extent cx="2044700" cy="444500"/>
          <wp:effectExtent l="0" t="0" r="0" b="0"/>
          <wp:wrapNone/>
          <wp:docPr id="6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4394200</wp:posOffset>
          </wp:positionH>
          <wp:positionV relativeFrom="page">
            <wp:posOffset>6762115</wp:posOffset>
          </wp:positionV>
          <wp:extent cx="1778000" cy="101600"/>
          <wp:effectExtent l="0" t="0" r="0" b="0"/>
          <wp:wrapNone/>
          <wp:docPr id="6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3835400</wp:posOffset>
          </wp:positionH>
          <wp:positionV relativeFrom="page">
            <wp:posOffset>6497955</wp:posOffset>
          </wp:positionV>
          <wp:extent cx="292100" cy="321945"/>
          <wp:effectExtent l="0" t="0" r="0" b="0"/>
          <wp:wrapNone/>
          <wp:docPr id="6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4394200</wp:posOffset>
          </wp:positionH>
          <wp:positionV relativeFrom="page">
            <wp:posOffset>6597015</wp:posOffset>
          </wp:positionV>
          <wp:extent cx="1778000" cy="88900"/>
          <wp:effectExtent l="0" t="0" r="0" b="0"/>
          <wp:wrapNone/>
          <wp:docPr id="6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1150</wp:posOffset>
              </wp:positionH>
              <wp:positionV relativeFrom="page">
                <wp:posOffset>6464300</wp:posOffset>
              </wp:positionV>
              <wp:extent cx="9455150" cy="914400"/>
              <wp:effectExtent l="0" t="0" r="0" b="0"/>
              <wp:wrapNone/>
              <wp:docPr id="7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37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60"/>
                            <w:gridCol w:w="515"/>
                            <w:gridCol w:w="3884"/>
                            <w:gridCol w:w="265"/>
                            <w:gridCol w:w="4913"/>
                          </w:tblGrid>
                          <w:tr>
                            <w:trPr>
                              <w:trHeight w:val="107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18" w:space="0" w:color="000057"/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18" w:space="0" w:color="000057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48" w:after="0"/>
                                  <w:ind w:left="776" w:right="1112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ДОКУМЕН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ПОДПИСАН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486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полно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должности</w:t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776" w:right="1160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ЭЛЕКТРОНН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3"/>
                                    <w:position w:val="2"/>
                                    <w:sz w:val="14"/>
                                  </w:rPr>
                                  <w:t>Й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0"/>
                                    <w:sz w:val="20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5"/>
                                    <w:sz w:val="20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"/>
                                    <w:position w:val="2"/>
                                    <w:sz w:val="14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7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1"/>
                                    <w:sz w:val="20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1"/>
                                    <w:position w:val="2"/>
                                    <w:sz w:val="14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0"/>
                                    <w:sz w:val="20"/>
                                  </w:rPr>
                                  <w:t>ь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СЬЮ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624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инициалы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фамилия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9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18" w:space="0" w:color="000057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184" w:before="34" w:after="0"/>
                                  <w:ind w:left="260" w:right="644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Сертифика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00BB056B7401CB38D2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75"/>
                                    <w:position w:val="-9"/>
                                    <w:sz w:val="20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35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>7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45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6"/>
                                    <w:sz w:val="12"/>
                                  </w:rPr>
                                  <w:t>6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9"/>
                                    <w:position w:val="-9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9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 xml:space="preserve">DC8425108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Владелец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ФЕДЕРАЛЬНАЯ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СЛУЖБ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ГОСУДАРСТВЕН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40" w:before="69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РЕГИСТРАЦИИ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ДАСТР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РТОГРАФИИ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30" w:before="22" w:after="0"/>
                                  <w:ind w:left="260" w:hanging="0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Действителен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27.06.2023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п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19.09.2024</w:t>
                                </w:r>
                              </w:p>
                            </w:tc>
                            <w:tc>
                              <w:tcPr>
                                <w:tcW w:w="5178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5pt;height:72pt;mso-wrap-distance-left:9.05pt;mso-wrap-distance-right:9.05pt;mso-wrap-distance-top:0pt;mso-wrap-distance-bottom:0pt;margin-top:509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837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60"/>
                      <w:gridCol w:w="515"/>
                      <w:gridCol w:w="3884"/>
                      <w:gridCol w:w="265"/>
                      <w:gridCol w:w="4913"/>
                    </w:tblGrid>
                    <w:tr>
                      <w:trPr>
                        <w:trHeight w:val="107" w:hRule="atLeast"/>
                      </w:trPr>
                      <w:tc>
                        <w:tcPr>
                          <w:tcW w:w="5260" w:type="dxa"/>
                          <w:tcBorders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18" w:space="0" w:color="000057"/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18" w:space="0" w:color="000057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48" w:after="0"/>
                            <w:ind w:left="776" w:right="1112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ДОКУМЕН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ПОДПИСАН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1486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полное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наименование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должности</w:t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776" w:right="1160" w:hanging="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ЭЛЕКТРОНН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3"/>
                              <w:position w:val="2"/>
                              <w:sz w:val="14"/>
                            </w:rPr>
                            <w:t>Й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00"/>
                              <w:sz w:val="20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95"/>
                              <w:sz w:val="20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"/>
                              <w:position w:val="2"/>
                              <w:sz w:val="14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spacing w:val="-10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7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1"/>
                              <w:sz w:val="20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1"/>
                              <w:position w:val="2"/>
                              <w:sz w:val="14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spacing w:val="-90"/>
                              <w:sz w:val="20"/>
                            </w:rPr>
                            <w:t>ь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СЬЮ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ind w:left="1624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инициалы,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фамилия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99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18" w:space="0" w:color="000057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184" w:before="34" w:after="0"/>
                            <w:ind w:left="260" w:right="644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Сертифика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00BB056B7401CB38D2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75"/>
                              <w:position w:val="-9"/>
                              <w:sz w:val="20"/>
                            </w:rPr>
                            <w:t>М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35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45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6"/>
                              <w:sz w:val="1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-129"/>
                              <w:position w:val="-9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9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 xml:space="preserve">DC8425108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Владелец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ФЕДЕРАЛЬНАЯ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СЛУЖБ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ГОСУДАРСТВЕННОЙ</w:t>
                          </w:r>
                        </w:p>
                        <w:p>
                          <w:pPr>
                            <w:pStyle w:val="TableParagraph"/>
                            <w:spacing w:lineRule="auto" w:line="240" w:before="69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РЕГИСТРАЦИИ,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ДАСТР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РТОГРАФИИ</w:t>
                          </w:r>
                        </w:p>
                        <w:p>
                          <w:pPr>
                            <w:pStyle w:val="TableParagraph"/>
                            <w:spacing w:lineRule="exact" w:line="130" w:before="22" w:after="0"/>
                            <w:ind w:left="260" w:hanging="0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Действителен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27.06.2023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п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19.09.2024</w:t>
                          </w:r>
                        </w:p>
                      </w:tc>
                      <w:tc>
                        <w:tcPr>
                          <w:tcW w:w="5178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3822700</wp:posOffset>
          </wp:positionH>
          <wp:positionV relativeFrom="page">
            <wp:posOffset>6901815</wp:posOffset>
          </wp:positionV>
          <wp:extent cx="2044700" cy="444500"/>
          <wp:effectExtent l="0" t="0" r="0" b="0"/>
          <wp:wrapNone/>
          <wp:docPr id="7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4394200</wp:posOffset>
          </wp:positionH>
          <wp:positionV relativeFrom="page">
            <wp:posOffset>6762115</wp:posOffset>
          </wp:positionV>
          <wp:extent cx="1778000" cy="101600"/>
          <wp:effectExtent l="0" t="0" r="0" b="0"/>
          <wp:wrapNone/>
          <wp:docPr id="75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3835400</wp:posOffset>
          </wp:positionH>
          <wp:positionV relativeFrom="page">
            <wp:posOffset>6497955</wp:posOffset>
          </wp:positionV>
          <wp:extent cx="292100" cy="321945"/>
          <wp:effectExtent l="0" t="0" r="0" b="0"/>
          <wp:wrapNone/>
          <wp:docPr id="76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4394200</wp:posOffset>
          </wp:positionH>
          <wp:positionV relativeFrom="page">
            <wp:posOffset>6597015</wp:posOffset>
          </wp:positionV>
          <wp:extent cx="1778000" cy="88900"/>
          <wp:effectExtent l="0" t="0" r="0" b="0"/>
          <wp:wrapNone/>
          <wp:docPr id="77" name="image2.pn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.png Copy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1150</wp:posOffset>
              </wp:positionH>
              <wp:positionV relativeFrom="page">
                <wp:posOffset>6464300</wp:posOffset>
              </wp:positionV>
              <wp:extent cx="9455150" cy="914400"/>
              <wp:effectExtent l="0" t="0" r="0" b="0"/>
              <wp:wrapNone/>
              <wp:docPr id="7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37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60"/>
                            <w:gridCol w:w="515"/>
                            <w:gridCol w:w="3884"/>
                            <w:gridCol w:w="265"/>
                            <w:gridCol w:w="4913"/>
                          </w:tblGrid>
                          <w:tr>
                            <w:trPr>
                              <w:trHeight w:val="107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18" w:space="0" w:color="000057"/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18" w:space="0" w:color="000057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48" w:after="0"/>
                                  <w:ind w:left="776" w:right="11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ДОКУМЕН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ПОДПИСАН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486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полно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должности</w:t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776" w:right="11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ЭЛЕКТРОНН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3"/>
                                    <w:position w:val="2"/>
                                    <w:sz w:val="14"/>
                                  </w:rPr>
                                  <w:t>Й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0"/>
                                    <w:sz w:val="20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5"/>
                                    <w:sz w:val="20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"/>
                                    <w:position w:val="2"/>
                                    <w:sz w:val="14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7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1"/>
                                    <w:sz w:val="20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1"/>
                                    <w:position w:val="2"/>
                                    <w:sz w:val="14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0"/>
                                    <w:sz w:val="20"/>
                                  </w:rPr>
                                  <w:t>ь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СЬЮ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624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инициалы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фамилия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9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18" w:space="0" w:color="000057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184" w:before="34" w:after="0"/>
                                  <w:ind w:left="260" w:right="644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Сертифика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00BB056B7401CB38D2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75"/>
                                    <w:position w:val="-9"/>
                                    <w:sz w:val="20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35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>7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45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6"/>
                                    <w:sz w:val="12"/>
                                  </w:rPr>
                                  <w:t>6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9"/>
                                    <w:position w:val="-9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9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 xml:space="preserve">DC8425108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Владелец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ФЕДЕРАЛЬНАЯ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СЛУЖБ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ГОСУДАРСТВЕН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40" w:before="69" w:after="0"/>
                                  <w:ind w:left="260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РЕГИСТРАЦИИ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ДАСТР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РТОГРАФИИ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30" w:before="22" w:after="0"/>
                                  <w:ind w:left="260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Действителен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27.06.2023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п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19.09.2024</w:t>
                                </w:r>
                              </w:p>
                            </w:tc>
                            <w:tc>
                              <w:tcPr>
                                <w:tcW w:w="5178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5pt;height:72pt;mso-wrap-distance-left:9.05pt;mso-wrap-distance-right:9.05pt;mso-wrap-distance-top:0pt;mso-wrap-distance-bottom:0pt;margin-top:509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837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60"/>
                      <w:gridCol w:w="515"/>
                      <w:gridCol w:w="3884"/>
                      <w:gridCol w:w="265"/>
                      <w:gridCol w:w="4913"/>
                    </w:tblGrid>
                    <w:tr>
                      <w:trPr>
                        <w:trHeight w:val="107" w:hRule="atLeast"/>
                      </w:trPr>
                      <w:tc>
                        <w:tcPr>
                          <w:tcW w:w="5260" w:type="dxa"/>
                          <w:tcBorders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18" w:space="0" w:color="000057"/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18" w:space="0" w:color="000057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48" w:after="0"/>
                            <w:ind w:left="776" w:right="1112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ДОКУМЕН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ПОДПИСАН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1486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полное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наименование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должности</w:t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776" w:right="1160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ЭЛЕКТРОНН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3"/>
                              <w:position w:val="2"/>
                              <w:sz w:val="14"/>
                            </w:rPr>
                            <w:t>Й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00"/>
                              <w:sz w:val="20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95"/>
                              <w:sz w:val="20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"/>
                              <w:position w:val="2"/>
                              <w:sz w:val="14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spacing w:val="-10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7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1"/>
                              <w:sz w:val="20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1"/>
                              <w:position w:val="2"/>
                              <w:sz w:val="14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spacing w:val="-90"/>
                              <w:sz w:val="20"/>
                            </w:rPr>
                            <w:t>ь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СЬЮ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ind w:left="1624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инициалы,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фамилия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99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18" w:space="0" w:color="000057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184" w:before="34" w:after="0"/>
                            <w:ind w:left="260" w:right="644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Сертифика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00BB056B7401CB38D2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75"/>
                              <w:position w:val="-9"/>
                              <w:sz w:val="20"/>
                            </w:rPr>
                            <w:t>М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35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45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6"/>
                              <w:sz w:val="1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-129"/>
                              <w:position w:val="-9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9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 xml:space="preserve">DC8425108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Владелец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ФЕДЕРАЛЬНАЯ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СЛУЖБ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ГОСУДАРСТВЕННОЙ</w:t>
                          </w:r>
                        </w:p>
                        <w:p>
                          <w:pPr>
                            <w:pStyle w:val="TableParagraph"/>
                            <w:spacing w:lineRule="auto" w:line="240" w:before="69" w:after="0"/>
                            <w:ind w:left="26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РЕГИСТРАЦИИ,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ДАСТР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РТОГРАФИИ</w:t>
                          </w:r>
                        </w:p>
                        <w:p>
                          <w:pPr>
                            <w:pStyle w:val="TableParagraph"/>
                            <w:spacing w:lineRule="exact" w:line="130" w:before="22" w:after="0"/>
                            <w:ind w:left="26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Действителен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27.06.2023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п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19.09.2024</w:t>
                          </w:r>
                        </w:p>
                      </w:tc>
                      <w:tc>
                        <w:tcPr>
                          <w:tcW w:w="5178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12115" cy="1663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3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9.05pt;mso-wrap-distance-right:9.05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3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11150</wp:posOffset>
              </wp:positionH>
              <wp:positionV relativeFrom="page">
                <wp:posOffset>438150</wp:posOffset>
              </wp:positionV>
              <wp:extent cx="9435465" cy="332105"/>
              <wp:effectExtent l="7620" t="6985" r="6350" b="698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35600" cy="332280"/>
                        <a:chOff x="0" y="0"/>
                        <a:chExt cx="9435600" cy="332280"/>
                      </a:xfrm>
                    </wpg:grpSpPr>
                    <wps:wsp>
                      <wps:cNvSpPr/>
                      <wps:spPr>
                        <a:xfrm>
                          <a:off x="0" y="6480"/>
                          <a:ext cx="9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9480"/>
                          <a:ext cx="943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435600" cy="1728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9480"/>
                          <a:ext cx="943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9480"/>
                          <a:ext cx="9435600" cy="1728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5pt;margin-top:34.5pt;width:742.95pt;height:26.15pt" coordorigin="490,690" coordsize="14859,523">
              <v:line id="shape_0" from="490,700" to="15348,7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coordorigin="500,690" coordsize="14840,272" path="m500,690l500,961m15340,690l15340,961e" stroked="t" o:allowincell="f" style="position:absolute;left:490;top:690;width:14858;height:27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coordorigin="500,941" coordsize="14840,272" path="m500,1203l15340,1203m500,941l500,1213m15340,941l15340,1213e" stroked="t" o:allowincell="f" style="position:absolute;left:490;top:941;width:14858;height:27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75615" cy="166370"/>
              <wp:effectExtent l="0" t="0" r="0" b="0"/>
              <wp:wrapNone/>
              <wp:docPr id="7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7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3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9.05pt;mso-wrap-distance-right:9.05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3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1047115" cy="166370"/>
              <wp:effectExtent l="0" t="0" r="0" b="0"/>
              <wp:wrapNone/>
              <wp:docPr id="8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Раздел 4.2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Лист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Раздел 4.2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Лист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75615" cy="166370"/>
              <wp:effectExtent l="0" t="0" r="0" b="0"/>
              <wp:wrapNone/>
              <wp:docPr id="8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12115" cy="1663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3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9.05pt;mso-wrap-distance-right:9.05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3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83615" cy="16637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Раздел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spacing w:val="81"/>
                            </w:rPr>
                            <w:t xml:space="preserve"> </w:t>
                          </w: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Раздел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>
                        <w:spacing w:val="81"/>
                      </w:rPr>
                      <w:t xml:space="preserve"> </w:t>
                    </w: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13660</wp:posOffset>
              </wp:positionH>
              <wp:positionV relativeFrom="page">
                <wp:posOffset>469900</wp:posOffset>
              </wp:positionV>
              <wp:extent cx="4829810" cy="75755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Описа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естоположен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земельн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15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pt;height:59.65pt;mso-wrap-distance-left:9.05pt;mso-wrap-distance-right:9.05pt;mso-wrap-distance-top:0pt;mso-wrap-distance-bottom:0pt;margin-top:37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Описа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естоположен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земельн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15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96315" cy="16637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Раздел 3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Лист</w:t>
                          </w:r>
                          <w:r>
                            <w:rPr/>
                            <w:t xml:space="preserve">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Раздел 3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Лист</w:t>
                    </w:r>
                    <w:r>
                      <w:rPr/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613660</wp:posOffset>
              </wp:positionH>
              <wp:positionV relativeFrom="page">
                <wp:posOffset>533400</wp:posOffset>
              </wp:positionV>
              <wp:extent cx="4829810" cy="75755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Описа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естоположен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земельн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15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pt;height:59.65pt;mso-wrap-distance-left:9.05pt;mso-wrap-distance-right:9.05pt;mso-wrap-distance-top:0pt;mso-wrap-distance-bottom:0pt;margin-top:42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Описа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естоположен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земельн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15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58215" cy="16637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Раздел 3.2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Лист 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Раздел 3.2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 xml:space="preserve">Лист 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13660</wp:posOffset>
              </wp:positionH>
              <wp:positionV relativeFrom="page">
                <wp:posOffset>533400</wp:posOffset>
              </wp:positionV>
              <wp:extent cx="4829810" cy="75755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Описа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естоположен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земельн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15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pt;height:59.65pt;mso-wrap-distance-left:9.05pt;mso-wrap-distance-right:9.05pt;mso-wrap-distance-top:0pt;mso-wrap-distance-bottom:0pt;margin-top:42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Описа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естоположен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земельн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15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58215" cy="166370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Раздел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 xml:space="preserve">4  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/>
                            <w:t>Лист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Раздел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 xml:space="preserve">4  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/>
                      <w:t>Лист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613660</wp:posOffset>
              </wp:positionH>
              <wp:positionV relativeFrom="page">
                <wp:posOffset>533400</wp:posOffset>
              </wp:positionV>
              <wp:extent cx="4829810" cy="757555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2170" w:hanging="2151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Сведен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частях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земельн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15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pt;height:59.65pt;mso-wrap-distance-left:9.05pt;mso-wrap-distance-right:9.05pt;mso-wrap-distance-top:0pt;mso-wrap-distance-bottom:0pt;margin-top:42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2170" w:hanging="2151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Сведен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частях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земельн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15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386715" cy="166370"/>
              <wp:effectExtent l="0" t="0" r="0" b="0"/>
              <wp:wrapNone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83615" cy="166370"/>
              <wp:effectExtent l="0" t="0" r="0" b="0"/>
              <wp:wrapNone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Раздел 4.1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Лист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Раздел 4.1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Лист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11150</wp:posOffset>
              </wp:positionH>
              <wp:positionV relativeFrom="page">
                <wp:posOffset>438150</wp:posOffset>
              </wp:positionV>
              <wp:extent cx="9435465" cy="332105"/>
              <wp:effectExtent l="7620" t="6985" r="6350" b="6985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35600" cy="332280"/>
                        <a:chOff x="0" y="0"/>
                        <a:chExt cx="9435600" cy="332280"/>
                      </a:xfrm>
                    </wpg:grpSpPr>
                    <wps:wsp>
                      <wps:cNvSpPr/>
                      <wps:spPr>
                        <a:xfrm>
                          <a:off x="0" y="6480"/>
                          <a:ext cx="9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9480"/>
                          <a:ext cx="943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435600" cy="1728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9480"/>
                          <a:ext cx="943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9480"/>
                          <a:ext cx="9435600" cy="1728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5pt;margin-top:34.5pt;width:742.95pt;height:26.15pt" coordorigin="490,690" coordsize="14859,523">
              <v:line id="shape_0" from="490,700" to="15348,7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coordorigin="500,690" coordsize="14840,272" path="m500,690l500,961m15340,690l15340,961e" stroked="t" o:allowincell="f" style="position:absolute;left:490;top:690;width:14858;height:27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coordorigin="500,941" coordsize="14840,272" path="m500,1203l15340,1203m500,941l500,1213m15340,941l15340,1213e" stroked="t" o:allowincell="f" style="position:absolute;left:490;top:941;width:14858;height:27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75615" cy="166370"/>
              <wp:effectExtent l="0" t="0" r="0" b="0"/>
              <wp:wrapNone/>
              <wp:docPr id="6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3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9.05pt;mso-wrap-distance-right:9.05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3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3.xml"/><Relationship Id="rId28" Type="http://schemas.openxmlformats.org/officeDocument/2006/relationships/footer" Target="footer2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header" Target="header5.xml"/><Relationship Id="rId32" Type="http://schemas.openxmlformats.org/officeDocument/2006/relationships/footer" Target="footer4.xml"/><Relationship Id="rId33" Type="http://schemas.openxmlformats.org/officeDocument/2006/relationships/image" Target="media/image4.png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image" Target="media/image5.jpeg"/><Relationship Id="rId37" Type="http://schemas.openxmlformats.org/officeDocument/2006/relationships/header" Target="header7.xml"/><Relationship Id="rId38" Type="http://schemas.openxmlformats.org/officeDocument/2006/relationships/footer" Target="footer6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header" Target="header9.xml"/><Relationship Id="rId42" Type="http://schemas.openxmlformats.org/officeDocument/2006/relationships/footer" Target="footer8.xml"/><Relationship Id="rId43" Type="http://schemas.openxmlformats.org/officeDocument/2006/relationships/header" Target="header10.xml"/><Relationship Id="rId44" Type="http://schemas.openxmlformats.org/officeDocument/2006/relationships/footer" Target="footer9.xml"/><Relationship Id="rId45" Type="http://schemas.openxmlformats.org/officeDocument/2006/relationships/header" Target="header11.xml"/><Relationship Id="rId46" Type="http://schemas.openxmlformats.org/officeDocument/2006/relationships/footer" Target="footer10.xml"/><Relationship Id="rId47" Type="http://schemas.openxmlformats.org/officeDocument/2006/relationships/header" Target="header12.xml"/><Relationship Id="rId48" Type="http://schemas.openxmlformats.org/officeDocument/2006/relationships/footer" Target="footer1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35:00Z</dcterms:created>
  <dc:creator>Галина</dc:creator>
  <dc:description/>
  <cp:keywords/>
  <dc:language>en-US</dc:language>
  <cp:lastModifiedBy>ТЕСТ</cp:lastModifiedBy>
  <dcterms:modified xsi:type="dcterms:W3CDTF">2023-12-26T13:12:00Z</dcterms:modified>
  <cp:revision>15</cp:revision>
  <dc:subject/>
  <dc:title>«Зеленая» площадка» –</dc:title>
</cp:coreProperties>
</file>