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 № 107 - Комсомольский муниципальны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цовское сельское поселение,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8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506:1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rPr/>
            </w:pPr>
            <w:r>
              <w:rPr/>
              <w:t>Писцовское сельское поселение, 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615" w:right="1834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615" w:right="18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ind w:left="615" w:right="1839" w:hanging="0"/>
        <w:jc w:val="center"/>
        <w:rPr/>
      </w:pPr>
      <w:r>
        <w:rPr/>
        <w:t>Выписк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регистрированных</w:t>
      </w:r>
      <w:r>
        <w:rPr>
          <w:spacing w:val="-8"/>
        </w:rPr>
        <w:t xml:space="preserve"> </w:t>
      </w:r>
      <w:r>
        <w:rPr/>
        <w:t>прав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ъект</w:t>
      </w:r>
      <w:r>
        <w:rPr>
          <w:spacing w:val="-7"/>
        </w:rPr>
        <w:t xml:space="preserve"> </w:t>
      </w:r>
      <w:r>
        <w:rPr/>
        <w:t>недвижимости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24" w:before="91" w:after="0"/>
        <w:ind w:left="120" w:right="4760" w:firstLine="4704"/>
        <w:rPr/>
      </w:pPr>
      <w:r>
        <w:rPr/>
        <w:t>Сведения</w:t>
      </w:r>
      <w:r>
        <w:rPr>
          <w:spacing w:val="-9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4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3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4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3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6:116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6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.10.2023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Местоположени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исцовско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, 22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Площадь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2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3870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5443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6889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"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a: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right="909" w:hanging="0"/>
        <w:jc w:val="righ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  <w:r>
        <w:rPr>
          <w:spacing w:val="8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lineRule="auto" w:line="324" w:before="70" w:after="0"/>
        <w:ind w:left="5530" w:right="473" w:hanging="43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ragraph">
                  <wp:posOffset>464185</wp:posOffset>
                </wp:positionV>
                <wp:extent cx="9435465" cy="33147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4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6253" w:right="62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6.55pt;width:742.95pt;height:26.1pt" coordorigin="490,731" coordsize="14859,522">
                <v:shape id="shape_0" stroked="t" o:allowincell="f" style="position:absolute;left:490;top:992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4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731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6253" w:right="62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Выписк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реестра</w:t>
      </w:r>
      <w:r>
        <w:rPr>
          <w:spacing w:val="-7"/>
        </w:rPr>
        <w:t xml:space="preserve"> </w:t>
      </w:r>
      <w:r>
        <w:rPr/>
        <w:t>недвижимости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характеристи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регистрированных</w:t>
      </w:r>
      <w:r>
        <w:rPr>
          <w:spacing w:val="-7"/>
        </w:rPr>
        <w:t xml:space="preserve"> </w:t>
      </w:r>
      <w:r>
        <w:rPr/>
        <w:t>правах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бъект</w:t>
      </w:r>
      <w:r>
        <w:rPr>
          <w:spacing w:val="-7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местоположения</w:t>
      </w:r>
      <w:r>
        <w:rPr>
          <w:spacing w:val="-1"/>
        </w:rPr>
        <w:t xml:space="preserve"> </w:t>
      </w:r>
      <w:r>
        <w:rPr/>
        <w:t>земельного участка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506:116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6080" y="332280"/>
                            <a:ext cx="647712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10199;height:639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20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type w:val="nextPage"/>
          <w:pgSz w:orient="landscape" w:w="15840" w:h="12240"/>
          <w:pgMar w:left="380" w:right="36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80" w:right="360" w:gutter="0" w:header="0" w:top="380" w:footer="0" w:bottom="280"/>
      <w:cols w:num="3" w:equalWidth="false" w:sep="false">
        <w:col w:w="4448" w:space="40"/>
        <w:col w:w="4417" w:space="1156"/>
        <w:col w:w="5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1:00Z</dcterms:created>
  <dc:creator>Галина</dc:creator>
  <dc:description/>
  <cp:keywords/>
  <dc:language>en-US</dc:language>
  <cp:lastModifiedBy>ТЕСТ</cp:lastModifiedBy>
  <dcterms:modified xsi:type="dcterms:W3CDTF">2023-12-26T13:13:00Z</dcterms:modified>
  <cp:revision>14</cp:revision>
  <dc:subject/>
  <dc:title>«Зеленая» площадка» –</dc:title>
</cp:coreProperties>
</file>