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«зеленой» площадки  № 108 -  Комсомольский муниципальный район,  Писцовское сельское поселение,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64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10502:1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Иван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омсомольский, сельское поселение Писцовское, 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 сельское посе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установле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28" w:before="72" w:after="0"/>
        <w:ind w:left="615" w:right="183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Управлени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службы</w:t>
      </w:r>
      <w:r>
        <w:rPr>
          <w:spacing w:val="-10"/>
          <w:u w:val="single"/>
        </w:rPr>
        <w:t xml:space="preserve"> </w:t>
      </w:r>
      <w:r>
        <w:rPr>
          <w:u w:val="single"/>
        </w:rPr>
        <w:t>государственной</w:t>
      </w:r>
      <w:r>
        <w:rPr>
          <w:spacing w:val="-11"/>
          <w:u w:val="single"/>
        </w:rPr>
        <w:t xml:space="preserve"> </w:t>
      </w:r>
      <w:r>
        <w:rPr>
          <w:u w:val="single"/>
        </w:rPr>
        <w:t>регистрации,</w:t>
      </w:r>
      <w:r>
        <w:rPr>
          <w:spacing w:val="-10"/>
          <w:u w:val="single"/>
        </w:rPr>
        <w:t xml:space="preserve"> </w:t>
      </w:r>
      <w:r>
        <w:rPr>
          <w:u w:val="single"/>
        </w:rPr>
        <w:t>кадастра</w:t>
      </w:r>
      <w:r>
        <w:rPr>
          <w:spacing w:val="-9"/>
          <w:u w:val="single"/>
        </w:rPr>
        <w:t xml:space="preserve"> </w:t>
      </w:r>
      <w:r>
        <w:rPr>
          <w:u w:val="single"/>
        </w:rPr>
        <w:t>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картографии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1"/>
          <w:u w:val="single"/>
        </w:rPr>
        <w:t xml:space="preserve"> </w:t>
      </w:r>
      <w:r>
        <w:rPr>
          <w:u w:val="single"/>
        </w:rPr>
        <w:t>Ивановск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ласти</w:t>
      </w:r>
    </w:p>
    <w:p>
      <w:pPr>
        <w:pStyle w:val="Normal"/>
        <w:spacing w:lineRule="exact" w:line="159"/>
        <w:ind w:left="615" w:right="1832" w:hanging="0"/>
        <w:jc w:val="center"/>
        <w:rPr/>
      </w:pPr>
      <w:r>
        <w:rPr>
          <w:sz w:val="14"/>
        </w:rPr>
        <w:t>полное</w:t>
      </w:r>
      <w:r>
        <w:rPr>
          <w:spacing w:val="-5"/>
          <w:sz w:val="14"/>
        </w:rPr>
        <w:t xml:space="preserve"> </w:t>
      </w:r>
      <w:r>
        <w:rPr>
          <w:sz w:val="14"/>
        </w:rPr>
        <w:t>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ргана</w:t>
      </w:r>
      <w:r>
        <w:rPr>
          <w:spacing w:val="-3"/>
          <w:sz w:val="14"/>
        </w:rPr>
        <w:t xml:space="preserve"> </w:t>
      </w:r>
      <w:r>
        <w:rPr>
          <w:sz w:val="14"/>
        </w:rPr>
        <w:t>регистрации</w:t>
      </w:r>
      <w:r>
        <w:rPr>
          <w:spacing w:val="-3"/>
          <w:sz w:val="14"/>
        </w:rPr>
        <w:t xml:space="preserve"> </w:t>
      </w:r>
      <w:r>
        <w:rPr>
          <w:sz w:val="14"/>
        </w:rPr>
        <w:t>прав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ind w:left="615" w:right="1839" w:hanging="0"/>
        <w:jc w:val="center"/>
        <w:rPr/>
      </w:pPr>
      <w:r>
        <w:rPr/>
        <w:t>Выписка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недвижимости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арактеристика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регистрированных</w:t>
      </w:r>
      <w:r>
        <w:rPr>
          <w:spacing w:val="-8"/>
        </w:rPr>
        <w:t xml:space="preserve"> </w:t>
      </w:r>
      <w:r>
        <w:rPr/>
        <w:t>права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ъект</w:t>
      </w:r>
      <w:r>
        <w:rPr>
          <w:spacing w:val="-7"/>
        </w:rPr>
        <w:t xml:space="preserve"> </w:t>
      </w:r>
      <w:r>
        <w:rPr/>
        <w:t>недвижимости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24" w:before="91" w:after="0"/>
        <w:ind w:left="120" w:right="4760" w:firstLine="4704"/>
        <w:rPr/>
      </w:pPr>
      <w:r>
        <w:rPr/>
        <w:t>Сведения</w:t>
      </w:r>
      <w:r>
        <w:rPr>
          <w:spacing w:val="-9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арактеристиках</w:t>
      </w:r>
      <w:r>
        <w:rPr>
          <w:spacing w:val="-9"/>
        </w:rPr>
        <w:t xml:space="preserve"> </w:t>
      </w:r>
      <w:r>
        <w:rPr/>
        <w:t>объекта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1"/>
        </w:rPr>
        <w:t xml:space="preserve"> </w:t>
      </w:r>
      <w:r>
        <w:rPr/>
        <w:t>внес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ведения:</w:t>
      </w:r>
    </w:p>
    <w:p>
      <w:pPr>
        <w:pStyle w:val="TextBody"/>
        <w:spacing w:before="2" w:after="19"/>
        <w:ind w:left="1362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4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3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4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3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2:133</w:t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вартал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2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Дат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9.10.2023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Адрес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rFonts w:eastAsia="Calibri" w:cs="Calibri" w:ascii="Calibri" w:hAnsi="Calibri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льско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селени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исцовское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3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Площадь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2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3960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+/-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5506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имость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уб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30640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тегор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Земл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значения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Вид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зяйствен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ства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ис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ею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актуальные"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Особ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мет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обходим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олн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a: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Получател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rFonts w:eastAsia="Calibri" w:cs="Calibri" w:ascii="Calibri" w:hAnsi="Calibri"/>
                <w:sz w:val="20"/>
              </w:rPr>
              <w:t>Кротов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тал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адиславовн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ующий(ая)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нова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Доверенность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равлени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уществом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right="909" w:hanging="0"/>
        <w:jc w:val="righ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</w:t>
      </w:r>
      <w:r>
        <w:rPr>
          <w:spacing w:val="81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lineRule="auto" w:line="324" w:before="70" w:after="0"/>
        <w:ind w:left="5530" w:right="473" w:hanging="43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150</wp:posOffset>
                </wp:positionH>
                <wp:positionV relativeFrom="paragraph">
                  <wp:posOffset>464185</wp:posOffset>
                </wp:positionV>
                <wp:extent cx="9435465" cy="331470"/>
                <wp:effectExtent l="6350" t="6350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60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4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3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6.55pt;width:742.95pt;height:26.1pt" coordorigin="490,731" coordsize="14859,522">
                <v:shape id="shape_0" stroked="t" o:allowincell="f" style="position:absolute;left:490;top:992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4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90;top:731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3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Выписка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реестра</w:t>
      </w:r>
      <w:r>
        <w:rPr>
          <w:spacing w:val="-7"/>
        </w:rPr>
        <w:t xml:space="preserve"> </w:t>
      </w:r>
      <w:r>
        <w:rPr/>
        <w:t>недвижимости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арактеристика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регистрированных</w:t>
      </w:r>
      <w:r>
        <w:rPr>
          <w:spacing w:val="-7"/>
        </w:rPr>
        <w:t xml:space="preserve"> </w:t>
      </w:r>
      <w:r>
        <w:rPr/>
        <w:t>права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ъект</w:t>
      </w:r>
      <w:r>
        <w:rPr>
          <w:spacing w:val="-7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местоположения</w:t>
      </w:r>
      <w:r>
        <w:rPr>
          <w:spacing w:val="-1"/>
        </w:rPr>
        <w:t xml:space="preserve"> </w:t>
      </w:r>
      <w:r>
        <w:rPr/>
        <w:t>земельного участка</w:t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2:133</w:t>
            </w:r>
          </w:p>
        </w:tc>
      </w:tr>
    </w:tbl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150</wp:posOffset>
                </wp:positionH>
                <wp:positionV relativeFrom="paragraph">
                  <wp:posOffset>-3810</wp:posOffset>
                </wp:positionV>
                <wp:extent cx="9436100" cy="5479415"/>
                <wp:effectExtent l="635" t="6985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5479560"/>
                          <a:chOff x="0" y="0"/>
                          <a:chExt cx="9435960" cy="54795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94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423360" cy="275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4335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9435960" cy="42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0" h="6600">
                                <a:moveTo>
                                  <a:pt x="15350" y="405"/>
                                </a:moveTo>
                                <a:lnTo>
                                  <a:pt x="15340" y="405"/>
                                </a:lnTo>
                                <a:lnTo>
                                  <a:pt x="15330" y="40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6985"/>
                                </a:lnTo>
                                <a:lnTo>
                                  <a:pt x="510" y="6985"/>
                                </a:lnTo>
                                <a:lnTo>
                                  <a:pt x="510" y="42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00" y="405"/>
                                </a:lnTo>
                                <a:lnTo>
                                  <a:pt x="490" y="405"/>
                                </a:lnTo>
                                <a:lnTo>
                                  <a:pt x="490" y="7005"/>
                                </a:lnTo>
                                <a:lnTo>
                                  <a:pt x="15350" y="7005"/>
                                </a:lnTo>
                                <a:lnTo>
                                  <a:pt x="1535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6080" y="332280"/>
                            <a:ext cx="6477120" cy="40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449960"/>
                            <a:ext cx="2355840" cy="147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9960"/>
                            <a:ext cx="9423360" cy="2278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67856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2648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272">
                                <a:moveTo>
                                  <a:pt x="10436" y="7334"/>
                                </a:moveTo>
                                <a:lnTo>
                                  <a:pt x="10416" y="7334"/>
                                </a:lnTo>
                                <a:lnTo>
                                  <a:pt x="10416" y="7585"/>
                                </a:lnTo>
                                <a:lnTo>
                                  <a:pt x="6285" y="7585"/>
                                </a:lnTo>
                                <a:lnTo>
                                  <a:pt x="6285" y="7334"/>
                                </a:lnTo>
                                <a:lnTo>
                                  <a:pt x="6265" y="7334"/>
                                </a:lnTo>
                                <a:lnTo>
                                  <a:pt x="6265" y="7605"/>
                                </a:lnTo>
                                <a:lnTo>
                                  <a:pt x="6275" y="7605"/>
                                </a:lnTo>
                                <a:lnTo>
                                  <a:pt x="6285" y="7605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0436" y="7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67856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671720"/>
                            <a:ext cx="3126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272">
                                <a:moveTo>
                                  <a:pt x="15340" y="7585"/>
                                </a:moveTo>
                                <a:lnTo>
                                  <a:pt x="10436" y="7585"/>
                                </a:lnTo>
                                <a:lnTo>
                                  <a:pt x="10436" y="7334"/>
                                </a:lnTo>
                                <a:lnTo>
                                  <a:pt x="10416" y="7334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5340" y="7605"/>
                                </a:lnTo>
                                <a:lnTo>
                                  <a:pt x="15340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264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72">
                                <a:moveTo>
                                  <a:pt x="10426" y="7585"/>
                                </a:moveTo>
                                <a:lnTo>
                                  <a:pt x="6285" y="7585"/>
                                </a:lnTo>
                                <a:lnTo>
                                  <a:pt x="6275" y="7585"/>
                                </a:lnTo>
                                <a:lnTo>
                                  <a:pt x="6265" y="7585"/>
                                </a:lnTo>
                                <a:lnTo>
                                  <a:pt x="6265" y="7857"/>
                                </a:lnTo>
                                <a:lnTo>
                                  <a:pt x="6285" y="7857"/>
                                </a:lnTo>
                                <a:lnTo>
                                  <a:pt x="6285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26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99860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5762520" cy="17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99860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83156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831560"/>
                            <a:ext cx="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588560"/>
                            <a:ext cx="27939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1400">
                                <a:moveTo>
                                  <a:pt x="5900" y="8604"/>
                                </a:moveTo>
                                <a:lnTo>
                                  <a:pt x="10020" y="8604"/>
                                </a:lnTo>
                                <a:lnTo>
                                  <a:pt x="10074" y="8593"/>
                                </a:lnTo>
                                <a:lnTo>
                                  <a:pt x="10119" y="8563"/>
                                </a:lnTo>
                                <a:lnTo>
                                  <a:pt x="10149" y="8518"/>
                                </a:lnTo>
                                <a:lnTo>
                                  <a:pt x="10160" y="8464"/>
                                </a:lnTo>
                                <a:lnTo>
                                  <a:pt x="10160" y="7344"/>
                                </a:lnTo>
                                <a:lnTo>
                                  <a:pt x="10149" y="7289"/>
                                </a:lnTo>
                                <a:lnTo>
                                  <a:pt x="10119" y="7245"/>
                                </a:lnTo>
                                <a:lnTo>
                                  <a:pt x="10074" y="7215"/>
                                </a:lnTo>
                                <a:lnTo>
                                  <a:pt x="10020" y="7204"/>
                                </a:lnTo>
                                <a:lnTo>
                                  <a:pt x="5900" y="7204"/>
                                </a:lnTo>
                                <a:lnTo>
                                  <a:pt x="5846" y="7215"/>
                                </a:lnTo>
                                <a:lnTo>
                                  <a:pt x="5801" y="7245"/>
                                </a:lnTo>
                                <a:lnTo>
                                  <a:pt x="5771" y="7289"/>
                                </a:lnTo>
                                <a:lnTo>
                                  <a:pt x="5760" y="7344"/>
                                </a:lnTo>
                                <a:lnTo>
                                  <a:pt x="5760" y="8464"/>
                                </a:lnTo>
                                <a:lnTo>
                                  <a:pt x="5771" y="8518"/>
                                </a:lnTo>
                                <a:lnTo>
                                  <a:pt x="5801" y="8563"/>
                                </a:lnTo>
                                <a:lnTo>
                                  <a:pt x="5846" y="8593"/>
                                </a:lnTo>
                                <a:lnTo>
                                  <a:pt x="5900" y="8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4400" y="4609440"/>
                            <a:ext cx="2919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83120" y="4709880"/>
                            <a:ext cx="1778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83120" y="487476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1440" y="5015160"/>
                            <a:ext cx="2044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0.3pt;width:743pt;height:431.45pt" coordorigin="490,-6" coordsize="14860,8629">
                <v:line id="shape_0" from="500,5" to="15339,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294967290" coordsize="14840,432" path="l500,425l15340,425e" stroked="t" o:allowincell="f" style="position:absolute;left:500;top:-6;width:14839;height:4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05" coordsize="14840,6812" path="m500,7207l15340,7207m500,405l500,7217m15340,405l15340,7217e" stroked="t" o:allowincell="f" style="position:absolute;left:500;top:406;width:14839;height:6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490,405" coordsize="14860,6600" path="m15350,405l15340,405l15330,405l15330,425l15330,6985l510,6985l510,425l15330,425l15330,405l510,405l500,405l490,405l490,7005l15350,7005l15350,405xe" fillcolor="black" stroked="f" o:allowincell="f" style="position:absolute;left:490;top:406;width:14859;height:66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30;top:517;width:10199;height:639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500,6985" coordsize="3710,232" path="m500,6995l4210,6995m500,7207l4210,7207m500,6985l500,7217e" stroked="t" o:allowincell="f" style="position:absolute;left:500;top:7002;width:3709;height:2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20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210,6995" coordsize="3710,212" path="m4210,6995l7920,6995m4210,7207l7920,7207e" stroked="t" o:allowincell="f" style="position:absolute;left:421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4200,6985" coordsize="3730,232" path="m4220,6985l4200,6985l4200,7217l4220,7217l4220,6985xm7930,6985l7910,6985l7910,7217l7930,7217l7930,6985xe" fillcolor="black" stroked="f" o:allowincell="f" style="position:absolute;left:420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920,6995" coordsize="3710,212" path="m7920,6995l11630,6995m7920,7207l11630,7207e" stroked="t" o:allowincell="f" style="position:absolute;left:792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7910,6985" coordsize="3730,232" path="m7930,6985l7910,6985l7910,7217l7930,7217l7930,6985xm11640,6985l11620,6985l11620,7217l11640,7217l11640,6985xe" fillcolor="black" stroked="f" o:allowincell="f" style="position:absolute;left:791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630,6995" coordsize="3710,212" path="m11630,6995l15340,6995m11630,7207l15340,7207e" stroked="t" o:allowincell="f" style="position:absolute;left:1163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1162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85" coordsize="14840,359" path="m15340,6985l15340,7217m500,7344l6275,7344e" stroked="t" o:allowincell="f" style="position:absolute;left:500;top:7002;width:14839;height:35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0,7352" to="50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5;top:7351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75,7362" to="10425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265,7334" coordsize="4171,272" path="m10436,7334l10416,7334l10416,7585l6285,7585l6285,7334l6265,7334l6265,7605l6275,7605l6285,7605l10416,7605l10426,7605l10436,7605l10436,7334xe" fillcolor="black" stroked="f" o:allowincell="f" style="position:absolute;left:6265;top:7351;width:417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426,7362" to="15339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10416,7334" coordsize="4924,272" path="m15340,7585l10436,7585l10436,7334l10416,7334l10416,7605l10426,7605l10436,7605l15340,7605l15340,7585xe" fillcolor="black" stroked="f" o:allowincell="f" style="position:absolute;left:10416;top:7351;width:4923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340,7352" to="1534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7585" coordsize="5776,272" path="m500,7847l6275,7847m500,7585l500,7857e" stroked="t" o:allowincell="f" style="position:absolute;left:500;top:7603;width:5775;height:27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6265,7585" coordsize="4161,272" path="m10426,7585l6285,7585l6275,7585l6265,7585l6265,7857l6285,7857l6285,7605l10426,7605l10426,7585xe" fillcolor="black" stroked="f" o:allowincell="f" style="position:absolute;left:6265;top:7603;width:416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75,7866" to="10425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6265,7585" coordsize="9075,272" path="m6285,7585l6265,7585l6265,7857l6285,7857l6285,7585xm15340,7585l10436,7585l10426,7585l10416,7585l10416,7857l10436,7857l10436,7605l15340,7605l15340,7585xe" fillcolor="black" stroked="f" o:allowincell="f" style="position:absolute;left:6265;top:7603;width:9074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426,7866" to="15339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6;top:7603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40,7603" to="15340,78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760,7204" coordsize="4400,1400" path="m5900,8604l10020,8604l10074,8593l10119,8563l10149,8518l10160,8464l10160,7344l10149,7289l10119,7245l10074,7215l10020,7204l5900,7204l5846,7215l5801,7245l5771,7289l5760,7344l5760,8464l5771,8518l5801,8563l5846,8593l5900,8604xe" stroked="t" o:allowincell="f" style="position:absolute;left:5760;top:7220;width:4399;height:1402;mso-wrap-style:none;v-text-anchor:middle;mso-position-horizontal-relative:page">
                  <v:fill o:detectmouseclick="t" on="false"/>
                  <v:stroke color="#000057" weight="25560" joinstyle="round" endcap="flat"/>
                  <w10:wrap type="none"/>
                </v:shape>
                <v:shape id="shape_0" stroked="f" o:allowincell="f" style="position:absolute;left:6040;top:7253;width:459;height:50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411;width:2799;height:1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671;width:2799;height:1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7892;width:3219;height:7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лан</w:t>
      </w:r>
      <w:r>
        <w:rPr>
          <w:spacing w:val="-7"/>
        </w:rPr>
        <w:t xml:space="preserve"> </w:t>
      </w:r>
      <w:r>
        <w:rPr/>
        <w:t>(чертеж,</w:t>
      </w:r>
      <w:r>
        <w:rPr>
          <w:spacing w:val="-5"/>
        </w:rPr>
        <w:t xml:space="preserve"> </w:t>
      </w:r>
      <w:r>
        <w:rPr/>
        <w:t>схема)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829" w:leader="none"/>
        </w:tabs>
        <w:ind w:left="120" w:hanging="0"/>
        <w:rPr/>
      </w:pPr>
      <w:r>
        <w:rPr/>
        <w:t>Масштаб</w:t>
      </w:r>
      <w:r>
        <w:rPr>
          <w:spacing w:val="-2"/>
        </w:rPr>
        <w:t xml:space="preserve"> </w:t>
      </w:r>
      <w:r>
        <w:rPr/>
        <w:t>1:8000</w:t>
        <w:tab/>
      </w:r>
      <w:r>
        <w:rPr>
          <w:spacing w:val="-1"/>
        </w:rPr>
        <w:t>Условные</w:t>
      </w:r>
      <w:r>
        <w:rPr>
          <w:spacing w:val="-12"/>
        </w:rPr>
        <w:t xml:space="preserve"> </w:t>
      </w:r>
      <w:r>
        <w:rPr>
          <w:spacing w:val="-1"/>
        </w:rPr>
        <w:t>обозначения:</w:t>
      </w:r>
    </w:p>
    <w:p>
      <w:pPr>
        <w:sectPr>
          <w:type w:val="nextPage"/>
          <w:pgSz w:orient="landscape" w:w="15840" w:h="12240"/>
          <w:pgMar w:left="380" w:right="3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9"/>
        </w:rPr>
        <w:t xml:space="preserve"> </w:t>
      </w:r>
      <w:r>
        <w:rPr/>
        <w:t>должности</w:t>
      </w:r>
    </w:p>
    <w:p>
      <w:pPr>
        <w:pStyle w:val="Normal"/>
        <w:spacing w:lineRule="auto" w:line="300" w:before="189" w:after="0"/>
        <w:ind w:left="2192" w:firstLine="160"/>
        <w:rPr>
          <w:sz w:val="14"/>
        </w:rPr>
      </w:pPr>
      <w:r>
        <w:br w:type="column"/>
      </w:r>
      <w:r>
        <w:rPr>
          <w:color w:val="000057"/>
          <w:sz w:val="14"/>
        </w:rPr>
        <w:t>ДОКУМЕНТ ПОДПИСАН</w:t>
      </w:r>
      <w:r>
        <w:rPr>
          <w:color w:val="000057"/>
          <w:spacing w:val="1"/>
          <w:sz w:val="14"/>
        </w:rPr>
        <w:t xml:space="preserve"> </w:t>
      </w:r>
      <w:r>
        <w:rPr>
          <w:color w:val="000057"/>
          <w:spacing w:val="-1"/>
          <w:position w:val="2"/>
          <w:sz w:val="14"/>
        </w:rPr>
        <w:t>ЭЛЕКТРОННО</w:t>
      </w:r>
      <w:r>
        <w:rPr>
          <w:color w:val="000057"/>
          <w:spacing w:val="-73"/>
          <w:position w:val="2"/>
          <w:sz w:val="14"/>
        </w:rPr>
        <w:t>Й</w:t>
      </w:r>
      <w:r>
        <w:rPr>
          <w:spacing w:val="-1"/>
          <w:sz w:val="20"/>
        </w:rPr>
        <w:t>п</w:t>
      </w:r>
      <w:r>
        <w:rPr>
          <w:spacing w:val="-100"/>
          <w:sz w:val="20"/>
        </w:rPr>
        <w:t>о</w:t>
      </w:r>
      <w:r>
        <w:rPr>
          <w:color w:val="000057"/>
          <w:spacing w:val="-8"/>
          <w:position w:val="2"/>
          <w:sz w:val="14"/>
        </w:rPr>
        <w:t>П</w:t>
      </w:r>
      <w:r>
        <w:rPr>
          <w:spacing w:val="-95"/>
          <w:sz w:val="20"/>
        </w:rPr>
        <w:t>д</w:t>
      </w:r>
      <w:r>
        <w:rPr>
          <w:color w:val="000057"/>
          <w:spacing w:val="-7"/>
          <w:position w:val="2"/>
          <w:sz w:val="14"/>
        </w:rPr>
        <w:t>О</w:t>
      </w:r>
      <w:r>
        <w:rPr>
          <w:spacing w:val="-101"/>
          <w:sz w:val="20"/>
        </w:rPr>
        <w:t>п</w:t>
      </w:r>
      <w:r>
        <w:rPr>
          <w:color w:val="000057"/>
          <w:spacing w:val="-1"/>
          <w:position w:val="2"/>
          <w:sz w:val="14"/>
        </w:rPr>
        <w:t>Д</w:t>
      </w:r>
      <w:r>
        <w:rPr>
          <w:color w:val="000057"/>
          <w:spacing w:val="-97"/>
          <w:position w:val="2"/>
          <w:sz w:val="14"/>
        </w:rPr>
        <w:t>П</w:t>
      </w:r>
      <w:r>
        <w:rPr>
          <w:spacing w:val="-11"/>
          <w:sz w:val="20"/>
        </w:rPr>
        <w:t>и</w:t>
      </w:r>
      <w:r>
        <w:rPr>
          <w:color w:val="000057"/>
          <w:spacing w:val="-91"/>
          <w:position w:val="2"/>
          <w:sz w:val="14"/>
        </w:rPr>
        <w:t>И</w:t>
      </w:r>
      <w:r>
        <w:rPr>
          <w:spacing w:val="-1"/>
          <w:sz w:val="20"/>
        </w:rPr>
        <w:t>с</w:t>
      </w:r>
      <w:r>
        <w:rPr>
          <w:spacing w:val="-90"/>
          <w:sz w:val="20"/>
        </w:rPr>
        <w:t>ь</w:t>
      </w:r>
      <w:r>
        <w:rPr>
          <w:color w:val="000057"/>
          <w:spacing w:val="-1"/>
          <w:position w:val="2"/>
          <w:sz w:val="14"/>
        </w:rPr>
        <w:t>СЬЮ</w:t>
      </w:r>
    </w:p>
    <w:p>
      <w:pPr>
        <w:pStyle w:val="Normal"/>
        <w:spacing w:lineRule="auto" w:line="184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Сертификат</w:t>
      </w:r>
      <w:r>
        <w:rPr>
          <w:color w:val="000057"/>
          <w:sz w:val="12"/>
        </w:rPr>
        <w:t>:</w:t>
      </w:r>
      <w:r>
        <w:rPr>
          <w:color w:val="000057"/>
          <w:spacing w:val="-1"/>
          <w:sz w:val="12"/>
        </w:rPr>
        <w:t xml:space="preserve"> </w:t>
      </w:r>
      <w:r>
        <w:rPr>
          <w:color w:val="000057"/>
          <w:sz w:val="12"/>
        </w:rPr>
        <w:t>00BB056B7401CB38D2</w:t>
      </w:r>
      <w:r>
        <w:rPr>
          <w:color w:val="000057"/>
          <w:spacing w:val="-4"/>
          <w:sz w:val="12"/>
        </w:rPr>
        <w:t>B</w:t>
      </w:r>
      <w:r>
        <w:rPr>
          <w:spacing w:val="-175"/>
          <w:position w:val="-9"/>
          <w:sz w:val="20"/>
        </w:rPr>
        <w:t>М</w:t>
      </w:r>
      <w:r>
        <w:rPr>
          <w:color w:val="000057"/>
          <w:sz w:val="12"/>
        </w:rPr>
        <w:t>35</w:t>
      </w:r>
      <w:r>
        <w:rPr>
          <w:color w:val="000057"/>
          <w:spacing w:val="-6"/>
          <w:sz w:val="12"/>
        </w:rPr>
        <w:t>7</w:t>
      </w:r>
      <w:r>
        <w:rPr>
          <w:spacing w:val="-45"/>
          <w:position w:val="-9"/>
          <w:sz w:val="20"/>
        </w:rPr>
        <w:t>.</w:t>
      </w:r>
      <w:r>
        <w:rPr>
          <w:color w:val="000057"/>
          <w:spacing w:val="-16"/>
          <w:sz w:val="12"/>
        </w:rPr>
        <w:t>6</w:t>
      </w:r>
      <w:r>
        <w:rPr>
          <w:spacing w:val="-129"/>
          <w:position w:val="-9"/>
          <w:sz w:val="20"/>
        </w:rPr>
        <w:t>П</w:t>
      </w:r>
      <w:r>
        <w:rPr>
          <w:color w:val="000057"/>
          <w:sz w:val="12"/>
        </w:rPr>
        <w:t>A</w:t>
      </w:r>
      <w:r>
        <w:rPr>
          <w:color w:val="000057"/>
          <w:spacing w:val="-39"/>
          <w:sz w:val="12"/>
        </w:rPr>
        <w:t>C</w:t>
      </w:r>
      <w:r>
        <w:rPr>
          <w:spacing w:val="-12"/>
          <w:position w:val="-9"/>
          <w:sz w:val="20"/>
        </w:rPr>
        <w:t>.</w:t>
      </w:r>
      <w:r>
        <w:rPr>
          <w:color w:val="000057"/>
          <w:sz w:val="12"/>
        </w:rPr>
        <w:t xml:space="preserve">DC8425108 </w:t>
      </w:r>
      <w:r>
        <w:rPr>
          <w:color w:val="000057"/>
          <w:spacing w:val="-1"/>
          <w:sz w:val="12"/>
        </w:rPr>
        <w:t>Владелец: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ФЕДЕРАЛЬНАЯ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СЛУЖБА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ГОСУДАРСТВЕННОЙ</w:t>
      </w:r>
    </w:p>
    <w:p>
      <w:pPr>
        <w:pStyle w:val="Normal"/>
        <w:spacing w:before="68" w:after="0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РЕГИСТРАЦИИ,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ДАСТРА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И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РТОГРАФИИ</w:t>
      </w:r>
    </w:p>
    <w:p>
      <w:pPr>
        <w:pStyle w:val="Normal"/>
        <w:spacing w:before="22" w:after="0"/>
        <w:ind w:left="1172" w:hanging="0"/>
        <w:rPr>
          <w:sz w:val="12"/>
        </w:rPr>
      </w:pPr>
      <w:r>
        <w:rPr>
          <w:color w:val="000057"/>
          <w:sz w:val="12"/>
        </w:rPr>
        <w:t>Действителен: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c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27.06.2023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по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19.09.2024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инициалы,</w:t>
      </w:r>
      <w:r>
        <w:rPr>
          <w:spacing w:val="-5"/>
        </w:rPr>
        <w:t xml:space="preserve"> </w:t>
      </w:r>
      <w:r>
        <w:rPr/>
        <w:t>фамилия</w: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80" w:right="360" w:gutter="0" w:header="0" w:top="380" w:footer="0" w:bottom="280"/>
      <w:cols w:num="3" w:equalWidth="false" w:sep="false">
        <w:col w:w="4448" w:space="40"/>
        <w:col w:w="4417" w:space="1156"/>
        <w:col w:w="50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ind w:left="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5:00Z</dcterms:created>
  <dc:creator>Галина</dc:creator>
  <dc:description/>
  <cp:keywords/>
  <dc:language>en-US</dc:language>
  <cp:lastModifiedBy>ТЕСТ</cp:lastModifiedBy>
  <dcterms:modified xsi:type="dcterms:W3CDTF">2023-12-26T13:13:00Z</dcterms:modified>
  <cp:revision>16</cp:revision>
  <dc:subject/>
  <dc:title>«Зеленая» площадка» –</dc:title>
</cp:coreProperties>
</file>