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Паспорт  «зеленой» площадки  № 11 – Ивановская область, Комсомольский район,                   в 1 км на юг от с. Марк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545,82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56,87 га</w:t>
            </w:r>
            <w:r>
              <w:rPr/>
              <w:t xml:space="preserve"> (земельный участок с кад. номером: </w:t>
            </w:r>
            <w:r>
              <w:rPr>
                <w:b/>
              </w:rPr>
              <w:t>37:08:011813:29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м на юг от с. Марко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муниципальный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-57; 4-18-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урения артезианской скважины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, расстояние до точки врезки 0,5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м до а/д Иваново – Ярославль, 9 км до а/д Комсомольск - Писцо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ставлен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8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9" t="3285" r="-3" b="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59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5" t="3285" r="-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9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9" t="3089" r="-3" b="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3-11-07T09:33:00Z</cp:lastPrinted>
  <dcterms:modified xsi:type="dcterms:W3CDTF">2023-12-26T12:47:00Z</dcterms:modified>
  <cp:revision>100</cp:revision>
  <dc:subject/>
  <dc:title>«Зеленая» площадка» – </dc:title>
</cp:coreProperties>
</file>