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аспорт «зеленой» площадки  № 112 - Комсомольский муниципальный райо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озерское сельское поселение, земельный участок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7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137:2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Комсомольский муниципальны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>Подозерское сельское поселение, земельный</w:t>
            </w:r>
          </w:p>
          <w:p>
            <w:pPr>
              <w:pStyle w:val="Normal"/>
              <w:rPr/>
            </w:pPr>
            <w:r>
              <w:rPr/>
              <w:t>участок 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2115" w:right="3334" w:hanging="0"/>
        <w:jc w:val="center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Управлени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лужбы</w:t>
      </w:r>
      <w:r>
        <w:rPr>
          <w:spacing w:val="-10"/>
          <w:u w:val="single"/>
        </w:rPr>
        <w:t xml:space="preserve"> </w:t>
      </w:r>
      <w:r>
        <w:rPr>
          <w:u w:val="single"/>
        </w:rPr>
        <w:t>государственн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гистрации,</w:t>
      </w:r>
      <w:r>
        <w:rPr>
          <w:spacing w:val="-10"/>
          <w:u w:val="single"/>
        </w:rPr>
        <w:t xml:space="preserve"> </w:t>
      </w:r>
      <w:r>
        <w:rPr>
          <w:u w:val="single"/>
        </w:rPr>
        <w:t>кадастра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картограф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1"/>
          <w:u w:val="single"/>
        </w:rPr>
        <w:t xml:space="preserve"> </w:t>
      </w:r>
      <w:r>
        <w:rPr>
          <w:u w:val="single"/>
        </w:rPr>
        <w:t>Ивановск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и</w:t>
      </w:r>
    </w:p>
    <w:p>
      <w:pPr>
        <w:pStyle w:val="Normal"/>
        <w:spacing w:lineRule="exact" w:line="159"/>
        <w:ind w:left="2115" w:right="3332" w:hanging="0"/>
        <w:jc w:val="center"/>
        <w:rPr/>
      </w:pPr>
      <w:r>
        <w:rPr>
          <w:sz w:val="14"/>
        </w:rPr>
        <w:t>полное</w:t>
      </w:r>
      <w:r>
        <w:rPr>
          <w:spacing w:val="-5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3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3"/>
          <w:sz w:val="14"/>
        </w:rPr>
        <w:t xml:space="preserve"> </w:t>
      </w:r>
      <w:r>
        <w:rPr>
          <w:sz w:val="14"/>
        </w:rPr>
        <w:t>прав</w:t>
      </w:r>
    </w:p>
    <w:p>
      <w:pPr>
        <w:pStyle w:val="TextBody"/>
        <w:spacing w:before="12" w:after="0"/>
        <w:ind w:left="2112" w:right="3334" w:hanging="0"/>
        <w:jc w:val="center"/>
        <w:rPr/>
      </w:pPr>
      <w:r>
        <w:rPr/>
        <w:t>Выписк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8"/>
        </w:rPr>
        <w:t xml:space="preserve"> </w:t>
      </w:r>
      <w:r>
        <w:rPr/>
        <w:t>недвижимости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24"/>
        <w:ind w:left="120" w:right="5247" w:firstLine="5198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характеристиках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0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2"/>
        </w:rPr>
        <w:t xml:space="preserve"> </w:t>
      </w:r>
      <w:r>
        <w:rPr/>
        <w:t>внес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TextBody"/>
        <w:spacing w:before="2" w:after="19"/>
        <w:ind w:left="1362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1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6.10.2023</w:t>
            </w:r>
          </w:p>
        </w:tc>
      </w:tr>
    </w:tbl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Адрес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озерско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селение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 участок 28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лощад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760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+/-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412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уб.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172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Земл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зяйствен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ства</w:t>
            </w:r>
          </w:p>
        </w:tc>
      </w:tr>
      <w:tr>
        <w:trPr>
          <w:trHeight w:val="654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женере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3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бразованием земельного участка из земель, находящихся в государственной или 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бственности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-н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4,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023-06-26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ах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род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лностью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 границах зоны с особыми условиями использова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 территории объекта культурного наследия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ублич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рвитут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1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40"/>
        <w:gridCol w:w="175"/>
        <w:gridCol w:w="3884"/>
        <w:gridCol w:w="265"/>
        <w:gridCol w:w="4913"/>
      </w:tblGrid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й экономической зоны, территории опережающе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-экономического развития, зоны территориа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вития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горн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 охраняемой природной территории, охотничьих угодий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ничест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результат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ро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дзор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расположении земельного участка в границах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нош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о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твержден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ек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жевания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Условны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171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принятии акта и (или) заключении договора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сматривающих предоставление в соответствии с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 законодательством исполнительным органом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м органом власти или органом мест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амоуправления, находящегося в государственной ил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й собственности земельного участка дл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роительств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мерческого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е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ы на основании решения об изъятии земе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 и (или) расположенного на нем объекта недвижимост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х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ужд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0" w:right="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cток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 участка, государственная собственность на которы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граничен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 участок образован из земель или земельного участка, государственная собственность на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е не разграничена. В соответствии с Федеральным законом от 25 октября 2001 г. № 137-ФЗ "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введе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действи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декс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министрац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о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олномочен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ряже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аки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м.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8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личии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пора</w:t>
            </w:r>
            <w:r>
              <w:rPr>
                <w:rFonts w:eastAsia="Calibri" w:cs="Calibri" w:ascii="Calibri" w:hAnsi="Calibri"/>
                <w:spacing w:val="3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 участко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актуальные"</w:t>
            </w:r>
          </w:p>
        </w:tc>
      </w:tr>
      <w:tr>
        <w:trPr>
          <w:trHeight w:val="70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метк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right="5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лежи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ятию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теч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ят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т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н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сл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удут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ы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.</w:t>
            </w:r>
          </w:p>
          <w:p>
            <w:pPr>
              <w:pStyle w:val="TableParagraph"/>
              <w:spacing w:lineRule="exact" w:line="18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;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57"/>
              <w:left w:val="single" w:sz="24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78" w:type="dxa"/>
            <w:gridSpan w:val="2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380" w:right="360" w:gutter="0" w:header="460" w:top="11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1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41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8" w:after="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ях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уществом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5840" w:h="12240"/>
          <w:pgMar w:left="380" w:right="360" w:gutter="0" w:header="46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1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1150</wp:posOffset>
                </wp:positionH>
                <wp:positionV relativeFrom="paragraph">
                  <wp:posOffset>-3810</wp:posOffset>
                </wp:positionV>
                <wp:extent cx="9436100" cy="5479415"/>
                <wp:effectExtent l="635" t="6985" r="6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560"/>
                          <a:chOff x="0" y="0"/>
                          <a:chExt cx="9435960" cy="5479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94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423360" cy="27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4335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9435960" cy="42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0" h="6600">
                                <a:moveTo>
                                  <a:pt x="15350" y="405"/>
                                </a:moveTo>
                                <a:lnTo>
                                  <a:pt x="15340" y="405"/>
                                </a:lnTo>
                                <a:lnTo>
                                  <a:pt x="15330" y="40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6985"/>
                                </a:lnTo>
                                <a:lnTo>
                                  <a:pt x="510" y="6985"/>
                                </a:lnTo>
                                <a:lnTo>
                                  <a:pt x="510" y="42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00" y="405"/>
                                </a:lnTo>
                                <a:lnTo>
                                  <a:pt x="490" y="405"/>
                                </a:lnTo>
                                <a:lnTo>
                                  <a:pt x="490" y="7005"/>
                                </a:lnTo>
                                <a:lnTo>
                                  <a:pt x="15350" y="7005"/>
                                </a:lnTo>
                                <a:lnTo>
                                  <a:pt x="1535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6080" y="332280"/>
                            <a:ext cx="6477120" cy="40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449960"/>
                            <a:ext cx="2355840" cy="147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9960"/>
                            <a:ext cx="9423360" cy="2278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67856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2648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272">
                                <a:moveTo>
                                  <a:pt x="10436" y="7334"/>
                                </a:moveTo>
                                <a:lnTo>
                                  <a:pt x="10416" y="7334"/>
                                </a:lnTo>
                                <a:lnTo>
                                  <a:pt x="10416" y="7585"/>
                                </a:lnTo>
                                <a:lnTo>
                                  <a:pt x="6285" y="7585"/>
                                </a:lnTo>
                                <a:lnTo>
                                  <a:pt x="6285" y="7334"/>
                                </a:lnTo>
                                <a:lnTo>
                                  <a:pt x="6265" y="7334"/>
                                </a:lnTo>
                                <a:lnTo>
                                  <a:pt x="6265" y="7605"/>
                                </a:lnTo>
                                <a:lnTo>
                                  <a:pt x="6275" y="7605"/>
                                </a:lnTo>
                                <a:lnTo>
                                  <a:pt x="6285" y="7605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0436" y="7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67856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671720"/>
                            <a:ext cx="3126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272">
                                <a:moveTo>
                                  <a:pt x="15340" y="7585"/>
                                </a:moveTo>
                                <a:lnTo>
                                  <a:pt x="10436" y="7585"/>
                                </a:lnTo>
                                <a:lnTo>
                                  <a:pt x="10436" y="7334"/>
                                </a:lnTo>
                                <a:lnTo>
                                  <a:pt x="10416" y="7334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5340" y="7605"/>
                                </a:lnTo>
                                <a:lnTo>
                                  <a:pt x="15340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264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72">
                                <a:moveTo>
                                  <a:pt x="10426" y="7585"/>
                                </a:moveTo>
                                <a:lnTo>
                                  <a:pt x="6285" y="7585"/>
                                </a:lnTo>
                                <a:lnTo>
                                  <a:pt x="6275" y="7585"/>
                                </a:lnTo>
                                <a:lnTo>
                                  <a:pt x="6265" y="7585"/>
                                </a:lnTo>
                                <a:lnTo>
                                  <a:pt x="6265" y="7857"/>
                                </a:lnTo>
                                <a:lnTo>
                                  <a:pt x="6285" y="7857"/>
                                </a:lnTo>
                                <a:lnTo>
                                  <a:pt x="6285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26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99860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5762520" cy="17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99860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83156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83156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588560"/>
                            <a:ext cx="27939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1400">
                                <a:moveTo>
                                  <a:pt x="5900" y="8604"/>
                                </a:moveTo>
                                <a:lnTo>
                                  <a:pt x="10020" y="8604"/>
                                </a:lnTo>
                                <a:lnTo>
                                  <a:pt x="10074" y="8593"/>
                                </a:lnTo>
                                <a:lnTo>
                                  <a:pt x="10119" y="8563"/>
                                </a:lnTo>
                                <a:lnTo>
                                  <a:pt x="10149" y="8518"/>
                                </a:lnTo>
                                <a:lnTo>
                                  <a:pt x="10160" y="8464"/>
                                </a:lnTo>
                                <a:lnTo>
                                  <a:pt x="10160" y="7344"/>
                                </a:lnTo>
                                <a:lnTo>
                                  <a:pt x="10149" y="7289"/>
                                </a:lnTo>
                                <a:lnTo>
                                  <a:pt x="10119" y="7245"/>
                                </a:lnTo>
                                <a:lnTo>
                                  <a:pt x="10074" y="7215"/>
                                </a:lnTo>
                                <a:lnTo>
                                  <a:pt x="10020" y="7204"/>
                                </a:lnTo>
                                <a:lnTo>
                                  <a:pt x="5900" y="7204"/>
                                </a:lnTo>
                                <a:lnTo>
                                  <a:pt x="5846" y="7215"/>
                                </a:lnTo>
                                <a:lnTo>
                                  <a:pt x="5801" y="7245"/>
                                </a:lnTo>
                                <a:lnTo>
                                  <a:pt x="5771" y="7289"/>
                                </a:lnTo>
                                <a:lnTo>
                                  <a:pt x="5760" y="7344"/>
                                </a:lnTo>
                                <a:lnTo>
                                  <a:pt x="5760" y="8464"/>
                                </a:lnTo>
                                <a:lnTo>
                                  <a:pt x="5771" y="8518"/>
                                </a:lnTo>
                                <a:lnTo>
                                  <a:pt x="5801" y="8563"/>
                                </a:lnTo>
                                <a:lnTo>
                                  <a:pt x="5846" y="8593"/>
                                </a:lnTo>
                                <a:lnTo>
                                  <a:pt x="5900" y="8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24400" y="4609440"/>
                            <a:ext cx="291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83120" y="4709880"/>
                            <a:ext cx="1778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83120" y="487476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11440" y="5015160"/>
                            <a:ext cx="2044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0.3pt;width:743pt;height:431.45pt" coordorigin="490,-6" coordsize="14860,8629">
                <v:line id="shape_0" from="500,5" to="15339,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294967290" coordsize="14840,432" path="l500,425l15340,425e" stroked="t" o:allowincell="f" style="position:absolute;left:500;top:-6;width:14839;height:4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05" coordsize="14840,6812" path="m500,7207l15340,7207m500,405l500,7217m15340,405l15340,7217e" stroked="t" o:allowincell="f" style="position:absolute;left:500;top:406;width:14839;height:6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490,405" coordsize="14860,6600" path="m15350,405l15340,405l15330,405l15330,425l15330,6985l510,6985l510,425l15330,425l15330,405l510,405l500,405l490,405l490,7005l15350,7005l15350,405xe" fillcolor="black" stroked="f" o:allowincell="f" style="position:absolute;left:490;top:406;width:14859;height:66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30;top:517;width:10199;height:639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coordorigin="500,6985" coordsize="3710,232" path="m500,6995l4210,6995m500,7207l4210,7207m500,6985l500,7217e" stroked="t" o:allowincell="f" style="position:absolute;left:500;top:7002;width:3709;height:2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20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210,6995" coordsize="3710,212" path="m4210,6995l7920,6995m4210,7207l7920,7207e" stroked="t" o:allowincell="f" style="position:absolute;left:421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4200,6985" coordsize="3730,232" path="m4220,6985l4200,6985l4200,7217l4220,7217l4220,6985xm7930,6985l7910,6985l7910,7217l7930,7217l7930,6985xe" fillcolor="black" stroked="f" o:allowincell="f" style="position:absolute;left:420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20,6995" coordsize="3710,212" path="m7920,6995l11630,6995m7920,7207l11630,7207e" stroked="t" o:allowincell="f" style="position:absolute;left:792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7910,6985" coordsize="3730,232" path="m7930,6985l7910,6985l7910,7217l7930,7217l7930,6985xm11640,6985l11620,6985l11620,7217l11640,7217l11640,6985xe" fillcolor="black" stroked="f" o:allowincell="f" style="position:absolute;left:791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630,6995" coordsize="3710,212" path="m11630,6995l15340,6995m11630,7207l15340,7207e" stroked="t" o:allowincell="f" style="position:absolute;left:1163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1162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85" coordsize="14840,359" path="m15340,6985l15340,7217m500,7344l6275,7344e" stroked="t" o:allowincell="f" style="position:absolute;left:500;top:7002;width:14839;height:35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0,7352" to="50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5;top:7351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75,7362" to="10425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265,7334" coordsize="4171,272" path="m10436,7334l10416,7334l10416,7585l6285,7585l6285,7334l6265,7334l6265,7605l6275,7605l6285,7605l10416,7605l10426,7605l10436,7605l10436,7334xe" fillcolor="black" stroked="f" o:allowincell="f" style="position:absolute;left:6265;top:7351;width:417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26,7362" to="15339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10416,7334" coordsize="4924,272" path="m15340,7585l10436,7585l10436,7334l10416,7334l10416,7605l10426,7605l10436,7605l15340,7605l15340,7585xe" fillcolor="black" stroked="f" o:allowincell="f" style="position:absolute;left:10416;top:7351;width:4923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340,7352" to="1534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7585" coordsize="5776,272" path="m500,7847l6275,7847m500,7585l500,7857e" stroked="t" o:allowincell="f" style="position:absolute;left:500;top:7603;width:5775;height:27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6265,7585" coordsize="4161,272" path="m10426,7585l6285,7585l6275,7585l6265,7585l6265,7857l6285,7857l6285,7605l10426,7605l10426,7585xe" fillcolor="black" stroked="f" o:allowincell="f" style="position:absolute;left:6265;top:7603;width:416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75,7866" to="10425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6265,7585" coordsize="9075,272" path="m6285,7585l6265,7585l6265,7857l6285,7857l6285,7585xm15340,7585l10436,7585l10426,7585l10416,7585l10416,7857l10436,7857l10436,7605l15340,7605l15340,7585xe" fillcolor="black" stroked="f" o:allowincell="f" style="position:absolute;left:6265;top:7603;width:9074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426,7866" to="15339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6;top:7603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40,7603" to="15340,78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760,7204" coordsize="4400,1400" path="m5900,8604l10020,8604l10074,8593l10119,8563l10149,8518l10160,8464l10160,7344l10149,7289l10119,7245l10074,7215l10020,7204l5900,7204l5846,7215l5801,7245l5771,7289l5760,7344l5760,8464l5771,8518l5801,8563l5846,8593l5900,8604xe" stroked="t" o:allowincell="f" style="position:absolute;left:5760;top:7220;width:4399;height:1402;mso-wrap-style:none;v-text-anchor:middle;mso-position-horizontal-relative:page">
                  <v:fill o:detectmouseclick="t" on="false"/>
                  <v:stroke color="#000057" weight="25560" joinstyle="round" endcap="flat"/>
                  <w10:wrap type="none"/>
                </v:shape>
                <v:shape id="shape_0" stroked="f" o:allowincell="f" style="position:absolute;left:6040;top:7253;width:459;height:50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411;width:2799;height:13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671;width:2799;height:15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7892;width:3219;height:70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7"/>
        </w:rPr>
        <w:t xml:space="preserve"> </w:t>
      </w:r>
      <w:r>
        <w:rPr/>
        <w:t>(чертеж,</w:t>
      </w:r>
      <w:r>
        <w:rPr>
          <w:spacing w:val="-5"/>
        </w:rPr>
        <w:t xml:space="preserve"> </w:t>
      </w:r>
      <w:r>
        <w:rPr/>
        <w:t>схема)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>Масштаб</w:t>
      </w:r>
      <w:r>
        <w:rPr>
          <w:spacing w:val="-2"/>
        </w:rPr>
        <w:t xml:space="preserve"> </w:t>
      </w:r>
      <w:r>
        <w:rPr/>
        <w:t>1:5000</w:t>
        <w:tab/>
      </w:r>
      <w:r>
        <w:rPr>
          <w:spacing w:val="-1"/>
        </w:rPr>
        <w:t>Условные</w:t>
      </w:r>
      <w:r>
        <w:rPr>
          <w:spacing w:val="-12"/>
        </w:rPr>
        <w:t xml:space="preserve"> </w:t>
      </w:r>
      <w:r>
        <w:rPr>
          <w:spacing w:val="-1"/>
        </w:rPr>
        <w:t>обозначения:</w:t>
      </w:r>
    </w:p>
    <w:p>
      <w:pPr>
        <w:sectPr>
          <w:headerReference w:type="default" r:id="rId32"/>
          <w:type w:val="nextPage"/>
          <w:pgSz w:orient="landscape" w:w="15840" w:h="12240"/>
          <w:pgMar w:left="380" w:right="360" w:gutter="0" w:header="460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1150</wp:posOffset>
                </wp:positionH>
                <wp:positionV relativeFrom="page">
                  <wp:posOffset>897255</wp:posOffset>
                </wp:positionV>
                <wp:extent cx="9435465" cy="331470"/>
                <wp:effectExtent l="762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0.65pt;width:742.95pt;height:26.1pt" coordorigin="490,1413" coordsize="14859,522">
                <v:line id="shape_0" from="490,1423" to="15348,1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413" coordsize="14840,272" path="m500,1413l500,1684m15340,1413l15340,1684e" stroked="t" o:allowincell="f" style="position:absolute;left:490;top:14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664" coordsize="14840,272" path="m500,1926l15340,1926m500,1664l500,1936m15340,1664l15340,1936e" stroked="t" o:allowincell="f" style="position:absolute;left:490;top:16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37" w:after="0"/>
        <w:ind w:left="1606" w:hanging="0"/>
        <w:rPr/>
      </w:pPr>
      <w:r>
        <w:rPr/>
        <w:t>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должности</w:t>
      </w:r>
    </w:p>
    <w:p>
      <w:pPr>
        <w:pStyle w:val="Normal"/>
        <w:spacing w:lineRule="auto" w:line="300" w:before="189" w:after="0"/>
        <w:ind w:left="2192" w:firstLine="160"/>
        <w:rPr>
          <w:sz w:val="14"/>
        </w:rPr>
      </w:pPr>
      <w:r>
        <w:br w:type="column"/>
      </w:r>
      <w:r>
        <w:rPr>
          <w:color w:val="000057"/>
          <w:sz w:val="14"/>
        </w:rPr>
        <w:t>ДОКУМЕНТ ПОДПИСАН</w:t>
      </w:r>
      <w:r>
        <w:rPr>
          <w:color w:val="000057"/>
          <w:spacing w:val="1"/>
          <w:sz w:val="14"/>
        </w:rPr>
        <w:t xml:space="preserve"> </w:t>
      </w:r>
      <w:r>
        <w:rPr>
          <w:color w:val="000057"/>
          <w:spacing w:val="-1"/>
          <w:position w:val="2"/>
          <w:sz w:val="14"/>
        </w:rPr>
        <w:t>ЭЛЕКТРОННО</w:t>
      </w:r>
      <w:r>
        <w:rPr>
          <w:color w:val="000057"/>
          <w:spacing w:val="-73"/>
          <w:position w:val="2"/>
          <w:sz w:val="14"/>
        </w:rPr>
        <w:t>Й</w:t>
      </w:r>
      <w:r>
        <w:rPr>
          <w:spacing w:val="-1"/>
          <w:sz w:val="20"/>
        </w:rPr>
        <w:t>п</w:t>
      </w:r>
      <w:r>
        <w:rPr>
          <w:spacing w:val="-100"/>
          <w:sz w:val="20"/>
        </w:rPr>
        <w:t>о</w:t>
      </w:r>
      <w:r>
        <w:rPr>
          <w:color w:val="000057"/>
          <w:spacing w:val="-8"/>
          <w:position w:val="2"/>
          <w:sz w:val="14"/>
        </w:rPr>
        <w:t>П</w:t>
      </w:r>
      <w:r>
        <w:rPr>
          <w:spacing w:val="-95"/>
          <w:sz w:val="20"/>
        </w:rPr>
        <w:t>д</w:t>
      </w:r>
      <w:r>
        <w:rPr>
          <w:color w:val="000057"/>
          <w:spacing w:val="-7"/>
          <w:position w:val="2"/>
          <w:sz w:val="14"/>
        </w:rPr>
        <w:t>О</w:t>
      </w:r>
      <w:r>
        <w:rPr>
          <w:spacing w:val="-101"/>
          <w:sz w:val="20"/>
        </w:rPr>
        <w:t>п</w:t>
      </w:r>
      <w:r>
        <w:rPr>
          <w:color w:val="000057"/>
          <w:spacing w:val="-1"/>
          <w:position w:val="2"/>
          <w:sz w:val="14"/>
        </w:rPr>
        <w:t>Д</w:t>
      </w:r>
      <w:r>
        <w:rPr>
          <w:color w:val="000057"/>
          <w:spacing w:val="-97"/>
          <w:position w:val="2"/>
          <w:sz w:val="14"/>
        </w:rPr>
        <w:t>П</w:t>
      </w:r>
      <w:r>
        <w:rPr>
          <w:spacing w:val="-11"/>
          <w:sz w:val="20"/>
        </w:rPr>
        <w:t>и</w:t>
      </w:r>
      <w:r>
        <w:rPr>
          <w:color w:val="000057"/>
          <w:spacing w:val="-91"/>
          <w:position w:val="2"/>
          <w:sz w:val="14"/>
        </w:rPr>
        <w:t>И</w:t>
      </w:r>
      <w:r>
        <w:rPr>
          <w:spacing w:val="-1"/>
          <w:sz w:val="20"/>
        </w:rPr>
        <w:t>с</w:t>
      </w:r>
      <w:r>
        <w:rPr>
          <w:spacing w:val="-90"/>
          <w:sz w:val="20"/>
        </w:rPr>
        <w:t>ь</w:t>
      </w:r>
      <w:r>
        <w:rPr>
          <w:color w:val="000057"/>
          <w:spacing w:val="-1"/>
          <w:position w:val="2"/>
          <w:sz w:val="14"/>
        </w:rPr>
        <w:t>СЬЮ</w:t>
      </w:r>
    </w:p>
    <w:p>
      <w:pPr>
        <w:pStyle w:val="Normal"/>
        <w:spacing w:lineRule="auto" w:line="184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Сертификат</w:t>
      </w:r>
      <w:r>
        <w:rPr>
          <w:color w:val="000057"/>
          <w:sz w:val="12"/>
        </w:rPr>
        <w:t>:</w:t>
      </w:r>
      <w:r>
        <w:rPr>
          <w:color w:val="000057"/>
          <w:spacing w:val="-1"/>
          <w:sz w:val="12"/>
        </w:rPr>
        <w:t xml:space="preserve"> </w:t>
      </w:r>
      <w:r>
        <w:rPr>
          <w:color w:val="000057"/>
          <w:sz w:val="12"/>
        </w:rPr>
        <w:t>00BB056B7401CB38D2</w:t>
      </w:r>
      <w:r>
        <w:rPr>
          <w:color w:val="000057"/>
          <w:spacing w:val="-4"/>
          <w:sz w:val="12"/>
        </w:rPr>
        <w:t>B</w:t>
      </w:r>
      <w:r>
        <w:rPr>
          <w:spacing w:val="-175"/>
          <w:position w:val="-9"/>
          <w:sz w:val="20"/>
        </w:rPr>
        <w:t>М</w:t>
      </w:r>
      <w:r>
        <w:rPr>
          <w:color w:val="000057"/>
          <w:sz w:val="12"/>
        </w:rPr>
        <w:t>35</w:t>
      </w:r>
      <w:r>
        <w:rPr>
          <w:color w:val="000057"/>
          <w:spacing w:val="-6"/>
          <w:sz w:val="12"/>
        </w:rPr>
        <w:t>7</w:t>
      </w:r>
      <w:r>
        <w:rPr>
          <w:spacing w:val="-45"/>
          <w:position w:val="-9"/>
          <w:sz w:val="20"/>
        </w:rPr>
        <w:t>.</w:t>
      </w:r>
      <w:r>
        <w:rPr>
          <w:color w:val="000057"/>
          <w:spacing w:val="-16"/>
          <w:sz w:val="12"/>
        </w:rPr>
        <w:t>6</w:t>
      </w:r>
      <w:r>
        <w:rPr>
          <w:spacing w:val="-129"/>
          <w:position w:val="-9"/>
          <w:sz w:val="20"/>
        </w:rPr>
        <w:t>П</w:t>
      </w:r>
      <w:r>
        <w:rPr>
          <w:color w:val="000057"/>
          <w:sz w:val="12"/>
        </w:rPr>
        <w:t>A</w:t>
      </w:r>
      <w:r>
        <w:rPr>
          <w:color w:val="000057"/>
          <w:spacing w:val="-39"/>
          <w:sz w:val="12"/>
        </w:rPr>
        <w:t>C</w:t>
      </w:r>
      <w:r>
        <w:rPr>
          <w:spacing w:val="-12"/>
          <w:position w:val="-9"/>
          <w:sz w:val="20"/>
        </w:rPr>
        <w:t>.</w:t>
      </w:r>
      <w:r>
        <w:rPr>
          <w:color w:val="000057"/>
          <w:sz w:val="12"/>
        </w:rPr>
        <w:t xml:space="preserve">DC8425108 </w:t>
      </w:r>
      <w:r>
        <w:rPr>
          <w:color w:val="000057"/>
          <w:spacing w:val="-1"/>
          <w:sz w:val="12"/>
        </w:rPr>
        <w:t>Владелец: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</w:p>
    <w:p>
      <w:pPr>
        <w:pStyle w:val="Normal"/>
        <w:spacing w:before="68" w:after="0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РЕГИСТРАЦИИ,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ДАСТРА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И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РТОГРАФИИ</w:t>
      </w:r>
    </w:p>
    <w:p>
      <w:pPr>
        <w:pStyle w:val="Normal"/>
        <w:spacing w:before="22" w:after="0"/>
        <w:ind w:left="1172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19.09.2024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инициалы,</w:t>
      </w:r>
      <w:r>
        <w:rPr>
          <w:spacing w:val="-5"/>
        </w:rPr>
        <w:t xml:space="preserve"> </w:t>
      </w:r>
      <w:r>
        <w:rPr/>
        <w:t>фамилия</w:t>
      </w:r>
    </w:p>
    <w:p>
      <w:pPr>
        <w:sectPr>
          <w:type w:val="continuous"/>
          <w:pgSz w:orient="landscape" w:w="15840" w:h="12240"/>
          <w:pgMar w:left="380" w:right="360" w:gutter="0" w:header="460" w:top="1900" w:footer="0" w:bottom="280"/>
          <w:cols w:num="3" w:equalWidth="false" w:sep="false">
            <w:col w:w="4448" w:space="40"/>
            <w:col w:w="4417" w:space="1156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1150</wp:posOffset>
                </wp:positionH>
                <wp:positionV relativeFrom="page">
                  <wp:posOffset>960755</wp:posOffset>
                </wp:positionV>
                <wp:extent cx="9435465" cy="331470"/>
                <wp:effectExtent l="762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5.65pt;width:742.95pt;height:26.1pt" coordorigin="490,1513" coordsize="14859,522">
                <v:line id="shape_0" from="490,1523" to="15348,15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513" coordsize="14840,272" path="m500,1513l500,1784m15340,1513l15340,1784e" stroked="t" o:allowincell="f" style="position:absolute;left:490;top:15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764" coordsize="14840,272" path="m500,2026l15340,2026m500,1764l500,2036m15340,1764l15340,2036e" stroked="t" o:allowincell="f" style="position:absolute;left:490;top:17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1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40"/>
        <w:gridCol w:w="679"/>
        <w:gridCol w:w="1375"/>
        <w:gridCol w:w="2074"/>
        <w:gridCol w:w="2393"/>
        <w:gridCol w:w="2602"/>
        <w:gridCol w:w="4478"/>
      </w:tblGrid>
      <w:tr>
        <w:trPr>
          <w:trHeight w:val="231" w:hRule="atLeast"/>
        </w:trPr>
        <w:tc>
          <w:tcPr>
            <w:tcW w:w="14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95" w:right="503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33" w:right="54" w:firstLine="39"/>
              <w:rPr/>
            </w:pP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20" w:right="-22" w:hanging="462"/>
              <w:rPr/>
            </w:pPr>
            <w:r>
              <w:rPr>
                <w:rFonts w:eastAsia="Calibri" w:cs="Calibri" w:ascii="Calibri" w:hAnsi="Calibri"/>
                <w:sz w:val="20"/>
              </w:rPr>
              <w:t>Дирекционны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го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31" w:right="299" w:hanging="54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Горизонтальн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ложение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771" w:right="41" w:hanging="65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 закрепления н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32" w:right="366" w:hanging="92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405" w:right="102" w:hanging="1238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рес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ообладателе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99" w:right="-28" w:hanging="248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ачаль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69" w:right="-10" w:hanging="203"/>
              <w:rPr/>
            </w:pPr>
            <w:r>
              <w:rPr>
                <w:rFonts w:eastAsia="Calibri" w:cs="Calibri" w:ascii="Calibri" w:hAnsi="Calibri"/>
                <w:spacing w:val="-3"/>
                <w:sz w:val="20"/>
              </w:rPr>
              <w:t>конеч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0°24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8.0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2°52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7.6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2°12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3.5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°40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3.9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°2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6.1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7°33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6.8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4°13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8.1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7°55.7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0.0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6°16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8.2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8°50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3.8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5°45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.8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9°18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.4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4°48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7.8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1°34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4.2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64°59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3.0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40°9.9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3.2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0°44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5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3°19.9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8.5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0°26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64" w:right="80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8.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8°4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0.1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25°51.2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4.5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6°28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64" w:right="80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9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5840" w:h="12240"/>
          <w:pgMar w:left="380" w:right="360" w:gutter="0" w:header="460" w:top="2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1150</wp:posOffset>
                </wp:positionH>
                <wp:positionV relativeFrom="page">
                  <wp:posOffset>960755</wp:posOffset>
                </wp:positionV>
                <wp:extent cx="9435465" cy="331470"/>
                <wp:effectExtent l="762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5.65pt;width:742.95pt;height:26.1pt" coordorigin="490,1513" coordsize="14859,522">
                <v:line id="shape_0" from="490,1523" to="15348,15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513" coordsize="14840,272" path="m500,1513l500,1784m15340,1513l15340,1784e" stroked="t" o:allowincell="f" style="position:absolute;left:490;top:15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764" coordsize="14840,272" path="m500,2026l15340,2026m500,1764l500,2036m15340,1764l15340,2036e" stroked="t" o:allowincell="f" style="position:absolute;left:490;top:17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1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истем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СК-37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278" w:right="163" w:hanging="36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5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ия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892" w:right="826" w:firstLine="450"/>
              <w:rPr/>
            </w:pPr>
            <w:r>
              <w:rPr>
                <w:rFonts w:eastAsia="Calibri" w:cs="Calibri" w:ascii="Calibri" w:hAnsi="Calibri"/>
                <w:sz w:val="20"/>
              </w:rPr>
              <w:t>Средняя квадратичная погрешность определе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Y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126.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23.6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170.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8971.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212.5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8872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240.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8804.5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416.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8857.2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520.0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8910.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5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8946.0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508.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8989.9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529.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23.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531.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52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560.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85.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564.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01.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549.9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27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368.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79.0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325.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70.2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321.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27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279.8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8955.0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265.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8954.8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254.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02.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214.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69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174.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70.8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129.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24.4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46"/>
          <w:type w:val="nextPage"/>
          <w:pgSz w:orient="landscape" w:w="15840" w:h="12240"/>
          <w:pgMar w:left="380" w:right="360" w:gutter="0" w:header="460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0" w:hanging="0"/>
        <w:rPr/>
      </w:pPr>
      <w:r>
        <w:rPr/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3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1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126.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23.6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83615" cy="16637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spacing w:val="81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spacing w:val="81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13660</wp:posOffset>
              </wp:positionH>
              <wp:positionV relativeFrom="page">
                <wp:posOffset>469900</wp:posOffset>
              </wp:positionV>
              <wp:extent cx="4829810" cy="75755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37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96315" cy="16637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Лист</w:t>
                          </w:r>
                          <w:r>
                            <w:rPr/>
                            <w:t xml:space="preserve">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Лист</w:t>
                    </w:r>
                    <w:r>
                      <w:rPr/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2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Лист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2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Лист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2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Лист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2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Лист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3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4.xm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5.xm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eader" Target="header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1:00Z</dcterms:created>
  <dc:creator>Галина</dc:creator>
  <dc:description/>
  <cp:keywords/>
  <dc:language>en-US</dc:language>
  <cp:lastModifiedBy>ТЕСТ</cp:lastModifiedBy>
  <cp:lastPrinted>2023-12-26T15:23:00Z</cp:lastPrinted>
  <dcterms:modified xsi:type="dcterms:W3CDTF">2023-12-26T13:14:00Z</dcterms:modified>
  <cp:revision>12</cp:revision>
  <dc:subject/>
  <dc:title>«Зеленая» площадка» –</dc:title>
</cp:coreProperties>
</file>