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аспорт «зеленой» площадки  № 114- Комсомольский муниципальный райо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озерское сельское поселение, земельный участок 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8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10137:2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Иван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Комсомольский муниципальны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>Подозерское сельское поселение, земельный</w:t>
            </w:r>
          </w:p>
          <w:p>
            <w:pPr>
              <w:pStyle w:val="Normal"/>
              <w:rPr/>
            </w:pPr>
            <w:r>
              <w:rPr/>
              <w:t>участок 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ое сельское посе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 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установле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28" w:before="72" w:after="0"/>
        <w:ind w:left="1" w:right="1197" w:hanging="0"/>
        <w:jc w:val="center"/>
        <w:rPr/>
      </w:pPr>
      <w:r>
        <w:rPr>
          <w:spacing w:val="-2"/>
          <w:u w:val="single"/>
        </w:rPr>
        <w:t>Управление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Федеральной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службы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государственной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регистрации,</w:t>
      </w:r>
      <w:r>
        <w:rPr>
          <w:spacing w:val="6"/>
          <w:u w:val="single"/>
        </w:rPr>
        <w:t xml:space="preserve"> </w:t>
      </w:r>
      <w:r>
        <w:rPr>
          <w:spacing w:val="-2"/>
          <w:u w:val="single"/>
        </w:rPr>
        <w:t>кадастра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и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картографии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по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Ивановской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области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93970</wp:posOffset>
                </wp:positionH>
                <wp:positionV relativeFrom="page">
                  <wp:posOffset>6736080</wp:posOffset>
                </wp:positionV>
                <wp:extent cx="44323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530.4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080000</wp:posOffset>
                </wp:positionH>
                <wp:positionV relativeFrom="page">
                  <wp:posOffset>6923405</wp:posOffset>
                </wp:positionV>
                <wp:extent cx="268605" cy="14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545.1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9"/>
        <w:ind w:right="1197" w:hanging="0"/>
        <w:jc w:val="center"/>
        <w:rPr>
          <w:sz w:val="14"/>
        </w:rPr>
      </w:pPr>
      <w:r>
        <w:rPr>
          <w:sz w:val="14"/>
        </w:rPr>
        <w:t>полное</w:t>
      </w:r>
      <w:r>
        <w:rPr>
          <w:spacing w:val="-9"/>
          <w:sz w:val="14"/>
        </w:rPr>
        <w:t xml:space="preserve"> </w:t>
      </w:r>
      <w:r>
        <w:rPr>
          <w:sz w:val="14"/>
        </w:rPr>
        <w:t>наименование</w:t>
      </w:r>
      <w:r>
        <w:rPr>
          <w:spacing w:val="-6"/>
          <w:sz w:val="14"/>
        </w:rPr>
        <w:t xml:space="preserve"> </w:t>
      </w:r>
      <w:r>
        <w:rPr>
          <w:sz w:val="14"/>
        </w:rPr>
        <w:t>органа</w:t>
      </w:r>
      <w:r>
        <w:rPr>
          <w:spacing w:val="-6"/>
          <w:sz w:val="14"/>
        </w:rPr>
        <w:t xml:space="preserve"> </w:t>
      </w:r>
      <w:r>
        <w:rPr>
          <w:sz w:val="14"/>
        </w:rPr>
        <w:t>регистрации</w:t>
      </w:r>
      <w:r>
        <w:rPr>
          <w:spacing w:val="-6"/>
          <w:sz w:val="14"/>
        </w:rPr>
        <w:t xml:space="preserve"> </w:t>
      </w:r>
      <w:r>
        <w:rPr>
          <w:spacing w:val="-4"/>
          <w:sz w:val="14"/>
        </w:rPr>
        <w:t>прав</w:t>
      </w:r>
    </w:p>
    <w:p>
      <w:pPr>
        <w:pStyle w:val="TextBody"/>
        <w:spacing w:before="12" w:after="0"/>
        <w:ind w:right="1197" w:hanging="0"/>
        <w:jc w:val="center"/>
        <w:rPr/>
      </w:pPr>
      <w:r>
        <w:rPr/>
        <w:t>Выписка</w:t>
      </w:r>
      <w:r>
        <w:rPr>
          <w:spacing w:val="-12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реестра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е</w:t>
      </w:r>
      <w:r>
        <w:rPr>
          <w:spacing w:val="-9"/>
        </w:rPr>
        <w:t xml:space="preserve"> </w:t>
      </w:r>
      <w:r>
        <w:rPr>
          <w:spacing w:val="-2"/>
        </w:rPr>
        <w:t>недвижимости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24"/>
        <w:ind w:left="120" w:right="5237" w:firstLine="5198"/>
        <w:rPr/>
      </w:pPr>
      <w:r>
        <w:rPr/>
        <w:t>Свед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характеристиках</w:t>
      </w:r>
      <w:r>
        <w:rPr>
          <w:spacing w:val="-13"/>
        </w:rPr>
        <w:t xml:space="preserve"> </w:t>
      </w:r>
      <w:r>
        <w:rPr/>
        <w:t>объекта</w:t>
      </w:r>
      <w:r>
        <w:rPr>
          <w:spacing w:val="-12"/>
        </w:rPr>
        <w:t xml:space="preserve"> </w:t>
      </w:r>
      <w:r>
        <w:rPr/>
        <w:t>недвижимости В Единый государственный реестр недвижимости внесены следующие сведения:</w:t>
      </w:r>
    </w:p>
    <w:p>
      <w:pPr>
        <w:pStyle w:val="TextBody"/>
        <w:spacing w:before="2" w:after="0"/>
        <w:ind w:left="136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1150</wp:posOffset>
                </wp:positionH>
                <wp:positionV relativeFrom="paragraph">
                  <wp:posOffset>159385</wp:posOffset>
                </wp:positionV>
                <wp:extent cx="9436100" cy="332105"/>
                <wp:effectExtent l="6350" t="6350" r="6350" b="635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332280"/>
                          <a:chOff x="0" y="0"/>
                          <a:chExt cx="9435960" cy="332280"/>
                        </a:xfrm>
                      </wpg:grpSpPr>
                      <wps:wsp>
                        <wps:cNvSpPr txBox="1"/>
                        <wps:spPr>
                          <a:xfrm>
                            <a:off x="0" y="165600"/>
                            <a:ext cx="943596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5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96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59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.5pt;margin-top:12.55pt;width:743pt;height:26.15pt" coordorigin="490,251" coordsize="14860,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0;top:512;width:1485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5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90;top:251;width:1485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59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137:203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квартал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137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06.10.2023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рисвоенный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государственный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Адрес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,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озерско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льское поселение, земельный участок 30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Площад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140000 +/- 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>3274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а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имость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руб.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05800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 участка объектов 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х образован объект 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Категория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земел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Земли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азначения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иды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использования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сельскохзяйственного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роизводства</w:t>
            </w:r>
          </w:p>
        </w:tc>
      </w:tr>
      <w:tr>
        <w:trPr>
          <w:trHeight w:val="654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м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инженере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23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726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ием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ходящихс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муниципальной собственности, расположенного Российская Федерация, Ивановская область, Комсомольский р-н, 104,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2023-06-26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ах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родных объекта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астк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83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лностью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 в границах зоны с особыми условиями использования территории, территории объекта культурного наследия, публичного сервитут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85" w:hRule="atLeast"/>
        </w:trPr>
        <w:tc>
          <w:tcPr>
            <w:tcW w:w="5260" w:type="dxa"/>
            <w:tcBorders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515" w:type="dxa"/>
            <w:tcBorders>
              <w:top w:val="single" w:sz="36" w:space="0" w:color="000057"/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884" w:type="dxa"/>
            <w:tcBorders>
              <w:top w:val="single" w:sz="36" w:space="0" w:color="000057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265" w:type="dxa"/>
            <w:tcBorders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48" w:after="0"/>
              <w:ind w:left="49" w:right="370" w:hanging="0"/>
              <w:rPr>
                <w:rFonts w:ascii="Calibri" w:hAnsi="Calibri" w:eastAsia="Calibri" w:cs="Calibri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765</wp:posOffset>
                      </wp:positionV>
                      <wp:extent cx="1778000" cy="88900"/>
                      <wp:effectExtent l="0" t="0" r="0" b="0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88920"/>
                                <a:chOff x="0" y="0"/>
                                <a:chExt cx="17780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80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32.25pt;margin-top:1.95pt;width:140pt;height:7pt" coordorigin="645,39" coordsize="2800,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7" stroked="f" o:allowincell="t" style="position:absolute;left:645;top:39;width:2799;height:1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ind w:left="14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37" w:after="0"/>
              <w:ind w:left="0" w:right="37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ЭЛЕКТРОННОЙ</w:t>
            </w:r>
            <w:r>
              <w:rPr>
                <w:rFonts w:eastAsia="Calibri" w:cs="Calibri" w:ascii="Calibri" w:hAnsi="Calibri"/>
                <w:color w:val="000057"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амилия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36" w:space="0" w:color="000057"/>
              <w:bottom w:val="single" w:sz="36" w:space="0" w:color="000057"/>
              <w:right w:val="single" w:sz="36" w:space="0" w:color="000057"/>
            </w:tcBorders>
          </w:tcPr>
          <w:p>
            <w:pPr>
              <w:pStyle w:val="TableParagraph"/>
              <w:spacing w:lineRule="auto" w:line="348" w:before="15" w:after="0"/>
              <w:ind w:left="245" w:right="61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93700</wp:posOffset>
                      </wp:positionV>
                      <wp:extent cx="292100" cy="322580"/>
                      <wp:effectExtent l="0" t="0" r="0" b="0"/>
                      <wp:wrapNone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22560"/>
                                <a:chOff x="0" y="0"/>
                                <a:chExt cx="291960" cy="32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9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4pt;margin-top:-31pt;width:23pt;height:25.4pt" coordorigin="280,-620" coordsize="460,508">
                      <v:shape id="shape_0" ID="Image 9" stroked="f" o:allowincell="t" style="position:absolute;left:280;top:-620;width:459;height:50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29540</wp:posOffset>
                      </wp:positionV>
                      <wp:extent cx="2349500" cy="584200"/>
                      <wp:effectExtent l="0" t="0" r="0" b="0"/>
                      <wp:wrapNone/>
                      <wp:docPr id="6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584280"/>
                                <a:chOff x="0" y="0"/>
                                <a:chExt cx="234936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1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778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 1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0448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3pt;margin-top:-10.2pt;width:185pt;height:46pt" coordorigin="260,-204" coordsize="3700,920">
                      <v:shape id="shape_0" ID="Image 11" stroked="f" o:allowincell="t" style="position:absolute;left:1161;top:-204;width:2799;height:15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age 12" stroked="f" o:allowincell="t" style="position:absolute;left:260;top:16;width:3219;height:6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ертификат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B3576ACDC8425108</w:t>
            </w:r>
            <w:r>
              <w:rPr>
                <w:rFonts w:eastAsia="Calibri" w:cs="Calibri" w:ascii="Calibri" w:hAnsi="Calibri"/>
                <w:color w:val="000057"/>
                <w:spacing w:val="4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07" w:before="22" w:after="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3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093970</wp:posOffset>
                </wp:positionH>
                <wp:positionV relativeFrom="page">
                  <wp:posOffset>6736080</wp:posOffset>
                </wp:positionV>
                <wp:extent cx="443230" cy="140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530.4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080000</wp:posOffset>
                </wp:positionH>
                <wp:positionV relativeFrom="page">
                  <wp:posOffset>6923405</wp:posOffset>
                </wp:positionV>
                <wp:extent cx="268605" cy="140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545.1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137:203</w:t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148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340"/>
        <w:gridCol w:w="175"/>
        <w:gridCol w:w="3884"/>
        <w:gridCol w:w="265"/>
        <w:gridCol w:w="4913"/>
      </w:tblGrid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2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границах особо охраняемой природной территории, охотничьих угодий,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лесничест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83" w:hanging="0"/>
              <w:jc w:val="left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Сведения о результатах проведения государственного </w:t>
            </w:r>
            <w:r>
              <w:rPr>
                <w:rFonts w:eastAsia="Calibri" w:cs="Calibri" w:ascii="Calibri" w:hAnsi="Calibri"/>
                <w:sz w:val="20"/>
              </w:rPr>
              <w:t>земельного надзор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 о расположении земельного участка в границах территории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ношени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о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твержден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ект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межевания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территори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Условный номер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астк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171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ым органом власти или органом местного самоуправления, находящегося в государственной или муниципальной собственности земельного участка для строительства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г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 наемного дома коммерческого использования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и образованы на основании решения об изъятии земельного участка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или)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ог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м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 для государственных или муниципальных нужд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cток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 земельного участка, государственная собственность на которые не разграничен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от 25 октября 2001 г. № 137-ФЗ "О введении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и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декса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"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ган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министраци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 муниципальног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о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олномочен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ряжени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аким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астком.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83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личи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пора</w:t>
            </w:r>
            <w:r>
              <w:rPr>
                <w:rFonts w:eastAsia="Calibri" w:cs="Calibri" w:ascii="Calibri" w:hAnsi="Calibri"/>
                <w:spacing w:val="3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 границ земельных участко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ис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едвижимост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ею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"актуальные"</w:t>
            </w:r>
          </w:p>
        </w:tc>
      </w:tr>
      <w:tr>
        <w:trPr>
          <w:trHeight w:val="680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соб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метк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right="515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лежи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ятию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теч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я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т со дня его государственного кадастрового учета, если на него не будут зарегистрированы права.</w:t>
            </w:r>
          </w:p>
          <w:p>
            <w:pPr>
              <w:pStyle w:val="TableParagraph"/>
              <w:spacing w:lineRule="exact" w:line="159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3195</wp:posOffset>
                      </wp:positionV>
                      <wp:extent cx="292100" cy="322580"/>
                      <wp:effectExtent l="0" t="0" r="0" b="0"/>
                      <wp:wrapNone/>
                      <wp:docPr id="9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22560"/>
                                <a:chOff x="0" y="0"/>
                                <a:chExt cx="291960" cy="32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9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9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9.05pt;margin-top:12.85pt;width:23pt;height:25.4pt" coordorigin="181,257" coordsize="460,508">
                      <v:shape id="shape_0" ID="Image 19" stroked="f" o:allowincell="t" style="position:absolute;left:181;top:257;width:459;height:507;mso-wrap-style:none;v-text-anchor:middle;mso-position-horizontal:left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>Сведения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обходимы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олн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х;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399" w:type="dxa"/>
            <w:gridSpan w:val="3"/>
            <w:tcBorders>
              <w:top w:val="single" w:sz="36" w:space="0" w:color="000057"/>
              <w:left w:val="single" w:sz="36" w:space="0" w:color="000057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5178" w:type="dxa"/>
            <w:gridSpan w:val="2"/>
            <w:tcBorders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48" w:after="0"/>
              <w:ind w:left="49" w:right="370" w:hanging="0"/>
              <w:rPr>
                <w:rFonts w:ascii="Calibri" w:hAnsi="Calibri" w:eastAsia="Calibri" w:cs="Calibri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765</wp:posOffset>
                      </wp:positionV>
                      <wp:extent cx="1778000" cy="88900"/>
                      <wp:effectExtent l="0" t="0" r="0" b="0"/>
                      <wp:wrapNone/>
                      <wp:docPr id="10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88920"/>
                                <a:chOff x="0" y="0"/>
                                <a:chExt cx="17780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21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80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32.25pt;margin-top:1.95pt;width:140pt;height:7pt" coordorigin="645,39" coordsize="2800,140">
                      <v:shape id="shape_0" ID="Image 21" stroked="f" o:allowincell="t" style="position:absolute;left:645;top:39;width:2799;height:13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ind w:left="14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должности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37" w:after="0"/>
              <w:ind w:left="0" w:right="37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ЭЛЕКТРОННОЙ</w:t>
            </w:r>
            <w:r>
              <w:rPr>
                <w:rFonts w:eastAsia="Calibri" w:cs="Calibri" w:ascii="Calibri" w:hAnsi="Calibri"/>
                <w:color w:val="000057"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амилия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36" w:space="0" w:color="000057"/>
              <w:bottom w:val="single" w:sz="36" w:space="0" w:color="000057"/>
              <w:right w:val="single" w:sz="36" w:space="0" w:color="000057"/>
            </w:tcBorders>
          </w:tcPr>
          <w:p>
            <w:pPr>
              <w:pStyle w:val="TableParagraph"/>
              <w:spacing w:lineRule="auto" w:line="348" w:before="15" w:after="0"/>
              <w:ind w:left="245" w:right="61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29540</wp:posOffset>
                      </wp:positionV>
                      <wp:extent cx="2349500" cy="584200"/>
                      <wp:effectExtent l="0" t="0" r="0" b="0"/>
                      <wp:wrapNone/>
                      <wp:docPr id="1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584280"/>
                                <a:chOff x="0" y="0"/>
                                <a:chExt cx="234936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2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778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24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0448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3pt;margin-top:-10.2pt;width:185pt;height:46pt" coordorigin="260,-204" coordsize="3700,920">
                      <v:shape id="shape_0" ID="Image 23" stroked="f" o:allowincell="t" style="position:absolute;left:1161;top:-204;width:2799;height:1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Image 24" stroked="f" o:allowincell="t" style="position:absolute;left:260;top:16;width:3219;height:69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ертификат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B3576ACDC8425108</w:t>
            </w:r>
            <w:r>
              <w:rPr>
                <w:rFonts w:eastAsia="Calibri" w:cs="Calibri" w:ascii="Calibri" w:hAnsi="Calibri"/>
                <w:color w:val="000057"/>
                <w:spacing w:val="4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07" w:before="22" w:after="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5840" w:h="12240"/>
          <w:pgMar w:left="380" w:right="380" w:gutter="0" w:header="460" w:top="12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093970</wp:posOffset>
                </wp:positionH>
                <wp:positionV relativeFrom="page">
                  <wp:posOffset>6736080</wp:posOffset>
                </wp:positionV>
                <wp:extent cx="443230" cy="140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530.4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080000</wp:posOffset>
                </wp:positionH>
                <wp:positionV relativeFrom="page">
                  <wp:posOffset>6923405</wp:posOffset>
                </wp:positionV>
                <wp:extent cx="268605" cy="140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545.1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137:203</w:t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41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8" w:after="0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я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Получатель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выпис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ротов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тал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адиславовна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ующий(ая)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новани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Доверенность"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равление имуществом Комсомольск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" w:after="0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85" w:hRule="atLeast"/>
        </w:trPr>
        <w:tc>
          <w:tcPr>
            <w:tcW w:w="5260" w:type="dxa"/>
            <w:tcBorders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515" w:type="dxa"/>
            <w:tcBorders>
              <w:top w:val="single" w:sz="36" w:space="0" w:color="000057"/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884" w:type="dxa"/>
            <w:tcBorders>
              <w:top w:val="single" w:sz="36" w:space="0" w:color="000057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265" w:type="dxa"/>
            <w:tcBorders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48" w:after="0"/>
              <w:ind w:left="49" w:right="370" w:hanging="0"/>
              <w:rPr>
                <w:rFonts w:ascii="Calibri" w:hAnsi="Calibri" w:eastAsia="Calibri" w:cs="Calibri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765</wp:posOffset>
                      </wp:positionV>
                      <wp:extent cx="1778000" cy="88900"/>
                      <wp:effectExtent l="0" t="0" r="0" b="0"/>
                      <wp:wrapNone/>
                      <wp:docPr id="17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88920"/>
                                <a:chOff x="0" y="0"/>
                                <a:chExt cx="17780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 28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80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32.25pt;margin-top:1.95pt;width:140pt;height:7pt" coordorigin="645,39" coordsize="2800,140">
                      <v:shape id="shape_0" ID="Image 28" stroked="f" o:allowincell="t" style="position:absolute;left:645;top:39;width:2799;height:13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ind w:left="14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37" w:after="0"/>
              <w:ind w:left="0" w:right="37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ЭЛЕКТРОННОЙ</w:t>
            </w:r>
            <w:r>
              <w:rPr>
                <w:rFonts w:eastAsia="Calibri" w:cs="Calibri" w:ascii="Calibri" w:hAnsi="Calibri"/>
                <w:color w:val="000057"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амилия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36" w:space="0" w:color="000057"/>
              <w:bottom w:val="single" w:sz="36" w:space="0" w:color="000057"/>
              <w:right w:val="single" w:sz="36" w:space="0" w:color="000057"/>
            </w:tcBorders>
          </w:tcPr>
          <w:p>
            <w:pPr>
              <w:pStyle w:val="TableParagraph"/>
              <w:spacing w:lineRule="auto" w:line="348" w:before="15" w:after="0"/>
              <w:ind w:left="245" w:right="61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93700</wp:posOffset>
                      </wp:positionV>
                      <wp:extent cx="292100" cy="322580"/>
                      <wp:effectExtent l="0" t="0" r="0" b="0"/>
                      <wp:wrapNone/>
                      <wp:docPr id="18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22560"/>
                                <a:chOff x="0" y="0"/>
                                <a:chExt cx="291960" cy="32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Image 30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9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14pt;margin-top:-31pt;width:23pt;height:25.4pt" coordorigin="280,-620" coordsize="460,508">
                      <v:shape id="shape_0" ID="Image 30" stroked="f" o:allowincell="t" style="position:absolute;left:280;top:-620;width:459;height:50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29540</wp:posOffset>
                      </wp:positionV>
                      <wp:extent cx="2349500" cy="584200"/>
                      <wp:effectExtent l="0" t="0" r="0" b="0"/>
                      <wp:wrapNone/>
                      <wp:docPr id="19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584280"/>
                                <a:chOff x="0" y="0"/>
                                <a:chExt cx="234936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 32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778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 33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0448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13pt;margin-top:-10.2pt;width:185pt;height:46pt" coordorigin="260,-204" coordsize="3700,920">
                      <v:shape id="shape_0" ID="Image 32" stroked="f" o:allowincell="t" style="position:absolute;left:1161;top:-204;width:2799;height:15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Image 33" stroked="f" o:allowincell="t" style="position:absolute;left:260;top:16;width:3219;height:69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ертификат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B3576ACDC8425108</w:t>
            </w:r>
            <w:r>
              <w:rPr>
                <w:rFonts w:eastAsia="Calibri" w:cs="Calibri" w:ascii="Calibri" w:hAnsi="Calibri"/>
                <w:color w:val="000057"/>
                <w:spacing w:val="4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07" w:before="22" w:after="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5840" w:h="12240"/>
          <w:pgMar w:left="380" w:right="380" w:gutter="0" w:header="46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137:203</w:t>
            </w:r>
          </w:p>
        </w:tc>
      </w:tr>
    </w:tbl>
    <w:p>
      <w:pPr>
        <w:pStyle w:val="TextBody"/>
        <w:spacing w:before="199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-9436100</wp:posOffset>
                </wp:positionH>
                <wp:positionV relativeFrom="paragraph">
                  <wp:posOffset>64135</wp:posOffset>
                </wp:positionV>
                <wp:extent cx="9436100" cy="5480050"/>
                <wp:effectExtent l="6350" t="6350" r="6985" b="12700"/>
                <wp:wrapNone/>
                <wp:docPr id="2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5479920"/>
                          <a:chOff x="0" y="0"/>
                          <a:chExt cx="9435960" cy="54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960" cy="45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400" h="4586605">
                                <a:moveTo>
                                  <a:pt x="0" y="6350"/>
                                </a:moveTo>
                                <a:lnTo>
                                  <a:pt x="9423400" y="6350"/>
                                </a:lnTo>
                              </a:path>
                              <a:path w="9423400" h="4586605">
                                <a:moveTo>
                                  <a:pt x="0" y="267588"/>
                                </a:moveTo>
                                <a:lnTo>
                                  <a:pt x="9423400" y="267588"/>
                                </a:lnTo>
                              </a:path>
                              <a:path w="9423400" h="4586605">
                                <a:moveTo>
                                  <a:pt x="0" y="0"/>
                                </a:moveTo>
                                <a:lnTo>
                                  <a:pt x="0" y="273938"/>
                                </a:lnTo>
                              </a:path>
                              <a:path w="9423400" h="4586605">
                                <a:moveTo>
                                  <a:pt x="9423400" y="0"/>
                                </a:moveTo>
                                <a:lnTo>
                                  <a:pt x="9423400" y="273938"/>
                                </a:lnTo>
                              </a:path>
                              <a:path w="9423400" h="4586605">
                                <a:moveTo>
                                  <a:pt x="0" y="267588"/>
                                </a:moveTo>
                                <a:lnTo>
                                  <a:pt x="9423400" y="267588"/>
                                </a:lnTo>
                              </a:path>
                              <a:path w="9423400" h="4586605">
                                <a:moveTo>
                                  <a:pt x="0" y="4580128"/>
                                </a:moveTo>
                                <a:lnTo>
                                  <a:pt x="9423400" y="4580128"/>
                                </a:lnTo>
                              </a:path>
                              <a:path w="9423400" h="4586605">
                                <a:moveTo>
                                  <a:pt x="0" y="261238"/>
                                </a:moveTo>
                                <a:lnTo>
                                  <a:pt x="0" y="4586478"/>
                                </a:lnTo>
                              </a:path>
                              <a:path w="9423400" h="4586605">
                                <a:moveTo>
                                  <a:pt x="9423400" y="261238"/>
                                </a:moveTo>
                                <a:lnTo>
                                  <a:pt x="9423400" y="4586478"/>
                                </a:lnTo>
                              </a:path>
                              <a:path w="9423400" h="4586605">
                                <a:moveTo>
                                  <a:pt x="0" y="267588"/>
                                </a:moveTo>
                                <a:lnTo>
                                  <a:pt x="9423400" y="267588"/>
                                </a:lnTo>
                              </a:path>
                              <a:path w="9423400" h="4586605">
                                <a:moveTo>
                                  <a:pt x="0" y="4445889"/>
                                </a:moveTo>
                                <a:lnTo>
                                  <a:pt x="9423400" y="4445889"/>
                                </a:lnTo>
                              </a:path>
                              <a:path w="9423400" h="4586605">
                                <a:moveTo>
                                  <a:pt x="0" y="261238"/>
                                </a:moveTo>
                                <a:lnTo>
                                  <a:pt x="0" y="4452239"/>
                                </a:lnTo>
                              </a:path>
                              <a:path w="9423400" h="4586605">
                                <a:moveTo>
                                  <a:pt x="9423400" y="261238"/>
                                </a:moveTo>
                                <a:lnTo>
                                  <a:pt x="9423400" y="4452239"/>
                                </a:lnTo>
                              </a:path>
                              <a:path w="9423400" h="4586605">
                                <a:moveTo>
                                  <a:pt x="0" y="267588"/>
                                </a:moveTo>
                                <a:lnTo>
                                  <a:pt x="9423400" y="267588"/>
                                </a:lnTo>
                              </a:path>
                              <a:path w="9423400" h="4586605">
                                <a:moveTo>
                                  <a:pt x="0" y="4445889"/>
                                </a:moveTo>
                                <a:lnTo>
                                  <a:pt x="9423400" y="4445889"/>
                                </a:lnTo>
                              </a:path>
                              <a:path w="9423400" h="4586605">
                                <a:moveTo>
                                  <a:pt x="0" y="261238"/>
                                </a:moveTo>
                                <a:lnTo>
                                  <a:pt x="0" y="4452239"/>
                                </a:lnTo>
                              </a:path>
                              <a:path w="9423400" h="4586605">
                                <a:moveTo>
                                  <a:pt x="9423400" y="261238"/>
                                </a:moveTo>
                                <a:lnTo>
                                  <a:pt x="9423400" y="4452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3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81400" y="331560"/>
                            <a:ext cx="6485760" cy="40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49960"/>
                            <a:ext cx="94359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400" h="553720">
                                <a:moveTo>
                                  <a:pt x="0" y="6350"/>
                                </a:moveTo>
                                <a:lnTo>
                                  <a:pt x="2355850" y="6350"/>
                                </a:lnTo>
                              </a:path>
                              <a:path w="9423400" h="553720">
                                <a:moveTo>
                                  <a:pt x="0" y="140589"/>
                                </a:moveTo>
                                <a:lnTo>
                                  <a:pt x="2355850" y="140589"/>
                                </a:lnTo>
                              </a:path>
                              <a:path w="9423400" h="553720">
                                <a:moveTo>
                                  <a:pt x="0" y="0"/>
                                </a:moveTo>
                                <a:lnTo>
                                  <a:pt x="0" y="146939"/>
                                </a:lnTo>
                              </a:path>
                              <a:path w="9423400" h="553720">
                                <a:moveTo>
                                  <a:pt x="2355850" y="0"/>
                                </a:moveTo>
                                <a:lnTo>
                                  <a:pt x="2355850" y="146939"/>
                                </a:lnTo>
                              </a:path>
                              <a:path w="9423400" h="553720">
                                <a:moveTo>
                                  <a:pt x="2355850" y="6350"/>
                                </a:moveTo>
                                <a:lnTo>
                                  <a:pt x="4711700" y="6350"/>
                                </a:lnTo>
                              </a:path>
                              <a:path w="9423400" h="553720">
                                <a:moveTo>
                                  <a:pt x="2355850" y="140589"/>
                                </a:moveTo>
                                <a:lnTo>
                                  <a:pt x="4711700" y="140589"/>
                                </a:lnTo>
                              </a:path>
                              <a:path w="9423400" h="553720">
                                <a:moveTo>
                                  <a:pt x="2355850" y="0"/>
                                </a:moveTo>
                                <a:lnTo>
                                  <a:pt x="2355850" y="146939"/>
                                </a:lnTo>
                              </a:path>
                              <a:path w="9423400" h="553720">
                                <a:moveTo>
                                  <a:pt x="4711700" y="0"/>
                                </a:moveTo>
                                <a:lnTo>
                                  <a:pt x="4711700" y="146939"/>
                                </a:lnTo>
                              </a:path>
                              <a:path w="9423400" h="553720">
                                <a:moveTo>
                                  <a:pt x="4711700" y="6350"/>
                                </a:moveTo>
                                <a:lnTo>
                                  <a:pt x="7067550" y="6350"/>
                                </a:lnTo>
                              </a:path>
                              <a:path w="9423400" h="553720">
                                <a:moveTo>
                                  <a:pt x="4711700" y="140589"/>
                                </a:moveTo>
                                <a:lnTo>
                                  <a:pt x="7067550" y="140589"/>
                                </a:lnTo>
                              </a:path>
                              <a:path w="9423400" h="553720">
                                <a:moveTo>
                                  <a:pt x="4711700" y="0"/>
                                </a:moveTo>
                                <a:lnTo>
                                  <a:pt x="4711700" y="146939"/>
                                </a:lnTo>
                              </a:path>
                              <a:path w="9423400" h="553720">
                                <a:moveTo>
                                  <a:pt x="7067550" y="0"/>
                                </a:moveTo>
                                <a:lnTo>
                                  <a:pt x="7067550" y="146939"/>
                                </a:lnTo>
                              </a:path>
                              <a:path w="9423400" h="553720">
                                <a:moveTo>
                                  <a:pt x="7067550" y="6350"/>
                                </a:moveTo>
                                <a:lnTo>
                                  <a:pt x="9423400" y="6350"/>
                                </a:lnTo>
                              </a:path>
                              <a:path w="9423400" h="553720">
                                <a:moveTo>
                                  <a:pt x="7067550" y="140589"/>
                                </a:moveTo>
                                <a:lnTo>
                                  <a:pt x="9423400" y="140589"/>
                                </a:lnTo>
                              </a:path>
                              <a:path w="9423400" h="553720">
                                <a:moveTo>
                                  <a:pt x="7067550" y="0"/>
                                </a:moveTo>
                                <a:lnTo>
                                  <a:pt x="7067550" y="146939"/>
                                </a:lnTo>
                              </a:path>
                              <a:path w="9423400" h="553720">
                                <a:moveTo>
                                  <a:pt x="9423400" y="0"/>
                                </a:moveTo>
                                <a:lnTo>
                                  <a:pt x="9423400" y="146939"/>
                                </a:lnTo>
                              </a:path>
                              <a:path w="9423400" h="553720">
                                <a:moveTo>
                                  <a:pt x="0" y="227711"/>
                                </a:moveTo>
                                <a:lnTo>
                                  <a:pt x="3667334" y="227711"/>
                                </a:lnTo>
                              </a:path>
                              <a:path w="9423400" h="553720">
                                <a:moveTo>
                                  <a:pt x="0" y="387350"/>
                                </a:moveTo>
                                <a:lnTo>
                                  <a:pt x="3667334" y="387350"/>
                                </a:lnTo>
                              </a:path>
                              <a:path w="9423400" h="553720">
                                <a:moveTo>
                                  <a:pt x="0" y="221361"/>
                                </a:moveTo>
                                <a:lnTo>
                                  <a:pt x="0" y="393700"/>
                                </a:lnTo>
                              </a:path>
                              <a:path w="9423400" h="553720">
                                <a:moveTo>
                                  <a:pt x="3667334" y="221361"/>
                                </a:moveTo>
                                <a:lnTo>
                                  <a:pt x="3667334" y="393700"/>
                                </a:lnTo>
                              </a:path>
                              <a:path w="9423400" h="553720">
                                <a:moveTo>
                                  <a:pt x="3667334" y="227711"/>
                                </a:moveTo>
                                <a:lnTo>
                                  <a:pt x="6303031" y="227711"/>
                                </a:lnTo>
                              </a:path>
                              <a:path w="9423400" h="553720">
                                <a:moveTo>
                                  <a:pt x="3667334" y="387350"/>
                                </a:moveTo>
                                <a:lnTo>
                                  <a:pt x="6303031" y="387350"/>
                                </a:lnTo>
                              </a:path>
                              <a:path w="9423400" h="553720">
                                <a:moveTo>
                                  <a:pt x="3667334" y="221361"/>
                                </a:moveTo>
                                <a:lnTo>
                                  <a:pt x="3667334" y="393700"/>
                                </a:lnTo>
                              </a:path>
                              <a:path w="9423400" h="553720">
                                <a:moveTo>
                                  <a:pt x="6303031" y="221361"/>
                                </a:moveTo>
                                <a:lnTo>
                                  <a:pt x="6303031" y="393700"/>
                                </a:lnTo>
                              </a:path>
                              <a:path w="9423400" h="553720">
                                <a:moveTo>
                                  <a:pt x="6303031" y="227711"/>
                                </a:moveTo>
                                <a:lnTo>
                                  <a:pt x="9423400" y="227711"/>
                                </a:lnTo>
                              </a:path>
                              <a:path w="9423400" h="553720">
                                <a:moveTo>
                                  <a:pt x="6303031" y="387350"/>
                                </a:moveTo>
                                <a:lnTo>
                                  <a:pt x="9423400" y="387350"/>
                                </a:lnTo>
                              </a:path>
                              <a:path w="9423400" h="553720">
                                <a:moveTo>
                                  <a:pt x="6303031" y="221361"/>
                                </a:moveTo>
                                <a:lnTo>
                                  <a:pt x="6303031" y="393700"/>
                                </a:lnTo>
                              </a:path>
                              <a:path w="9423400" h="553720">
                                <a:moveTo>
                                  <a:pt x="9423400" y="221361"/>
                                </a:moveTo>
                                <a:lnTo>
                                  <a:pt x="9423400" y="393700"/>
                                </a:lnTo>
                              </a:path>
                              <a:path w="9423400" h="553720">
                                <a:moveTo>
                                  <a:pt x="0" y="387350"/>
                                </a:moveTo>
                                <a:lnTo>
                                  <a:pt x="3667334" y="387350"/>
                                </a:lnTo>
                              </a:path>
                              <a:path w="9423400" h="553720">
                                <a:moveTo>
                                  <a:pt x="0" y="546989"/>
                                </a:moveTo>
                                <a:lnTo>
                                  <a:pt x="3667334" y="546989"/>
                                </a:lnTo>
                              </a:path>
                              <a:path w="9423400" h="553720">
                                <a:moveTo>
                                  <a:pt x="0" y="381000"/>
                                </a:moveTo>
                                <a:lnTo>
                                  <a:pt x="0" y="553339"/>
                                </a:lnTo>
                              </a:path>
                              <a:path w="9423400" h="553720">
                                <a:moveTo>
                                  <a:pt x="3667334" y="381000"/>
                                </a:moveTo>
                                <a:lnTo>
                                  <a:pt x="3667334" y="553339"/>
                                </a:lnTo>
                              </a:path>
                              <a:path w="9423400" h="553720">
                                <a:moveTo>
                                  <a:pt x="3667334" y="387350"/>
                                </a:moveTo>
                                <a:lnTo>
                                  <a:pt x="6303031" y="387350"/>
                                </a:lnTo>
                              </a:path>
                              <a:path w="9423400" h="553720">
                                <a:moveTo>
                                  <a:pt x="3667334" y="546989"/>
                                </a:moveTo>
                                <a:lnTo>
                                  <a:pt x="6303031" y="546989"/>
                                </a:lnTo>
                              </a:path>
                              <a:path w="9423400" h="553720">
                                <a:moveTo>
                                  <a:pt x="3667334" y="381000"/>
                                </a:moveTo>
                                <a:lnTo>
                                  <a:pt x="3667334" y="553339"/>
                                </a:lnTo>
                              </a:path>
                              <a:path w="9423400" h="553720">
                                <a:moveTo>
                                  <a:pt x="6303031" y="381000"/>
                                </a:moveTo>
                                <a:lnTo>
                                  <a:pt x="6303031" y="553339"/>
                                </a:lnTo>
                              </a:path>
                              <a:path w="9423400" h="553720">
                                <a:moveTo>
                                  <a:pt x="6303031" y="387350"/>
                                </a:moveTo>
                                <a:lnTo>
                                  <a:pt x="9423400" y="387350"/>
                                </a:lnTo>
                              </a:path>
                              <a:path w="9423400" h="553720">
                                <a:moveTo>
                                  <a:pt x="6303031" y="546989"/>
                                </a:moveTo>
                                <a:lnTo>
                                  <a:pt x="9423400" y="546989"/>
                                </a:lnTo>
                              </a:path>
                              <a:path w="9423400" h="553720">
                                <a:moveTo>
                                  <a:pt x="6303031" y="381000"/>
                                </a:moveTo>
                                <a:lnTo>
                                  <a:pt x="6303031" y="553339"/>
                                </a:lnTo>
                              </a:path>
                              <a:path w="9423400" h="553720">
                                <a:moveTo>
                                  <a:pt x="9423400" y="381000"/>
                                </a:moveTo>
                                <a:lnTo>
                                  <a:pt x="9423400" y="5533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589280"/>
                            <a:ext cx="27979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00" h="889000">
                                <a:moveTo>
                                  <a:pt x="88900" y="889000"/>
                                </a:moveTo>
                                <a:lnTo>
                                  <a:pt x="2705100" y="889000"/>
                                </a:lnTo>
                                <a:lnTo>
                                  <a:pt x="2739690" y="882009"/>
                                </a:lnTo>
                                <a:lnTo>
                                  <a:pt x="2767949" y="862949"/>
                                </a:lnTo>
                                <a:lnTo>
                                  <a:pt x="2787009" y="834690"/>
                                </a:lnTo>
                                <a:lnTo>
                                  <a:pt x="2794000" y="800100"/>
                                </a:lnTo>
                                <a:lnTo>
                                  <a:pt x="2794000" y="88900"/>
                                </a:lnTo>
                                <a:lnTo>
                                  <a:pt x="2787009" y="54309"/>
                                </a:lnTo>
                                <a:lnTo>
                                  <a:pt x="2767949" y="26050"/>
                                </a:lnTo>
                                <a:lnTo>
                                  <a:pt x="2739690" y="6990"/>
                                </a:lnTo>
                                <a:lnTo>
                                  <a:pt x="2705100" y="0"/>
                                </a:lnTo>
                                <a:lnTo>
                                  <a:pt x="88900" y="0"/>
                                </a:lnTo>
                                <a:lnTo>
                                  <a:pt x="54309" y="6990"/>
                                </a:lnTo>
                                <a:lnTo>
                                  <a:pt x="26050" y="26050"/>
                                </a:lnTo>
                                <a:lnTo>
                                  <a:pt x="6990" y="54309"/>
                                </a:lnTo>
                                <a:lnTo>
                                  <a:pt x="0" y="88900"/>
                                </a:lnTo>
                                <a:lnTo>
                                  <a:pt x="0" y="800100"/>
                                </a:lnTo>
                                <a:lnTo>
                                  <a:pt x="6990" y="834690"/>
                                </a:lnTo>
                                <a:lnTo>
                                  <a:pt x="26050" y="862949"/>
                                </a:lnTo>
                                <a:lnTo>
                                  <a:pt x="54309" y="882009"/>
                                </a:lnTo>
                                <a:lnTo>
                                  <a:pt x="88900" y="889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4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22240" y="4610160"/>
                            <a:ext cx="2919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4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82400" y="4709880"/>
                            <a:ext cx="1779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4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082400" y="4875480"/>
                            <a:ext cx="17798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4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09640" y="5015160"/>
                            <a:ext cx="20473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743pt;margin-top:5.05pt;width:743pt;height:431.5pt" coordorigin="-14860,101" coordsize="14860,8630">
                <v:shape id="shape_0" ID="Graphic 38" coordsize="9423400,4586605" path="m0,6350l9423400,6350em0,267588l9423400,267588em0,0l0,273938em9423400,0l9423400,273938em0,267588l9423400,267588em0,4580128l9423400,4580128em0,261238l0,4586478em9423400,261238l9423400,4586478em0,267588l9423400,267588em0,4445889l9423400,4445889em0,261238l0,4452239em9423400,261238l9423400,4452239em0,267588l9423400,267588em0,4445889l9423400,4445889em0,261238l0,4452239em9423400,261238l9423400,4452239e" stroked="t" o:allowincell="f" style="position:absolute;left:-14860;top:101;width:14859;height:7239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shape>
                <v:shape id="shape_0" ID="Image 39" stroked="f" o:allowincell="f" style="position:absolute;left:-12527;top:623;width:10213;height:6394;mso-wrap-style:none;v-text-anchor:middle;mso-position-horizontal-relative:margin" type="_x0000_t75">
                  <v:imagedata r:id="rId33" o:detectmouseclick="t"/>
                  <v:stroke color="#3465a4" joinstyle="round" endcap="flat"/>
                  <w10:wrap type="none"/>
                </v:shape>
                <v:shape id="shape_0" ID="Graphic 40" coordsize="9423400,553720" path="m0,6350l2355850,6350em0,140589l2355850,140589em0,0l0,146939em2355850,0l2355850,146939em2355850,6350l4711700,6350em2355850,140589l4711700,140589em2355850,0l2355850,146939em4711700,0l4711700,146939em4711700,6350l7067550,6350em4711700,140589l7067550,140589em4711700,0l4711700,146939em7067550,0l7067550,146939em7067550,6350l9423400,6350em7067550,140589l9423400,140589em7067550,0l7067550,146939em9423400,0l9423400,146939em0,227711l3667334,227711em0,387350l3667334,387350em0,221361l0,393700em3667334,221361l3667334,393700em3667334,227711l6303031,227711em3667334,387350l6303031,387350em3667334,221361l3667334,393700em6303031,221361l6303031,393700em6303031,227711l9423400,227711em6303031,387350l9423400,387350em6303031,221361l6303031,393700em9423400,221361l9423400,393700em0,387350l3667334,387350em0,546989l3667334,546989em0,381000l0,553339em3667334,381000l3667334,553339em3667334,387350l6303031,387350em3667334,546989l6303031,546989em3667334,381000l3667334,553339em6303031,381000l6303031,553339em6303031,387350l9423400,387350em6303031,546989l9423400,546989em6303031,381000l6303031,553339em9423400,381000l9423400,553339e" stroked="t" o:allowincell="f" style="position:absolute;left:-14860;top:7109;width:14859;height:873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shape>
                <v:shape id="shape_0" ID="Graphic 41" coordsize="2794000,889000" path="m88900,889000l2705100,889000l2739690,882009l2767949,862949l2787009,834690l2794000,800100l2794000,88900l2787009,54309l2767949,26050l2739690,6990l2705100,0l88900,0l54309,6990l26050,26050l6990,54309l0,88900l0,800100l6990,834690l26050,862949l54309,882009l88900,889000xe" stroked="t" o:allowincell="f" style="position:absolute;left:-9593;top:7328;width:4405;height:1402;mso-wrap-style:none;v-text-anchor:middle;mso-position-horizontal-relative:margin">
                  <v:fill o:detectmouseclick="t" on="false"/>
                  <v:stroke color="#000057" weight="25560" joinstyle="round" endcap="flat"/>
                  <w10:wrap type="none"/>
                </v:shape>
                <v:shape id="shape_0" ID="Image 42" stroked="f" o:allowincell="f" style="position:absolute;left:-9313;top:7361;width:459;height:507;mso-wrap-style:none;v-text-anchor:middle;mso-position-horizont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-8431;top:7518;width:2802;height:139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-8431;top:7779;width:2802;height:159;mso-wrap-style:none;v-text-anchor:middle;mso-position-horizont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-9333;top:7999;width:3223;height:700;mso-wrap-style:none;v-text-anchor:middle;mso-position-horizontal-relative:margin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лан</w:t>
      </w:r>
      <w:r>
        <w:rPr>
          <w:spacing w:val="-10"/>
        </w:rPr>
        <w:t xml:space="preserve"> </w:t>
      </w:r>
      <w:r>
        <w:rPr/>
        <w:t>(чертеж,</w:t>
      </w:r>
      <w:r>
        <w:rPr>
          <w:spacing w:val="-9"/>
        </w:rPr>
        <w:t xml:space="preserve"> </w:t>
      </w:r>
      <w:r>
        <w:rPr/>
        <w:t>схема)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8"/>
        </w:rPr>
        <w:t xml:space="preserve"> </w:t>
      </w:r>
      <w:r>
        <w:rPr>
          <w:spacing w:val="-2"/>
        </w:rPr>
        <w:t>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2" w:after="0"/>
        <w:rPr/>
      </w:pPr>
      <w:r>
        <w:rPr/>
      </w:r>
    </w:p>
    <w:p>
      <w:pPr>
        <w:pStyle w:val="TextBody"/>
        <w:tabs>
          <w:tab w:val="clear" w:pos="708"/>
          <w:tab w:val="left" w:pos="3829" w:leader="none"/>
        </w:tabs>
        <w:ind w:left="120" w:hanging="0"/>
        <w:rPr/>
      </w:pPr>
      <w:r>
        <w:rPr/>
        <w:t xml:space="preserve">Масштаб </w:t>
      </w:r>
      <w:r>
        <w:rPr>
          <w:spacing w:val="-2"/>
        </w:rPr>
        <w:t>1:6000</w:t>
      </w:r>
      <w:r>
        <w:rPr/>
        <w:tab/>
      </w:r>
      <w:r>
        <w:rPr>
          <w:spacing w:val="-4"/>
        </w:rPr>
        <w:t>Условные</w:t>
      </w:r>
      <w:r>
        <w:rPr>
          <w:spacing w:val="-2"/>
        </w:rPr>
        <w:t xml:space="preserve"> обозначения:</w:t>
      </w:r>
    </w:p>
    <w:p>
      <w:pPr>
        <w:sectPr>
          <w:headerReference w:type="default" r:id="rId38"/>
          <w:type w:val="nextPage"/>
          <w:pgSz w:orient="landscape" w:w="15840" w:h="12240"/>
          <w:pgMar w:left="380" w:right="380" w:gutter="0" w:header="460" w:top="1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rPr/>
      </w:pPr>
      <w:r>
        <w:rPr/>
      </w:r>
    </w:p>
    <w:p>
      <w:pPr>
        <w:pStyle w:val="TextBody"/>
        <w:ind w:left="1606" w:hanging="0"/>
        <w:rPr/>
      </w:pPr>
      <w:r>
        <w:rPr/>
        <w:t>полное</w:t>
      </w:r>
      <w:r>
        <w:rPr>
          <w:spacing w:val="-8"/>
        </w:rPr>
        <w:t xml:space="preserve"> </w:t>
      </w:r>
      <w:r>
        <w:rPr/>
        <w:t>наименование</w:t>
      </w:r>
      <w:r>
        <w:rPr>
          <w:spacing w:val="-8"/>
        </w:rPr>
        <w:t xml:space="preserve"> </w:t>
      </w:r>
      <w:r>
        <w:rPr>
          <w:spacing w:val="-2"/>
        </w:rPr>
        <w:t>должности</w:t>
      </w:r>
    </w:p>
    <w:p>
      <w:pPr>
        <w:pStyle w:val="Normal"/>
        <w:spacing w:before="28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355"/>
        <w:ind w:left="2190" w:right="327" w:firstLine="160"/>
        <w:rPr>
          <w:sz w:val="14"/>
        </w:rPr>
      </w:pPr>
      <w:r>
        <w:rPr>
          <w:color w:val="000057"/>
          <w:sz w:val="14"/>
        </w:rPr>
        <w:t>ДОКУМЕНТ</w:t>
      </w:r>
      <w:r>
        <w:rPr>
          <w:color w:val="000057"/>
          <w:spacing w:val="-8"/>
          <w:sz w:val="14"/>
        </w:rPr>
        <w:t xml:space="preserve"> </w:t>
      </w:r>
      <w:r>
        <w:rPr>
          <w:color w:val="000057"/>
          <w:sz w:val="14"/>
        </w:rPr>
        <w:t>ПОДПИСАН</w:t>
      </w:r>
      <w:r>
        <w:rPr>
          <w:color w:val="000057"/>
          <w:spacing w:val="40"/>
          <w:sz w:val="14"/>
        </w:rPr>
        <w:t xml:space="preserve"> </w:t>
      </w:r>
      <w:r>
        <w:rPr>
          <w:color w:val="000057"/>
          <w:sz w:val="14"/>
        </w:rPr>
        <w:t>ЭЛЕКТРОННОЙ</w:t>
      </w:r>
      <w:r>
        <w:rPr>
          <w:color w:val="000057"/>
          <w:spacing w:val="-9"/>
          <w:sz w:val="14"/>
        </w:rPr>
        <w:t xml:space="preserve"> </w:t>
      </w:r>
      <w:r>
        <w:rPr>
          <w:color w:val="000057"/>
          <w:sz w:val="14"/>
        </w:rPr>
        <w:t>ПОДПИСЬЮ</w:t>
      </w:r>
    </w:p>
    <w:p>
      <w:pPr>
        <w:pStyle w:val="Normal"/>
        <w:spacing w:lineRule="exact" w:line="128"/>
        <w:ind w:left="1170" w:hanging="0"/>
        <w:rPr>
          <w:sz w:val="12"/>
        </w:rPr>
      </w:pPr>
      <w:r>
        <w:rPr>
          <w:color w:val="000057"/>
          <w:spacing w:val="-2"/>
          <w:sz w:val="12"/>
        </w:rPr>
        <w:t>Сертификат:</w:t>
      </w:r>
      <w:r>
        <w:rPr>
          <w:color w:val="000057"/>
          <w:spacing w:val="11"/>
          <w:sz w:val="12"/>
        </w:rPr>
        <w:t xml:space="preserve"> </w:t>
      </w:r>
      <w:r>
        <w:rPr>
          <w:color w:val="000057"/>
          <w:spacing w:val="-2"/>
          <w:sz w:val="12"/>
        </w:rPr>
        <w:t>00BB056B7401CB38D2B3576ACDC8425108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093970</wp:posOffset>
                </wp:positionH>
                <wp:positionV relativeFrom="paragraph">
                  <wp:posOffset>-171450</wp:posOffset>
                </wp:positionV>
                <wp:extent cx="443230" cy="140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-13.5pt;mso-position-vertical-relative:text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080000</wp:posOffset>
                </wp:positionH>
                <wp:positionV relativeFrom="paragraph">
                  <wp:posOffset>15875</wp:posOffset>
                </wp:positionV>
                <wp:extent cx="268605" cy="1409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1.25pt;mso-position-vertical-relative:text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170" w:hanging="0"/>
        <w:rPr>
          <w:sz w:val="12"/>
        </w:rPr>
      </w:pPr>
      <w:r>
        <w:rPr>
          <w:color w:val="000057"/>
          <w:sz w:val="12"/>
        </w:rPr>
        <w:t>Владелец:</w:t>
      </w:r>
      <w:r>
        <w:rPr>
          <w:color w:val="000057"/>
          <w:spacing w:val="-8"/>
          <w:sz w:val="12"/>
        </w:rPr>
        <w:t xml:space="preserve"> </w:t>
      </w:r>
      <w:r>
        <w:rPr>
          <w:color w:val="000057"/>
          <w:sz w:val="12"/>
        </w:rPr>
        <w:t>ФЕДЕРАЛЬНАЯ</w:t>
      </w:r>
      <w:r>
        <w:rPr>
          <w:color w:val="000057"/>
          <w:spacing w:val="-7"/>
          <w:sz w:val="12"/>
        </w:rPr>
        <w:t xml:space="preserve"> </w:t>
      </w:r>
      <w:r>
        <w:rPr>
          <w:color w:val="000057"/>
          <w:sz w:val="12"/>
        </w:rPr>
        <w:t>СЛУЖБА</w:t>
      </w:r>
      <w:r>
        <w:rPr>
          <w:color w:val="000057"/>
          <w:spacing w:val="-8"/>
          <w:sz w:val="12"/>
        </w:rPr>
        <w:t xml:space="preserve"> </w:t>
      </w:r>
      <w:r>
        <w:rPr>
          <w:color w:val="000057"/>
          <w:sz w:val="12"/>
        </w:rPr>
        <w:t>ГОСУДАРСТВЕННОЙ</w:t>
      </w:r>
      <w:r>
        <w:rPr>
          <w:color w:val="000057"/>
          <w:spacing w:val="40"/>
          <w:sz w:val="12"/>
        </w:rPr>
        <w:t xml:space="preserve"> </w:t>
      </w:r>
      <w:r>
        <w:rPr>
          <w:color w:val="000057"/>
          <w:sz w:val="12"/>
        </w:rPr>
        <w:t>РЕГИСТРАЦИИ, КАДАСТРА И КАРТОГРАФИИ</w:t>
      </w:r>
    </w:p>
    <w:p>
      <w:pPr>
        <w:pStyle w:val="Normal"/>
        <w:spacing w:before="22" w:after="0"/>
        <w:ind w:left="1170" w:hanging="0"/>
        <w:rPr>
          <w:sz w:val="12"/>
        </w:rPr>
      </w:pPr>
      <w:r>
        <w:rPr>
          <w:color w:val="000057"/>
          <w:sz w:val="12"/>
        </w:rPr>
        <w:t>Действителен: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c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27.06.2023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по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pacing w:val="-2"/>
          <w:sz w:val="12"/>
        </w:rPr>
        <w:t>19.09.2024</w:t>
      </w:r>
    </w:p>
    <w:p>
      <w:pPr>
        <w:pStyle w:val="Normal"/>
        <w:spacing w:before="16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1606" w:hanging="0"/>
        <w:rPr/>
      </w:pPr>
      <w:r>
        <w:rPr/>
        <w:t>инициалы,</w:t>
      </w:r>
      <w:r>
        <w:rPr>
          <w:spacing w:val="-6"/>
        </w:rPr>
        <w:t xml:space="preserve"> </w:t>
      </w:r>
      <w:r>
        <w:rPr>
          <w:spacing w:val="-2"/>
        </w:rPr>
        <w:t>фамилия</w:t>
      </w:r>
    </w:p>
    <w:p>
      <w:pPr>
        <w:sectPr>
          <w:type w:val="continuous"/>
          <w:pgSz w:orient="landscape" w:w="15840" w:h="12240"/>
          <w:pgMar w:left="380" w:right="380" w:gutter="0" w:header="460" w:top="1920" w:footer="0" w:bottom="280"/>
          <w:cols w:num="3" w:equalWidth="false" w:sep="false">
            <w:col w:w="4450" w:space="40"/>
            <w:col w:w="4416" w:space="1154"/>
            <w:col w:w="50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093970</wp:posOffset>
                </wp:positionH>
                <wp:positionV relativeFrom="page">
                  <wp:posOffset>6736080</wp:posOffset>
                </wp:positionV>
                <wp:extent cx="443230" cy="1409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530.4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080000</wp:posOffset>
                </wp:positionH>
                <wp:positionV relativeFrom="page">
                  <wp:posOffset>6923405</wp:posOffset>
                </wp:positionV>
                <wp:extent cx="268605" cy="1409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545.1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3.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137:203</w:t>
            </w:r>
          </w:p>
        </w:tc>
      </w:tr>
    </w:tbl>
    <w:p>
      <w:pPr>
        <w:pStyle w:val="TextBody"/>
        <w:spacing w:before="5" w:after="1"/>
        <w:rPr>
          <w:sz w:val="17"/>
        </w:rPr>
      </w:pPr>
      <w:r>
        <w:rPr>
          <w:sz w:val="17"/>
        </w:rPr>
      </w:r>
    </w:p>
    <w:tbl>
      <w:tblPr>
        <w:tblW w:w="148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40"/>
        <w:gridCol w:w="679"/>
        <w:gridCol w:w="1375"/>
        <w:gridCol w:w="2074"/>
        <w:gridCol w:w="2393"/>
        <w:gridCol w:w="2602"/>
        <w:gridCol w:w="4478"/>
      </w:tblGrid>
      <w:tr>
        <w:trPr>
          <w:trHeight w:val="231" w:hRule="atLeast"/>
        </w:trPr>
        <w:tc>
          <w:tcPr>
            <w:tcW w:w="14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33" w:right="69" w:firstLine="39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точки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20" w:right="-15" w:hanging="462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Дирекционный 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>угол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31" w:right="314" w:hanging="54"/>
              <w:jc w:val="left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Горизонтальное </w:t>
            </w:r>
            <w:r>
              <w:rPr>
                <w:rFonts w:eastAsia="Calibri" w:cs="Calibri" w:ascii="Calibri" w:hAnsi="Calibri"/>
                <w:sz w:val="20"/>
              </w:rPr>
              <w:t>проложение, м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771" w:right="60" w:hanging="65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на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местности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32" w:hanging="92"/>
              <w:jc w:val="left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номера </w:t>
            </w:r>
            <w:r>
              <w:rPr>
                <w:rFonts w:eastAsia="Calibri" w:cs="Calibri" w:ascii="Calibri" w:hAnsi="Calibri"/>
                <w:sz w:val="20"/>
              </w:rPr>
              <w:t>смежных участков</w:t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405" w:hanging="1238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ресах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ообладателей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 земельных участков</w:t>
            </w:r>
          </w:p>
        </w:tc>
      </w:tr>
      <w:tr>
        <w:trPr>
          <w:trHeight w:val="442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99" w:right="-21" w:hanging="248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начальн 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>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69" w:right="-4" w:hanging="203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конечн 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>ая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right="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right="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right="1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7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1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5°49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31.9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8°23.9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41.1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24°35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1.6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73°2.7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53.5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41°50.9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68.1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51°32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9.4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5°9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46.6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02°34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49.4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1°53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48.8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58°25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79.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6°39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6.7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11°11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78.2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30°52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71.1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96°28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530.5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75°24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79.1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99°37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62.7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65°29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47.8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20°41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.9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87°44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66.5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09°23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78.4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4" w:after="0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85" w:hRule="atLeast"/>
        </w:trPr>
        <w:tc>
          <w:tcPr>
            <w:tcW w:w="5260" w:type="dxa"/>
            <w:tcBorders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515" w:type="dxa"/>
            <w:tcBorders>
              <w:top w:val="single" w:sz="36" w:space="0" w:color="000057"/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884" w:type="dxa"/>
            <w:tcBorders>
              <w:top w:val="single" w:sz="36" w:space="0" w:color="000057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265" w:type="dxa"/>
            <w:tcBorders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48" w:after="0"/>
              <w:ind w:left="49" w:right="370" w:hanging="0"/>
              <w:rPr>
                <w:rFonts w:ascii="Calibri" w:hAnsi="Calibri" w:eastAsia="Calibri" w:cs="Calibri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765</wp:posOffset>
                      </wp:positionV>
                      <wp:extent cx="1778000" cy="88900"/>
                      <wp:effectExtent l="0" t="0" r="0" b="0"/>
                      <wp:wrapNone/>
                      <wp:docPr id="31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88920"/>
                                <a:chOff x="0" y="0"/>
                                <a:chExt cx="17780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Image 54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80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" style="position:absolute;margin-left:32.25pt;margin-top:1.95pt;width:140pt;height:7pt" coordorigin="645,39" coordsize="2800,140">
                      <v:shape id="shape_0" ID="Image 54" stroked="f" o:allowincell="t" style="position:absolute;left:645;top:39;width:2799;height:13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ind w:left="14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37" w:after="0"/>
              <w:ind w:left="0" w:right="37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ЭЛЕКТРОННОЙ</w:t>
            </w:r>
            <w:r>
              <w:rPr>
                <w:rFonts w:eastAsia="Calibri" w:cs="Calibri" w:ascii="Calibri" w:hAnsi="Calibri"/>
                <w:color w:val="000057"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амилия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36" w:space="0" w:color="000057"/>
              <w:bottom w:val="single" w:sz="36" w:space="0" w:color="000057"/>
              <w:right w:val="single" w:sz="36" w:space="0" w:color="000057"/>
            </w:tcBorders>
          </w:tcPr>
          <w:p>
            <w:pPr>
              <w:pStyle w:val="TableParagraph"/>
              <w:spacing w:lineRule="auto" w:line="348" w:before="15" w:after="0"/>
              <w:ind w:left="245" w:right="61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93700</wp:posOffset>
                      </wp:positionV>
                      <wp:extent cx="292100" cy="322580"/>
                      <wp:effectExtent l="0" t="0" r="0" b="0"/>
                      <wp:wrapNone/>
                      <wp:docPr id="32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22560"/>
                                <a:chOff x="0" y="0"/>
                                <a:chExt cx="291960" cy="32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Image 56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9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14pt;margin-top:-31pt;width:23pt;height:25.4pt" coordorigin="280,-620" coordsize="460,508">
                      <v:shape id="shape_0" ID="Image 56" stroked="f" o:allowincell="t" style="position:absolute;left:280;top:-620;width:459;height:50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29540</wp:posOffset>
                      </wp:positionV>
                      <wp:extent cx="2349500" cy="584200"/>
                      <wp:effectExtent l="0" t="0" r="0" b="0"/>
                      <wp:wrapNone/>
                      <wp:docPr id="33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584280"/>
                                <a:chOff x="0" y="0"/>
                                <a:chExt cx="234936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Image 58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778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Image 59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0448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" style="position:absolute;margin-left:13pt;margin-top:-10.2pt;width:185pt;height:46pt" coordorigin="260,-204" coordsize="3700,920">
                      <v:shape id="shape_0" ID="Image 58" stroked="f" o:allowincell="t" style="position:absolute;left:1161;top:-204;width:2799;height:15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Image 59" stroked="f" o:allowincell="t" style="position:absolute;left:260;top:16;width:3219;height:69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ертификат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B3576ACDC8425108</w:t>
            </w:r>
            <w:r>
              <w:rPr>
                <w:rFonts w:eastAsia="Calibri" w:cs="Calibri" w:ascii="Calibri" w:hAnsi="Calibri"/>
                <w:color w:val="000057"/>
                <w:spacing w:val="4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07" w:before="22" w:after="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47"/>
          <w:type w:val="nextPage"/>
          <w:pgSz w:orient="landscape" w:w="15840" w:h="12240"/>
          <w:pgMar w:left="380" w:right="380" w:gutter="0" w:header="460" w:top="2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093970</wp:posOffset>
                </wp:positionH>
                <wp:positionV relativeFrom="page">
                  <wp:posOffset>6736080</wp:posOffset>
                </wp:positionV>
                <wp:extent cx="443230" cy="1409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530.4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080000</wp:posOffset>
                </wp:positionH>
                <wp:positionV relativeFrom="page">
                  <wp:posOffset>6923405</wp:posOffset>
                </wp:positionV>
                <wp:extent cx="268605" cy="1409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545.1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3.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137:203</w:t>
            </w:r>
          </w:p>
        </w:tc>
      </w:tr>
    </w:tbl>
    <w:p>
      <w:pPr>
        <w:pStyle w:val="TextBody"/>
        <w:spacing w:before="5" w:after="1"/>
        <w:rPr>
          <w:sz w:val="17"/>
        </w:rPr>
      </w:pPr>
      <w:r>
        <w:rPr>
          <w:sz w:val="1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4000"/>
        <w:gridCol w:w="6840"/>
      </w:tblGrid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истема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СК-37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2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278" w:right="178" w:hanging="36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Номер точк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м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5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местности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892" w:right="402" w:firstLine="45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редняя квадратичная погрешность определения координат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Y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686.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542.9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874.4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678.6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985.0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766.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978.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775.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925.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782.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871.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824.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896.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855.3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942.6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859.5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969.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817.9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9012.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794.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9191.8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7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9227.0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800.5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9162.6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966.7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9116.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9020.5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607.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870.0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614.7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791.2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645.7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736.7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641.9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689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616.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666.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636.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603.5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28686.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68542.9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</w:tbl>
    <w:p>
      <w:pPr>
        <w:pStyle w:val="TextBody"/>
        <w:spacing w:before="203" w:after="0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85" w:hRule="atLeast"/>
        </w:trPr>
        <w:tc>
          <w:tcPr>
            <w:tcW w:w="5260" w:type="dxa"/>
            <w:tcBorders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515" w:type="dxa"/>
            <w:tcBorders>
              <w:top w:val="single" w:sz="36" w:space="0" w:color="000057"/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884" w:type="dxa"/>
            <w:tcBorders>
              <w:top w:val="single" w:sz="36" w:space="0" w:color="000057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265" w:type="dxa"/>
            <w:tcBorders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48" w:after="0"/>
              <w:ind w:left="49" w:right="370" w:hanging="0"/>
              <w:rPr>
                <w:rFonts w:ascii="Calibri" w:hAnsi="Calibri" w:eastAsia="Calibri" w:cs="Calibri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765</wp:posOffset>
                      </wp:positionV>
                      <wp:extent cx="1778000" cy="88900"/>
                      <wp:effectExtent l="0" t="0" r="0" b="0"/>
                      <wp:wrapNone/>
                      <wp:docPr id="39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88920"/>
                                <a:chOff x="0" y="0"/>
                                <a:chExt cx="17780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Image 66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80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32.25pt;margin-top:1.95pt;width:140pt;height:7pt" coordorigin="645,39" coordsize="2800,140">
                      <v:shape id="shape_0" ID="Image 66" stroked="f" o:allowincell="t" style="position:absolute;left:645;top:39;width:2799;height:13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ind w:left="14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37" w:after="0"/>
              <w:ind w:left="0" w:right="37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ЭЛЕКТРОННОЙ</w:t>
            </w:r>
            <w:r>
              <w:rPr>
                <w:rFonts w:eastAsia="Calibri" w:cs="Calibri" w:ascii="Calibri" w:hAnsi="Calibri"/>
                <w:color w:val="000057"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амилия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36" w:space="0" w:color="000057"/>
              <w:bottom w:val="single" w:sz="36" w:space="0" w:color="000057"/>
              <w:right w:val="single" w:sz="36" w:space="0" w:color="000057"/>
            </w:tcBorders>
          </w:tcPr>
          <w:p>
            <w:pPr>
              <w:pStyle w:val="TableParagraph"/>
              <w:spacing w:lineRule="auto" w:line="348" w:before="15" w:after="0"/>
              <w:ind w:left="245" w:right="61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93700</wp:posOffset>
                      </wp:positionV>
                      <wp:extent cx="292100" cy="322580"/>
                      <wp:effectExtent l="0" t="0" r="0" b="0"/>
                      <wp:wrapNone/>
                      <wp:docPr id="40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22560"/>
                                <a:chOff x="0" y="0"/>
                                <a:chExt cx="291960" cy="32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Image 68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9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14pt;margin-top:-31pt;width:23pt;height:25.4pt" coordorigin="280,-620" coordsize="460,508">
                      <v:shape id="shape_0" ID="Image 68" stroked="f" o:allowincell="t" style="position:absolute;left:280;top:-620;width:459;height:50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29540</wp:posOffset>
                      </wp:positionV>
                      <wp:extent cx="2349500" cy="584200"/>
                      <wp:effectExtent l="0" t="0" r="0" b="0"/>
                      <wp:wrapNone/>
                      <wp:docPr id="41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584280"/>
                                <a:chOff x="0" y="0"/>
                                <a:chExt cx="234936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Image 70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778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Image 7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0448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13pt;margin-top:-10.2pt;width:185pt;height:46pt" coordorigin="260,-204" coordsize="3700,920">
                      <v:shape id="shape_0" ID="Image 70" stroked="f" o:allowincell="t" style="position:absolute;left:1161;top:-204;width:2799;height:15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Image 71" stroked="f" o:allowincell="t" style="position:absolute;left:260;top:16;width:3219;height:69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ертификат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B3576ACDC8425108</w:t>
            </w:r>
            <w:r>
              <w:rPr>
                <w:rFonts w:eastAsia="Calibri" w:cs="Calibri" w:ascii="Calibri" w:hAnsi="Calibri"/>
                <w:color w:val="000057"/>
                <w:spacing w:val="4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07" w:before="22" w:after="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type w:val="nextPage"/>
      <w:pgSz w:orient="landscape" w:w="15840" w:h="12240"/>
      <w:pgMar w:left="380" w:right="380" w:gutter="0" w:header="460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0</wp:posOffset>
              </wp:positionH>
              <wp:positionV relativeFrom="page">
                <wp:posOffset>438150</wp:posOffset>
              </wp:positionV>
              <wp:extent cx="9423400" cy="332105"/>
              <wp:effectExtent l="6985" t="6985" r="6985" b="5715"/>
              <wp:wrapNone/>
              <wp:docPr id="12" name="Graphi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336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3400" h="332105">
                            <a:moveTo>
                              <a:pt x="0" y="6350"/>
                            </a:moveTo>
                            <a:lnTo>
                              <a:pt x="9423400" y="6350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0"/>
                            </a:moveTo>
                            <a:lnTo>
                              <a:pt x="0" y="172339"/>
                            </a:lnTo>
                          </a:path>
                          <a:path w="9423400" h="332105">
                            <a:moveTo>
                              <a:pt x="9423400" y="0"/>
                            </a:moveTo>
                            <a:lnTo>
                              <a:pt x="9423400" y="172339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325627"/>
                            </a:moveTo>
                            <a:lnTo>
                              <a:pt x="9423400" y="325627"/>
                            </a:lnTo>
                          </a:path>
                          <a:path w="9423400" h="332105">
                            <a:moveTo>
                              <a:pt x="0" y="159639"/>
                            </a:moveTo>
                            <a:lnTo>
                              <a:pt x="0" y="331977"/>
                            </a:lnTo>
                          </a:path>
                          <a:path w="9423400" h="332105">
                            <a:moveTo>
                              <a:pt x="9423400" y="159639"/>
                            </a:moveTo>
                            <a:lnTo>
                              <a:pt x="9423400" y="33197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3" coordsize="9423400,332105" path="m0,6350l9423400,6350em0,165989l9423400,165989em0,0l0,172339em9423400,0l9423400,172339em0,165989l9423400,165989em0,325627l9423400,325627em0,159639l0,331977em9423400,159639l9423400,331977e" stroked="t" o:allowincell="f" style="position:absolute;margin-left:25pt;margin-top:34.5pt;width:741.95pt;height:26.1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24815" cy="1663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Лист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3.1pt;mso-wrap-distance-left:0pt;mso-wrap-distance-right:0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Лист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8" w:firstLine="333"/>
                            <w:rPr/>
                          </w:pPr>
                          <w:r>
                            <w:rPr/>
                            <w:t>Земельный участок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0pt;mso-wrap-distance-right:0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8" w:firstLine="333"/>
                      <w:rPr/>
                    </w:pPr>
                    <w:r>
                      <w:rPr/>
                      <w:t>Земельный участок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17500</wp:posOffset>
              </wp:positionH>
              <wp:positionV relativeFrom="page">
                <wp:posOffset>438150</wp:posOffset>
              </wp:positionV>
              <wp:extent cx="9423400" cy="332105"/>
              <wp:effectExtent l="6985" t="6985" r="6985" b="5715"/>
              <wp:wrapNone/>
              <wp:docPr id="20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336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3400" h="332105">
                            <a:moveTo>
                              <a:pt x="0" y="6350"/>
                            </a:moveTo>
                            <a:lnTo>
                              <a:pt x="9423400" y="6350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0"/>
                            </a:moveTo>
                            <a:lnTo>
                              <a:pt x="0" y="172339"/>
                            </a:lnTo>
                          </a:path>
                          <a:path w="9423400" h="332105">
                            <a:moveTo>
                              <a:pt x="9423400" y="0"/>
                            </a:moveTo>
                            <a:lnTo>
                              <a:pt x="9423400" y="172339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325627"/>
                            </a:moveTo>
                            <a:lnTo>
                              <a:pt x="9423400" y="325627"/>
                            </a:lnTo>
                          </a:path>
                          <a:path w="9423400" h="332105">
                            <a:moveTo>
                              <a:pt x="0" y="159639"/>
                            </a:moveTo>
                            <a:lnTo>
                              <a:pt x="0" y="331977"/>
                            </a:lnTo>
                          </a:path>
                          <a:path w="9423400" h="332105">
                            <a:moveTo>
                              <a:pt x="9423400" y="159639"/>
                            </a:moveTo>
                            <a:lnTo>
                              <a:pt x="9423400" y="33197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9423400,332105" path="m0,6350l9423400,6350em0,165989l9423400,165989em0,0l0,172339em9423400,0l9423400,172339em0,165989l9423400,165989em0,325627l9423400,325627em0,159639l0,331977em9423400,159639l9423400,331977e" stroked="t" o:allowincell="f" style="position:absolute;margin-left:25pt;margin-top:34.5pt;width:741.95pt;height:26.1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2481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Лист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3.1pt;mso-wrap-distance-left:0pt;mso-wrap-distance-right:0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Лист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8" w:firstLine="333"/>
                            <w:rPr/>
                          </w:pPr>
                          <w:r>
                            <w:rPr/>
                            <w:t>Земельный участок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0pt;mso-wrap-distance-right:0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8" w:firstLine="333"/>
                      <w:rPr/>
                    </w:pPr>
                    <w:r>
                      <w:rPr/>
                      <w:t>Земельный участок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17500</wp:posOffset>
              </wp:positionH>
              <wp:positionV relativeFrom="page">
                <wp:posOffset>897255</wp:posOffset>
              </wp:positionV>
              <wp:extent cx="9423400" cy="332105"/>
              <wp:effectExtent l="6985" t="6985" r="6985" b="5715"/>
              <wp:wrapNone/>
              <wp:docPr id="24" name="Graphic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336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3400" h="332105">
                            <a:moveTo>
                              <a:pt x="0" y="6350"/>
                            </a:moveTo>
                            <a:lnTo>
                              <a:pt x="9423400" y="6350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0"/>
                            </a:moveTo>
                            <a:lnTo>
                              <a:pt x="0" y="172339"/>
                            </a:lnTo>
                          </a:path>
                          <a:path w="9423400" h="332105">
                            <a:moveTo>
                              <a:pt x="9423400" y="0"/>
                            </a:moveTo>
                            <a:lnTo>
                              <a:pt x="9423400" y="172339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325627"/>
                            </a:moveTo>
                            <a:lnTo>
                              <a:pt x="9423400" y="325627"/>
                            </a:lnTo>
                          </a:path>
                          <a:path w="9423400" h="332105">
                            <a:moveTo>
                              <a:pt x="0" y="159639"/>
                            </a:moveTo>
                            <a:lnTo>
                              <a:pt x="0" y="331977"/>
                            </a:lnTo>
                          </a:path>
                          <a:path w="9423400" h="332105">
                            <a:moveTo>
                              <a:pt x="9423400" y="159639"/>
                            </a:moveTo>
                            <a:lnTo>
                              <a:pt x="9423400" y="33197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4" coordsize="9423400,332105" path="m0,6350l9423400,6350em0,165989l9423400,165989em0,0l0,172339em9423400,0l9423400,172339em0,165989l9423400,165989em0,325627l9423400,325627em0,159639l0,331977em9423400,159639l9423400,331977e" stroked="t" o:allowincell="f" style="position:absolute;margin-left:25pt;margin-top:70.65pt;width:741.95pt;height:26.1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9631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spacing w:val="40"/>
                            </w:rPr>
                            <w:t xml:space="preserve"> 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3.1pt;mso-wrap-distance-left:0pt;mso-wrap-distance-right:0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>
                        <w:spacing w:val="40"/>
                      </w:rPr>
                      <w:t xml:space="preserve">  </w:t>
                    </w:r>
                    <w:r>
                      <w:rPr/>
                      <w:t>Лист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613660</wp:posOffset>
              </wp:positionH>
              <wp:positionV relativeFrom="page">
                <wp:posOffset>469900</wp:posOffset>
              </wp:positionV>
              <wp:extent cx="4831715" cy="7575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 Описание местоположения земельного 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22" w:firstLine="333"/>
                            <w:rPr/>
                          </w:pPr>
                          <w:r>
                            <w:rPr/>
                            <w:t>Земельный участок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59.65pt;mso-wrap-distance-left:0pt;mso-wrap-distance-right:0pt;mso-wrap-distance-top:0pt;mso-wrap-distance-bottom:0pt;margin-top:37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 Описание местоположения земельного 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22" w:firstLine="333"/>
                      <w:rPr/>
                    </w:pPr>
                    <w:r>
                      <w:rPr/>
                      <w:t>Земельный участок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7500</wp:posOffset>
              </wp:positionH>
              <wp:positionV relativeFrom="page">
                <wp:posOffset>960755</wp:posOffset>
              </wp:positionV>
              <wp:extent cx="9423400" cy="332105"/>
              <wp:effectExtent l="6985" t="6985" r="6985" b="5715"/>
              <wp:wrapNone/>
              <wp:docPr id="34" name="Graphic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336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3400" h="332105">
                            <a:moveTo>
                              <a:pt x="0" y="6350"/>
                            </a:moveTo>
                            <a:lnTo>
                              <a:pt x="9423400" y="6350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0"/>
                            </a:moveTo>
                            <a:lnTo>
                              <a:pt x="0" y="172339"/>
                            </a:lnTo>
                          </a:path>
                          <a:path w="9423400" h="332105">
                            <a:moveTo>
                              <a:pt x="9423400" y="0"/>
                            </a:moveTo>
                            <a:lnTo>
                              <a:pt x="9423400" y="172339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325627"/>
                            </a:moveTo>
                            <a:lnTo>
                              <a:pt x="9423400" y="325627"/>
                            </a:lnTo>
                          </a:path>
                          <a:path w="9423400" h="332105">
                            <a:moveTo>
                              <a:pt x="0" y="159639"/>
                            </a:moveTo>
                            <a:lnTo>
                              <a:pt x="0" y="331977"/>
                            </a:lnTo>
                          </a:path>
                          <a:path w="9423400" h="332105">
                            <a:moveTo>
                              <a:pt x="9423400" y="159639"/>
                            </a:moveTo>
                            <a:lnTo>
                              <a:pt x="9423400" y="33197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8" coordsize="9423400,332105" path="m0,6350l9423400,6350em0,165989l9423400,165989em0,0l0,172339em9423400,0l9423400,172339em0,165989l9423400,165989em0,325627l9423400,325627em0,159639l0,331977em9423400,159639l9423400,331977e" stroked="t" o:allowincell="f" style="position:absolute;margin-left:25pt;margin-top:75.65pt;width:741.95pt;height:26.1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3.1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0pt;mso-wrap-distance-right:0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3.1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Лис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31715" cy="75755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 Описание местоположения земельного 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22" w:firstLine="333"/>
                            <w:rPr/>
                          </w:pPr>
                          <w:r>
                            <w:rPr/>
                            <w:t>Земельный участок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59.65pt;mso-wrap-distance-left:0pt;mso-wrap-distance-right:0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 Описание местоположения земельного 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22" w:firstLine="333"/>
                      <w:rPr/>
                    </w:pPr>
                    <w:r>
                      <w:rPr/>
                      <w:t>Земельный участок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ge">
                <wp:posOffset>960755</wp:posOffset>
              </wp:positionV>
              <wp:extent cx="9423400" cy="332105"/>
              <wp:effectExtent l="6985" t="6985" r="6985" b="5715"/>
              <wp:wrapNone/>
              <wp:docPr id="42" name="Graphic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336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3400" h="332105">
                            <a:moveTo>
                              <a:pt x="0" y="6350"/>
                            </a:moveTo>
                            <a:lnTo>
                              <a:pt x="9423400" y="6350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0"/>
                            </a:moveTo>
                            <a:lnTo>
                              <a:pt x="0" y="172339"/>
                            </a:lnTo>
                          </a:path>
                          <a:path w="9423400" h="332105">
                            <a:moveTo>
                              <a:pt x="9423400" y="0"/>
                            </a:moveTo>
                            <a:lnTo>
                              <a:pt x="9423400" y="172339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325627"/>
                            </a:moveTo>
                            <a:lnTo>
                              <a:pt x="9423400" y="325627"/>
                            </a:lnTo>
                          </a:path>
                          <a:path w="9423400" h="332105">
                            <a:moveTo>
                              <a:pt x="0" y="159639"/>
                            </a:moveTo>
                            <a:lnTo>
                              <a:pt x="0" y="331977"/>
                            </a:lnTo>
                          </a:path>
                          <a:path w="9423400" h="332105">
                            <a:moveTo>
                              <a:pt x="9423400" y="159639"/>
                            </a:moveTo>
                            <a:lnTo>
                              <a:pt x="9423400" y="33197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0" coordsize="9423400,332105" path="m0,6350l9423400,6350em0,165989l9423400,165989em0,0l0,172339em9423400,0l9423400,172339em0,165989l9423400,165989em0,325627l9423400,325627em0,159639l0,331977em9423400,159639l9423400,331977e" stroked="t" o:allowincell="f" style="position:absolute;margin-left:25pt;margin-top:75.65pt;width:741.95pt;height:26.1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3.2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0pt;mso-wrap-distance-right:0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3.2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Лис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31715" cy="75755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 Описание местоположения земельного 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22" w:firstLine="333"/>
                            <w:rPr/>
                          </w:pPr>
                          <w:r>
                            <w:rPr/>
                            <w:t>Земельный участок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59.65pt;mso-wrap-distance-left:0pt;mso-wrap-distance-right:0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 Описание местоположения земельного 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22" w:firstLine="333"/>
                      <w:rPr/>
                    </w:pPr>
                    <w:r>
                      <w:rPr/>
                      <w:t>Земельный участок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ind w:left="6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2.xml"/><Relationship Id="rId28" Type="http://schemas.openxmlformats.org/officeDocument/2006/relationships/image" Target="media/image3.jpe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jpe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3.xm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4.xm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5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8:00Z</dcterms:created>
  <dc:creator>Галина</dc:creator>
  <dc:description/>
  <cp:keywords/>
  <dc:language>en-US</dc:language>
  <cp:lastModifiedBy>ТЕСТ</cp:lastModifiedBy>
  <cp:lastPrinted>2023-12-26T15:25:00Z</cp:lastPrinted>
  <dcterms:modified xsi:type="dcterms:W3CDTF">2023-12-26T13:15:00Z</dcterms:modified>
  <cp:revision>14</cp:revision>
  <dc:subject/>
  <dc:title>«Зеленая» площадка» –</dc:title>
</cp:coreProperties>
</file>