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Паспорт  «зеленой» площадки  № 17 – Ивановская область, г. Комсомольск,                   ул. Чайковско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34 406,8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0,76 га</w:t>
            </w:r>
            <w:r>
              <w:rPr/>
              <w:t xml:space="preserve"> (земельный участок с кад. номером: </w:t>
            </w:r>
            <w:r>
              <w:rPr>
                <w:b/>
              </w:rPr>
              <w:t>37:08:050302:81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мсомольск, ул. Чайковског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муниципальный райо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Наталия Вадиславовна</w:t>
            </w:r>
          </w:p>
          <w:p>
            <w:pPr>
              <w:pStyle w:val="Normal"/>
              <w:rPr/>
            </w:pPr>
            <w:r>
              <w:rPr/>
              <w:t>Карпычева Наталья Юрье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9352) 4-23-64; </w:t>
            </w:r>
          </w:p>
          <w:p>
            <w:pPr>
              <w:pStyle w:val="Normal"/>
              <w:rPr/>
            </w:pPr>
            <w:r>
              <w:rPr/>
              <w:t>4-10-57; 4-26-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8F9FA" w:val="clear"/>
              </w:rPr>
              <w:t>Для иных видов использования, характерных для населенных пункт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изводственная деятельно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, расстояние до точки врезки 30 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, расстояние до точки врезки 20 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точки врезки 30 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асфальтовым покрытие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м до а/д Иваново - Ярослав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ческие материалы (карта расположения объекта на местности, либо кадастровый план территории) по возможности кадастровые выписки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объекта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ставлен на государственный кадастровый уч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ных актов действующего законодатель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475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2" t="-4" r="-3" b="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71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Галина</dc:creator>
  <dc:description/>
  <cp:keywords/>
  <dc:language>en-US</dc:language>
  <cp:lastModifiedBy>ТЕСТ</cp:lastModifiedBy>
  <cp:lastPrinted>2018-09-20T13:28:00Z</cp:lastPrinted>
  <dcterms:modified xsi:type="dcterms:W3CDTF">2023-12-26T12:48:00Z</dcterms:modified>
  <cp:revision>81</cp:revision>
  <dc:subject/>
  <dc:title>«Зеленая» площадка» – </dc:title>
</cp:coreProperties>
</file>