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№ 20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 xml:space="preserve">земли ур. Шарьев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известна после постановки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 и добыча полезных ископаемых (торф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40,0 га</w:t>
            </w:r>
            <w:r>
              <w:rPr/>
              <w:t xml:space="preserve"> (на участке имеются запасы торф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район, ур. Шарьево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52)4-23-6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-57; 4-18-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ое производство и/или добыча полезных ископаемых (торф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 возможность бурения скважи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точки подключения 3 к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не разграничен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остановка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607822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23-11-07T09:37:00Z</cp:lastPrinted>
  <dcterms:modified xsi:type="dcterms:W3CDTF">2023-12-26T12:49:00Z</dcterms:modified>
  <cp:revision>105</cp:revision>
  <dc:subject/>
  <dc:title>«Зеленая» площадка» – </dc:title>
</cp:coreProperties>
</file>