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 xml:space="preserve">Паспорт  «зеленой» площадки  № 21 – Комсомольский район,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Участок «Озеро Подозер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мышленного производства и добыча полезных ископаемых (сапропель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109,0 га</w:t>
            </w:r>
            <w:r>
              <w:rPr/>
              <w:t xml:space="preserve"> (месторождение сапропеля «Подозерский», запасы сапропель, 1171 тыс. тон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район, в 6,6 км на север и северо – запад от с. Подозерск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52)4-23-6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10-57; 4-18-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мышленное производство и  добыча полезных ископаемых (сапропель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точки подключения 7,5 к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м до а/д Иваново - Ярослав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ческие материалы (карта расположения объекта на местности, либо кадастровый план территории) по возможности кадастровые выписки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объекта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е зарегистрирова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не разграничен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постановка на государственный кадастровый уч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актов действующего законодатель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6036310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998845" cy="811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Галина</dc:creator>
  <dc:description/>
  <cp:keywords/>
  <dc:language>en-US</dc:language>
  <cp:lastModifiedBy>ТЕСТ</cp:lastModifiedBy>
  <cp:lastPrinted>2023-11-07T09:38:00Z</cp:lastPrinted>
  <dcterms:modified xsi:type="dcterms:W3CDTF">2023-12-26T12:49:00Z</dcterms:modified>
  <cp:revision>121</cp:revision>
  <dc:subject/>
  <dc:title>«Зеленая» площадка» – </dc:title>
</cp:coreProperties>
</file>