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Паспорт  «зеленой» площадки  № 22 – Комсомольский район,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Участок «Тагановск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мышленного производства и добыча полезных ископаемых (сапропель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216,0 га</w:t>
            </w:r>
            <w:r>
              <w:rPr/>
              <w:t xml:space="preserve"> (месторождение сапропеля «Подозерский», запасы сапропель 6892 тыс. т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, в 1,7 км на север и северо – запад от с. Подозерск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52)4-23-6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0-57; 4-18-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мышленное производ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мышленное производство и добыча полезных ископаемых (сапропель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о точки подключения 3,5 к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м до а/д Иваново - 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е зарегистрирова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не разграничен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постановка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39790" cy="826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23-11-07T09:38:00Z</cp:lastPrinted>
  <dcterms:modified xsi:type="dcterms:W3CDTF">2023-12-26T12:49:00Z</dcterms:modified>
  <cp:revision>110</cp:revision>
  <dc:subject/>
  <dc:title>«Зеленая» площадка» – </dc:title>
</cp:coreProperties>
</file>