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Паспорт  «зеленой» площадки  № 23 – Комсомольский район,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 xml:space="preserve">земли с левой стороны автомобильной дороги с. Писцово – с. Сорохта («Барыня»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 и добыча полезных ископаемых (песок, гравий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 га</w:t>
            </w:r>
            <w:r>
              <w:rPr/>
              <w:t xml:space="preserve"> (на участке расположен песчано – гравийный карьер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район, земли с левой стороны автомобильной дороги с. Писцово – с. Сорохта («Барыня»)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- долева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ычева Наталья Юрье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49352)4-10-57; </w:t>
            </w:r>
          </w:p>
          <w:p>
            <w:pPr>
              <w:pStyle w:val="Normal"/>
              <w:rPr/>
            </w:pPr>
            <w:r>
              <w:rPr/>
              <w:t>4-26-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хозяйственное производство и/или добыча полезных ископаемых (песок, гравий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урения скважи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точки подключения 1,5 к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(ведется строительство газопровода в с. Сорохта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 до а/д Иваново - 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 – долевая собственност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постановка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25185" cy="401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35345" cy="740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19-02-25T13:53:00Z</cp:lastPrinted>
  <dcterms:modified xsi:type="dcterms:W3CDTF">2023-12-26T12:49:00Z</dcterms:modified>
  <cp:revision>91</cp:revision>
  <dc:subject/>
  <dc:title>«Зеленая» площадка» – </dc:title>
</cp:coreProperties>
</file>