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  <w:r>
        <w:rPr>
          <w:b/>
        </w:rPr>
        <w:t xml:space="preserve">Паспорт  «зеленой» площадки  № 25 – Комсомольский район, 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  <w:t>вблизи дер. Старов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участка (руб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 (формулировка в соответствии с Земельным Кодексом РФ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хозяйственного назначе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земельного участка (промышленное, жилищное, общественное, сельскохозяйственное использование или любое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ельскохозяйственного производства и добыча полезных ископаемых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земельного участка (форма, рельеф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ровны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га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0,2 га</w:t>
            </w:r>
            <w:r>
              <w:rPr/>
              <w:t xml:space="preserve"> (на участке расположен песчано – гравийный карьер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писание местополож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ий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сомольский район, вблизи дер. Старово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бствен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не разграниче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(Ф.И.О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овоусадебского сельского поселения Васина Ирина Борисов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для конта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49352) 2-26-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вичное назначение объе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ельскохозяйственное производств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озможное направление использования участ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ельскохозяйственное производство и/или добыча полезных ископаемых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женерные коммуникац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провод (наличие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, возможность бурения скважи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энергия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(состояние, 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 (имеющаяся мощность в наличии, возможность подключения, </w:t>
            </w:r>
            <w:r>
              <w:rPr>
                <w:b/>
              </w:rPr>
              <w:t>расстояние до точки подключения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ализация (состояние, возможность подключения, </w:t>
            </w:r>
            <w:r>
              <w:rPr>
                <w:b/>
              </w:rPr>
              <w:t>расстояние до точки подключени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ъездные пут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подъездные пути (имеются, асфальтовая или грунтовая дорога, по пересеченной местности, отсутствую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нтовая дорога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ая железнодорожная ветка (имеется, отсутствуе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основных автомагистралей, наименование автомагистралей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км до а/д Иваново - Ярославль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й ж/д станци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возможной точки врезки в ж/д пути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жилья (км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4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графические материалы (карта расположения объекта на местности, либо кадастровый план территории) по возможности кадастровые выписки (Формат 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графии объекта (Формат </w:t>
            </w:r>
            <w:r>
              <w:rPr>
                <w:lang w:val="en-US"/>
              </w:rPr>
              <w:t>JPG</w:t>
            </w:r>
            <w:r>
              <w:rPr/>
              <w:t>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Юридическая документац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номер документа (договор аренды, свидетельство о праве собственност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не разграничен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готовности (наличие или стадия готовности землеустроительной документаци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 постановка на государственный кадастровый уч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ая форма учас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, аренд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 (длительность прохождения административных процедур и т.п.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нормативных актов действующего законодательств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дготовки свед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drawing>
          <wp:inline distT="0" distB="0" distL="0" distR="0">
            <wp:extent cx="5925185" cy="356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drawing>
          <wp:inline distT="0" distB="0" distL="0" distR="0">
            <wp:extent cx="6144260" cy="7621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40:00Z</dcterms:created>
  <dc:creator>Галина</dc:creator>
  <dc:description/>
  <cp:keywords/>
  <dc:language>en-US</dc:language>
  <cp:lastModifiedBy>ТЕСТ</cp:lastModifiedBy>
  <cp:lastPrinted>2019-07-22T14:13:00Z</cp:lastPrinted>
  <dcterms:modified xsi:type="dcterms:W3CDTF">2023-12-26T12:50:00Z</dcterms:modified>
  <cp:revision>93</cp:revision>
  <dc:subject/>
  <dc:title>«Зеленая» площадка» – </dc:title>
</cp:coreProperties>
</file>