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27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вблизи дер. Уст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 и добыча полезных ископаемых (песчано-гравийная смес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25 га</w:t>
            </w:r>
            <w:r>
              <w:rPr/>
              <w:t xml:space="preserve"> (на участке расположен песчано – гравийный карье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район, вблизи дер. Устье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 и/или добыча полезных ископаемых (песчано-гравийная смес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подключения 1,3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2518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915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8:00Z</cp:lastPrinted>
  <dcterms:modified xsi:type="dcterms:W3CDTF">2023-12-26T12:50:00Z</dcterms:modified>
  <cp:revision>108</cp:revision>
  <dc:subject/>
  <dc:title>«Зеленая» площадка» – </dc:title>
</cp:coreProperties>
</file>