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  <w:r>
        <w:rPr>
          <w:b/>
        </w:rPr>
        <w:t xml:space="preserve">Паспорт  «зеленой» площадки  № 29 – Комсомольский район, 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  <w:t>Миловское месторождение кирпичных суглинков, в 1,0 км западнее г. Комсомольск, западнее дер. Яблонов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участка (руб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 (формулировка в соответствии с Земельным Кодексом РФ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запас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земельного участка (промышленное, жилищное, общественное, сельскохозяйственное использование или любое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мышленного производства и добыча полезных ископаемых (кирпичный суглинок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земельного участка (форма, рельеф и т.п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ровны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г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17 га</w:t>
            </w:r>
            <w:r>
              <w:rPr/>
              <w:t xml:space="preserve"> (Миловское месторождение кирпичного суглинка, запасы 747 тыс. м3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писание местоположение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сомольский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сомольский район, в 1,0 км западнее г. Комсомольск, западнее дер. Яблоново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бственни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не разграничен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(Ф.И.О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 Наталия Вадиславовн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для конта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9352)4-23-64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10-57; 4-18-6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рвичное назначение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производств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зможное направление использования участ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мышленное производство и/или добыча полезных ископаемых (кирпичный суглинок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женерные коммуник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(наличие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, возможность бурения скважи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бурения скважины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(имеющаяся мощность в наличии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точки подключения 1 км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пление (состояние,  возможность подключения, </w:t>
            </w:r>
            <w:r>
              <w:rPr>
                <w:b/>
              </w:rPr>
              <w:t>расстояние до точки подключен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(имеющаяся мощность в наличии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дключения, расстояние до точки подключения 1 км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я (состояние, возможность подключения, </w:t>
            </w:r>
            <w:r>
              <w:rPr>
                <w:b/>
              </w:rPr>
              <w:t>расстояние до точки подключен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ъездные пу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подъездные пути (имеются, асфальтовая или грунтовая дорога, по пересеченной местности, отсутствую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овая дорога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железнодорожная ветка (имеется, отсутствуе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основных автомагистралей, наименование автомагистралей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км до а/д Иваново - Ярославл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й ж/д станции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возможной точки врезки в ж/д пути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жилья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графические материалы (карта расположения объекта на местности, либо кадастровый план территории) по возможности кадастровые выписки (Формат </w:t>
            </w:r>
            <w:r>
              <w:rPr>
                <w:lang w:val="en-US"/>
              </w:rPr>
              <w:t>JPG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ии объекта (Формат </w:t>
            </w:r>
            <w:r>
              <w:rPr>
                <w:lang w:val="en-US"/>
              </w:rPr>
              <w:t>JPG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Юридическая документа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номер документа (договор аренды, свидетельство о праве собственност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 не зарегистрирован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не разграничен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готовности (наличие или стадия готовности землеустроительной документаци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 постановка на государственный кадастровый уч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 форма учас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, арен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(длительность прохождения административных процедур и т.п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нормативных актов действующего законодательств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дготовки свед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drawing>
          <wp:inline distT="0" distB="0" distL="0" distR="0">
            <wp:extent cx="5925185" cy="368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drawing>
          <wp:inline distT="0" distB="0" distL="0" distR="0">
            <wp:extent cx="5937250" cy="801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01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40:00Z</dcterms:created>
  <dc:creator>Галина</dc:creator>
  <dc:description/>
  <cp:keywords/>
  <dc:language>en-US</dc:language>
  <cp:lastModifiedBy>ТЕСТ</cp:lastModifiedBy>
  <cp:lastPrinted>2023-11-07T09:39:00Z</cp:lastPrinted>
  <dcterms:modified xsi:type="dcterms:W3CDTF">2023-12-26T12:50:00Z</dcterms:modified>
  <cp:revision>114</cp:revision>
  <dc:subject/>
  <dc:title>«Зеленая» площадка» – </dc:title>
</cp:coreProperties>
</file>