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  <w:r>
        <w:rPr>
          <w:b/>
        </w:rPr>
        <w:t xml:space="preserve">Паспорт  «зеленой» площадки  № 30 – Комсомольский район, 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  <w:t>дер. Кондюково, вблизи кафе «Экспресс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участка (руб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251 900,0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 (формулировка в соответствии с Земельным Кодексом РФ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земельного участка (промышленное, жилищное, общественное, сельскохозяйственное использование или любое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(для размещения гостиниц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земельного участка (форма, рельеф и т.п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ровны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г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1 га</w:t>
            </w:r>
            <w:r>
              <w:rPr/>
              <w:t xml:space="preserve"> (земельный участок с кад. номером: </w:t>
            </w:r>
            <w:r>
              <w:rPr>
                <w:b/>
              </w:rPr>
              <w:t>37:08:010184:127</w:t>
            </w:r>
            <w:r>
              <w:rPr/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писание местоположение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сомольский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район, дер. Кондюково, вблизи кафе экспресс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бственни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не разграничен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(Ф.И.О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а Наталия Вадиславовн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для конта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9352)4-23-6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рвичное назначение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ля объектов общественно – делового знач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озможное направление использования участ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ля размещения гостиниц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женерные коммуник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 (наличие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, возможность бурения скважин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обственной скважин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(имеющаяся мощность в наличии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дключения, расстояние до точки подключения 100 м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опление (состояние,  возможность подключения, </w:t>
            </w:r>
            <w:r>
              <w:rPr>
                <w:b/>
              </w:rPr>
              <w:t>расстояние до точки подключени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 (имеющаяся мощность в наличии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изация (состояние, возможность подключения, </w:t>
            </w:r>
            <w:r>
              <w:rPr>
                <w:b/>
              </w:rPr>
              <w:t>расстояние до точки подключени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естной канализаци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ъездные пу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подъездные пути (имеются, асфальтовая или грунтовая дорога, по пересеченной местности, отсутствуют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с асфальтовым покрытием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железнодорожная ветка (имеется, отсутствует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основных автомагистралей, наименование автомагистралей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ль а/д Иваново - Ярославл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й ж/д станции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возможной точки врезки в ж/д пути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го жилья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графические материалы (карта расположения объекта на местности, либо кадастровый план территории) по возможности кадастровые выписки (Формат </w:t>
            </w:r>
            <w:r>
              <w:rPr>
                <w:lang w:val="en-US"/>
              </w:rPr>
              <w:t>JPG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графии объекта (Формат </w:t>
            </w:r>
            <w:r>
              <w:rPr>
                <w:lang w:val="en-US"/>
              </w:rPr>
              <w:t>JPG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Юридическая документац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номер документа (договор аренды, свидетельство о праве собственност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не разграничен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е зарегистрирован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ме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готовности (наличие или стадия готовности землеустроительной документаци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ставлен на государственный кадастровый уч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ая форма учас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, арен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(длительность прохождения административных процедур и т.п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нормативных актов действующего законодательств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дготовки свед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drawing>
          <wp:inline distT="0" distB="0" distL="0" distR="0">
            <wp:extent cx="6156960" cy="457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drawing>
          <wp:inline distT="0" distB="0" distL="0" distR="0">
            <wp:extent cx="6156960" cy="406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drawing>
          <wp:inline distT="0" distB="0" distL="0" distR="0">
            <wp:extent cx="5712460" cy="4827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40:00Z</dcterms:created>
  <dc:creator>Галина</dc:creator>
  <dc:description/>
  <cp:keywords/>
  <dc:language>en-US</dc:language>
  <cp:lastModifiedBy>ТЕСТ</cp:lastModifiedBy>
  <cp:lastPrinted>2020-01-15T16:13:00Z</cp:lastPrinted>
  <dcterms:modified xsi:type="dcterms:W3CDTF">2023-12-26T12:50:00Z</dcterms:modified>
  <cp:revision>76</cp:revision>
  <dc:subject/>
  <dc:title>«Зеленая» площадка» – </dc:title>
</cp:coreProperties>
</file>