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спорт «зеленой» площадки  № 41 –  Комсомольский район, в районе д. Петровск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 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9 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дастровый но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08:000000:13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. Петровско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52)4-23-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лизи дороги  к д. Толстико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км. от автодороги Иваново-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материалы ( карта расположения объекта на местности, либо кадастровый план территории) по возможности кадастровые выписки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объекта (Формат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жеван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76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4605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0410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0:00Z</dcterms:created>
  <dc:creator>Галина</dc:creator>
  <dc:description/>
  <cp:keywords/>
  <dc:language>en-US</dc:language>
  <cp:lastModifiedBy>ТЕСТ</cp:lastModifiedBy>
  <cp:lastPrinted>2022-05-20T10:17:00Z</cp:lastPrinted>
  <dcterms:modified xsi:type="dcterms:W3CDTF">2023-12-26T12:53:00Z</dcterms:modified>
  <cp:revision>19</cp:revision>
  <dc:subject/>
  <dc:title>«Зеленая» площадка» – </dc:title>
</cp:coreProperties>
</file>