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«зеленой» площадки № 50 – Комсомольский район,  в районе  Погост,                    д. Дуб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 076,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 г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дастровый ном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08:000000:129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Погост,                     д. Дуб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 Наталия Вадиславо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52)4-23-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одклю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. от а/д Иваново-Комсомольс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 км до д. Дуб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ческие материалы (карта расположения объекта на местности, либо кадастровый план территории) по возможности кадастровые выписки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П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объекта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жеван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810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265" cy="803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00:00Z</dcterms:created>
  <dc:creator>Галина</dc:creator>
  <dc:description/>
  <cp:keywords/>
  <dc:language>en-US</dc:language>
  <cp:lastModifiedBy>ТЕСТ</cp:lastModifiedBy>
  <cp:lastPrinted>2022-05-20T10:17:00Z</cp:lastPrinted>
  <dcterms:modified xsi:type="dcterms:W3CDTF">2023-12-26T13:24:00Z</dcterms:modified>
  <cp:revision>25</cp:revision>
  <dc:subject/>
  <dc:title>«Зеленая» площадка» – </dc:title>
</cp:coreProperties>
</file>