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004"/>
      <w:bookmarkEnd w:id="0"/>
      <w:r>
        <w:rPr>
          <w:rFonts w:cs="Times New Roman" w:ascii="Times New Roman" w:hAnsi="Times New Roman"/>
          <w:b/>
          <w:sz w:val="28"/>
          <w:szCs w:val="28"/>
        </w:rPr>
        <w:t>ОПОВЕЩЕНИЕ О НАЧАЛЕ ОБЩЕСТВЕННЫХ ОБСУЖДЕНИЙ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омсомольского муниципального района извещает о начале проведения общественных обсуждений.</w:t>
      </w:r>
    </w:p>
    <w:p>
      <w:pPr>
        <w:pStyle w:val="Heading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именование документа, проект которого подготовлен</w:t>
      </w:r>
      <w:r>
        <w:rPr>
          <w:rFonts w:cs="Times New Roman" w:ascii="Times New Roman" w:hAnsi="Times New Roman"/>
          <w:b w:val="false"/>
          <w:sz w:val="28"/>
          <w:szCs w:val="28"/>
        </w:rPr>
        <w:t>: проект постановления Главы Комсомольского муниципального района Ивановской области «О разрешении на отклонение от предельных параметров разрешенного строительства, реконструкции объекта капитального строительства на земельных участках с кадастровым номером 37:08:050208:60, 37:08:050208:61, 37:08:050208:542, расположенных по адресу: Ивановская область, г. Комсомольск, ул. Комсомольская, д. 3а.»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Цель подготовки 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37:08:050208:60, расположенного по адресу: Ивановская область, г. Комсомольск, ул. Комсомольская, д. 3а, общей площадью 109 кв.м.; на земельном участке с кадастровым номером 37:08:050208:61, расположенного по адресу: Ивановская область, г. Комсомольск, ул. Комсомольская, д. 3а, общей площадью 60 кв.м.; на земельном участке с кадастровым номером 37:08:050208:542, расположенного по адресу: Ивановская область, г. Комсомольск, ул. Комсомольская, д. 3а, общей площадью 117 кв.м.;, в отношении сокращения минимального отступа до - «0» метров по всем границам земельных участков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</w:t>
      </w:r>
      <w:r>
        <w:rPr>
          <w:rFonts w:cs="Times New Roman" w:ascii="Times New Roman" w:hAnsi="Times New Roman"/>
          <w:sz w:val="28"/>
          <w:szCs w:val="28"/>
        </w:rPr>
        <w:t>: отсутствует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еквизиты решения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- отсутствует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Реквизиты решения о проведении общественных обсуждений или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- отсутствует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орядке и сроках проведения общественных обсуждений или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Реквизиты нормативно-правового акта, устанавливающего порядок проведения общественных обсуждений на территории Комсом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 решение Совета Комсомольского муниципального района от 06.12.2018 г. №361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омсомольском муниципальном районе»</w:t>
      </w:r>
    </w:p>
    <w:p>
      <w:pPr>
        <w:pStyle w:val="Style16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 02.05.2024 г. по 16.05.2024 г. в 15.00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pacing w:val="2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Информация о порядке, сроке и форме внесения участниками общественных обсуждений предложений и замечаний, касающихся Проекта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ложения и замечания от общественности по материалам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в адрес Управления земельно-имущественных отношений Администрации Комсомольского муниципального района: 155150, Ивановская область, г.Комсомольск, ул.50 лет ВЛКСМ, д.2.;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еречень лиц, являющихся участникам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Участникам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Перечень сведений, которые представляют участники общественных обсуждений в целях своей идентификации</w:t>
      </w:r>
      <w:r>
        <w:rPr>
          <w:rFonts w:cs="Times New Roman" w:ascii="Times New Roman" w:hAnsi="Times New Roman"/>
          <w:sz w:val="28"/>
          <w:szCs w:val="28"/>
        </w:rPr>
        <w:t>: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Форма внесения участниками общественных обсуждений предложений и замечаний, касающихся Проекта</w:t>
      </w:r>
      <w:r>
        <w:rPr>
          <w:rFonts w:cs="Times New Roman" w:ascii="Times New Roman" w:hAnsi="Times New Roman"/>
          <w:sz w:val="28"/>
          <w:szCs w:val="28"/>
        </w:rPr>
        <w:t>: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или информационных сист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или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Способ предоставления и учета сведений участников общественных обсуждений или публичных слушаний в целях их идентификации:</w:t>
      </w:r>
      <w:r>
        <w:rPr>
          <w:rFonts w:cs="Times New Roman" w:ascii="Times New Roman" w:hAnsi="Times New Roman"/>
          <w:sz w:val="28"/>
          <w:szCs w:val="28"/>
        </w:rPr>
        <w:t xml:space="preserve"> Сведения, представленные участниками общественных слушаний в целях идентификации предоставляются одновременно с внесением предложения и замечания по проекту, вынесенному на общественные обсуждения, в письменной форме, с приложением копий документов, их подтверждающих (в случае направления предложений и замечаний, касающихся проекта, в письменной форме в адрес организатора общественных обсуждений или публичных слушаний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</w:rPr>
        <w:t>Период, в течение которого участниками общественных обсуждений вносятся предложения и замечания, касающиеся проекта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spacing w:val="2"/>
          <w:sz w:val="28"/>
          <w:szCs w:val="26"/>
        </w:rPr>
        <w:t xml:space="preserve">рок приема предложений и замечаний -  </w:t>
      </w:r>
      <w:r>
        <w:rPr>
          <w:rFonts w:cs="Times New Roman" w:ascii="Times New Roman" w:hAnsi="Times New Roman"/>
          <w:sz w:val="28"/>
          <w:szCs w:val="28"/>
        </w:rPr>
        <w:t xml:space="preserve">с 02.05.2024 г. </w:t>
      </w:r>
      <w:r>
        <w:rPr>
          <w:rFonts w:cs="Times New Roman" w:ascii="Times New Roman" w:hAnsi="Times New Roman"/>
          <w:spacing w:val="2"/>
          <w:sz w:val="28"/>
          <w:szCs w:val="26"/>
        </w:rPr>
        <w:t>до 15.05.2024 г. включительно.</w:t>
      </w:r>
    </w:p>
    <w:p>
      <w:pPr>
        <w:pStyle w:val="Style1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официальном сайте, на котором будет размещен Прое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6"/>
        </w:rPr>
        <w:t xml:space="preserve">проект постановления о </w:t>
      </w:r>
      <w:r>
        <w:rPr>
          <w:rFonts w:cs="Times New Roman" w:ascii="Times New Roman" w:hAnsi="Times New Roman"/>
          <w:sz w:val="28"/>
          <w:szCs w:val="26"/>
        </w:rPr>
        <w:t>разрешении на отклонение от предельных параметров разрешенного строительства, реконструкции объекта капитального строительства на земельных участках с кадастровым номером 37:08:050208:60, 37:08:050208:61, 37:08:050208:542, расположенных по адресу:</w:t>
      </w:r>
      <w:r>
        <w:rPr>
          <w:rFonts w:cs="Times New Roman" w:ascii="Times New Roman" w:hAnsi="Times New Roman"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вановская область,                     г. Комсомольск, ул. Комсомольская, д. 3а, будет размещен на официальном сайте органов местного самоуправления Комсомольского муниципальн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s://komsomolskij-r24.gosweb.gosuslugi.ru</w:t>
        </w:r>
      </w:hyperlink>
      <w:r>
        <w:rPr>
          <w:rFonts w:cs="Times New Roman" w:ascii="Times New Roman" w:hAnsi="Times New Roman"/>
          <w:sz w:val="28"/>
          <w:szCs w:val="2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ведения итог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о адресу: Ивановская область, г. Комсомольск, ул.50 лет ВЛКСМ, д.2., каб. №23. 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pacing w:val="2"/>
          <w:sz w:val="28"/>
          <w:szCs w:val="26"/>
        </w:rPr>
      </w:pPr>
      <w:r>
        <w:rPr>
          <w:rFonts w:cs="Times New Roman" w:ascii="Times New Roman" w:hAnsi="Times New Roman"/>
          <w:spacing w:val="2"/>
          <w:sz w:val="28"/>
          <w:szCs w:val="26"/>
        </w:rPr>
      </w:r>
      <w:r>
        <w:br w:type="page"/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margin">
              <wp:posOffset>-167640</wp:posOffset>
            </wp:positionV>
            <wp:extent cx="6207125" cy="8318500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11" t="17218" r="29150" b="1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s://komsomolskij-r24.gosweb.gosuslug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3:00Z</dcterms:created>
  <dc:creator>Админ</dc:creator>
  <dc:description/>
  <cp:keywords/>
  <dc:language>en-US</dc:language>
  <cp:lastModifiedBy>Kokovin</cp:lastModifiedBy>
  <cp:lastPrinted>2024-04-23T17:11:00Z</cp:lastPrinted>
  <dcterms:modified xsi:type="dcterms:W3CDTF">2024-04-23T14:14:00Z</dcterms:modified>
  <cp:revision>81</cp:revision>
  <dc:subject/>
  <dc:title> </dc:title>
</cp:coreProperties>
</file>