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УПРАВЛЕНИЯ ЗЕМЕЛЬНО-ИМУЩЕСТВЕННЫХ ОТНОШЕНИЙ АДМИНИСТРАЦИИ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04009492, КПП 370401001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</w:rPr>
              <w:t>ОГРН</w:t>
            </w:r>
            <w:r>
              <w:rPr>
                <w:color w:val="003366"/>
                <w:sz w:val="20"/>
                <w:szCs w:val="20"/>
                <w:lang w:val="en-US"/>
              </w:rPr>
              <w:t xml:space="preserve"> 1163702084347, </w:t>
            </w:r>
            <w:r>
              <w:rPr>
                <w:color w:val="003366"/>
                <w:sz w:val="20"/>
              </w:rPr>
              <w:t>Тел</w:t>
            </w:r>
            <w:r>
              <w:rPr>
                <w:color w:val="003366"/>
                <w:sz w:val="20"/>
                <w:lang w:val="en-US"/>
              </w:rPr>
              <w:t xml:space="preserve">. (49352) </w:t>
            </w:r>
            <w:r>
              <w:rPr>
                <w:color w:val="003366"/>
                <w:sz w:val="20"/>
                <w:szCs w:val="20"/>
                <w:lang w:val="en-US"/>
              </w:rPr>
              <w:t xml:space="preserve">4-23-64, 4-11-74,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oms.zio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8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х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зарегистрированных по месту жительства, а при отсутствии такой регистрации – по месту пребывания на территории Ивановской области, а также членам их семей в собственность бесплатн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4.03.2024 № 1-ОЗ «О бесплатном предоставлении земельных участков на территории Ивановской области отдельным категориям граждан за заслуги, проявленные в ходе участия в специальной военной операции», Законом Ивановской области от 31.12.2002 № 111-ОЗ «О бесплатном предоставлении земельных участков в собственность гражданам Российской Федерации», решением Совета Комсомольского муниципального района от 30.11.2016 №132 «Об учреждении управления земельно-имущественных отношений Администрации Комсомольского муниципального района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еречень 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 проходящим (проходившим) службу в войсках национальной гвардии Российской Федерации и имеющих специальные звания полиции, удостоенные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х по месту жительства, а при отсутствии такой регистрации – по месту пребывания на территории Ивановской области, а также членам их семей в собственность бесплатно, согласно приложению к настоящему распоряжению.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начальника отдела земельных отношений Управления земельно-имущественных отношений Администрации Комсомольского муниципального района Герасимову Любовь Александровну контактным лицом, уполномоченным ознакомить заявителей с расположением земельных участков на местности, телефон для связи /49352/4-11-74.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размещению на официальном сайте органов местного самоуправления Комсомольского муниципального района Ивановской области в сети Интернет и опубликованию в информационном бюллетене «Вестник нормативных правовых актов органов местного самоуправления Комсомольского муниципального района».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земельно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х отношений                                               М.С.Витковская</w:t>
      </w:r>
    </w:p>
    <w:p>
      <w:pPr>
        <w:pStyle w:val="Normal"/>
        <w:ind w:left="426" w:right="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righ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к распоря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я земельно-имущественных отнош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т 03.05.2024 № 1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еречень 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х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зарегистрированных по месту жительства, а при отсутствии такой регистрации – по месту пребывания на территории Ивановской области, а также членам их семей в собственность бесплат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01.05.2024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43"/>
        <w:gridCol w:w="1261"/>
        <w:gridCol w:w="1145"/>
        <w:gridCol w:w="1265"/>
        <w:gridCol w:w="1146"/>
        <w:gridCol w:w="419"/>
        <w:gridCol w:w="1310"/>
        <w:gridCol w:w="1243"/>
        <w:gridCol w:w="114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естоположение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 адресная ча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адастровый номе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кв. м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 разрешенного использования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исцовское сельское поселение, д.Кожевниково, д.10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:08:010803:23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исцовское сельское поселение, д.Никулино, земельный участок 10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:08:010708:29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исцовское сельское поселение, д.Никули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708:29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район, д.Красн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:08:010175:20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одозерское сельское поселение, д.Красново, 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175:20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одозерское сельское поселение, д.Красново, 10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175:2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одозерское сельское поселение, д.Красново, 6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175:2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27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.zi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4:00Z</dcterms:created>
  <dc:creator>Админ</dc:creator>
  <dc:description/>
  <cp:keywords/>
  <dc:language>en-US</dc:language>
  <cp:lastModifiedBy>GERASIMOVA</cp:lastModifiedBy>
  <cp:lastPrinted>2024-05-03T14:15:00Z</cp:lastPrinted>
  <dcterms:modified xsi:type="dcterms:W3CDTF">2024-05-08T06:14:00Z</dcterms:modified>
  <cp:revision>2</cp:revision>
  <dc:subject/>
  <dc:title> </dc:title>
</cp:coreProperties>
</file>