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УПРАВЛЕНИЯ ЗЕМЕЛЬНО-ИМУЩЕСТВЕННЫХ ОТНОШЕНИЙ АДМИНИСТРАЦИИ 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04009492, КПП 370401001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en-US"/>
              </w:rPr>
            </w:pPr>
            <w:r>
              <w:rPr>
                <w:color w:val="003366"/>
                <w:sz w:val="20"/>
                <w:szCs w:val="20"/>
              </w:rPr>
              <w:t>ОГРН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 1163702084347, </w:t>
            </w:r>
            <w:r>
              <w:rPr>
                <w:color w:val="003366"/>
                <w:sz w:val="20"/>
              </w:rPr>
              <w:t>Тел</w:t>
            </w:r>
            <w:r>
              <w:rPr>
                <w:color w:val="003366"/>
                <w:sz w:val="20"/>
                <w:lang w:val="en-US"/>
              </w:rPr>
              <w:t xml:space="preserve">. (49352) </w:t>
            </w:r>
            <w:r>
              <w:rPr>
                <w:color w:val="003366"/>
                <w:sz w:val="20"/>
                <w:szCs w:val="20"/>
                <w:lang w:val="en-US"/>
              </w:rPr>
              <w:t xml:space="preserve">4-23-64, 4-11-74,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koms.zio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  <w:lang w:val="en-US"/>
              </w:rPr>
            </w:pPr>
            <w:r>
              <w:rPr>
                <w:color w:val="003366"/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4.03.2024 № 1-ОЗ «О бесплатном предоставлении земельных участков на территории Ивановской области отдельным категориям граждан за заслуги, проявленные в ходе участия в специальной военной операции», Законом Ивановской области от 31.12.2002 № 111-ОЗ «О бесплатном предоставлении земельных участков в собственность гражданам Российской Федерации», решением Совета Комсомольского муниципального района от 30.11.2016 №132 «Об учреждении управления земельно-имущественных отношений Администрации Комсомольского муниципального района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еречень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 проходящим (проходившим) службу в войсках национальной гвардии Российской Федерации и имеющих специальные звания полиции, удостоенные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е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, согласно приложению к настоящему распоряжению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ить начальника отдела земельных отношений Управления земельно-имущественных отношений Администрации Комсомольского муниципального района Варзанову Светлану Валерьевну контактным лицом, уполномоченным ознакомить заявителей с расположением земельных участков на местности, телефон для связи /49352/4-11-74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 и подлежит размещению на официальном сайте органов местного самоуправления Комсомольского муниципального района Ивановской области в сети Интернет и опубликованию в информационном бюллетене «Вестник нормативных правовых актов органов местного самоуправления Комсомольского муниципального района».</w:t>
      </w:r>
    </w:p>
    <w:p>
      <w:pPr>
        <w:pStyle w:val="Style14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началь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земельно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ых отношений                                                      В.Г.Гусева</w:t>
      </w:r>
    </w:p>
    <w:p>
      <w:pPr>
        <w:pStyle w:val="Normal"/>
        <w:ind w:left="426" w:righ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к распоряж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земельно-имущественных отношений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т 03.02.2025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ечень земельных участков, предназначенных для предоставления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и лицам, проходящим (проходившим) службу в войсках национальной гвардии Российской Федерации и имеющим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зарегистрированных по месту жительства, а при отсутствии такой регистрации – по месту пребывания на территории Ивановской области, а также членам их семей в собственность бесплат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01.02.2025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43"/>
        <w:gridCol w:w="1261"/>
        <w:gridCol w:w="1145"/>
        <w:gridCol w:w="1265"/>
        <w:gridCol w:w="1146"/>
        <w:gridCol w:w="419"/>
        <w:gridCol w:w="1310"/>
        <w:gridCol w:w="1243"/>
        <w:gridCol w:w="11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Местоположение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 адресная ча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Кадастровый ном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лощадь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(кв. м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 разрешенного использования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Кожевниково, д.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803:23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Никулино, земельный участок 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708:29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Никул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708:29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район, д.Красн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37:08:010175:20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10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Красново, 6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75:20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одозерское сельское поселение, д. Кузнецовка, д. 3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46:21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район, д. Окул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12:17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район, д. Голохо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33:17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район, д. Якши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180:24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spacing w:lineRule="auto" w:line="276"/>
              <w:ind w:left="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Ивановская область, Комсомольский муниципальный район, Писцовское сельское поселение, д. Петряево, д.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37:08:010829:26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127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.zi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4:00Z</dcterms:created>
  <dc:creator>Админ</dc:creator>
  <dc:description/>
  <cp:keywords/>
  <dc:language>en-US</dc:language>
  <cp:lastModifiedBy>GERASIMOVA</cp:lastModifiedBy>
  <cp:lastPrinted>2024-05-03T14:15:00Z</cp:lastPrinted>
  <dcterms:modified xsi:type="dcterms:W3CDTF">2025-02-07T05:14:00Z</dcterms:modified>
  <cp:revision>4</cp:revision>
  <dc:subject/>
  <dc:title> </dc:title>
</cp:coreProperties>
</file>