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81"/>
        <w:gridCol w:w="646"/>
        <w:gridCol w:w="571"/>
        <w:gridCol w:w="1829"/>
        <w:gridCol w:w="1500"/>
        <w:gridCol w:w="1099"/>
        <w:gridCol w:w="550"/>
        <w:gridCol w:w="825"/>
        <w:gridCol w:w="589"/>
      </w:tblGrid>
      <w:tr>
        <w:trPr>
          <w:trHeight w:val="100" w:hRule="atLeast"/>
        </w:trPr>
        <w:tc>
          <w:tcPr>
            <w:tcW w:w="9664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  <w:tr>
        <w:trPr>
          <w:trHeight w:val="415" w:hRule="atLeast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 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мсомольского муниципального района от 01.08.2023 г. № 205 «Об утверждении муниципальной программы «Развитие экономики Комсомоль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, постановлениями Администрации Комсомольского муниципального района от 21.04.2023 г. № 117 «О порядке разработки и реализации муниципальных программ Комсомольского муниципального района и Комсомольского городского поселения Комсомольского муниципального района»,  от 03.05.2023 г. № 124 «Об утверждении Методических указаний по разработке и реализации муниципальных программ Комсомольского муниципального района и Комсомольского городского поселения Комсомольского муниципального района», Уставом Комсомольского муниципального района Ивановской области, Администрация Комсомольского муниципального района  </w:t>
      </w:r>
      <w:r>
        <w:rPr>
          <w:b/>
          <w:sz w:val="28"/>
          <w:szCs w:val="28"/>
        </w:rPr>
        <w:t xml:space="preserve">п о с т а н о в л я е 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15621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7.65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постановление Администрации Комсомольского муниципального района от 01.08.2023 г. № 205 «Об утверждении муниципальной программы «Развитие экономики Комсомольского муниципального района» изложив приложение к постановлению в новой редакции  (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в «Вестнике нормативных правовых актов органов местного самоуправления Комсомольского муниципального района» и подлежит размещению на официальном сайте органов местного самоуправления Комсомоль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:                                                                 О.В. Бузулу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от ___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1 августа 2023 г.№ 205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экономики Комсомольского муниципального района»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приоритеты в сфере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375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-17"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сомольском муниципальном районе на 01.01.2024 г. осуществляют свою деятельность 1503 субъектов малого и среднего предпринимательства            (в т.ч. физических лиц, не являющихся индивидуальными предпринимателями и применяющих специальный налоговый режим «Налог на профессиональный доход»), из них 79 – юридических лиц, 399 – индивидуальных предпринимателей и 1025 – самозанятых граждан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на малых и средних предприятиях в 2023 году составила 635 челове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отгруженных товаров собственного производства, выполненных работ и услуг в 2023 году -  1 302, 321 млн.руб.</w:t>
      </w:r>
    </w:p>
    <w:p>
      <w:pPr>
        <w:pStyle w:val="ConsPlusNormal1"/>
        <w:ind w:left="-17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спешное развитие малого и среднего бизнеса в Комсомольском муниципальном районе в значительной степени зависит от обеспеченности предпринимателей финансовыми ресурсами как долгосрочного, так и краткосрочного характера. Мобилизация денежных средств невозможна без развития инфраструктуры рынка финансовых услуг, расширения номенклатуры используемых финансовых инструментов, а также интенсификации конкуренции среди участников финансового рын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в Комсомольском муниципальном районе  способствует повышению благосостояния жителей района, созданию новых рабочих мест, увеличению доходной части бюджета Комсомольского муниципального 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вышения предпринимательской активности, развития малого и среднего предпринимательства на территории Комсомольского муниципального района разработано несколько подходов по взаимодействию с предпринимательским сообще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выработки решений по улучшению экономических, правовых и</w:t>
        <w:br/>
        <w:t>организационных условий для устойчивого развития малого и                     среднего предпринимательства в районе действует «Деловой Совет» по улучшению инвестиционного климата,  развитию предпринимательства,       защите прав интересов предпринимателей на территории</w:t>
        <w:br/>
        <w:t xml:space="preserve">Комсомоль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года проводятся информационно-деловые встречи с субъектами малого и среднего предпринимательства по вопросам государственной поддержки с участием представителей Департамента экономического развития и торговли Ивановской области, Центра «Мой Бизне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оциальную значимость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, муниципальная политика в отношении данного сектора экономики направлена на решение следующих задач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казание финансовой поддержки субъектам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виде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- 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, </w:t>
      </w:r>
      <w:r>
        <w:rPr>
          <w:sz w:val="28"/>
          <w:szCs w:val="28"/>
          <w:shd w:fill="FFFFFF" w:val="clear"/>
        </w:rPr>
        <w:t>физических лиц, не являющихся индивидуальными предпринимателями и применяющих специальный налоговый режим «Налог на профессиональный доход»</w:t>
      </w:r>
      <w:r>
        <w:rPr>
          <w:sz w:val="28"/>
          <w:szCs w:val="28"/>
        </w:rPr>
        <w:t>;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- субсидирование части затрат субъектов малого и среднего предпринимательства, </w:t>
      </w:r>
      <w:r>
        <w:rPr>
          <w:sz w:val="28"/>
          <w:szCs w:val="28"/>
          <w:shd w:fill="FFFFFF" w:val="clear"/>
        </w:rPr>
        <w:t xml:space="preserve">физических лиц, не являющихся индивидуальными предпринимателями и применяющих специальный налоговый режим «Налог на профессиональный доход», </w:t>
      </w:r>
      <w:r>
        <w:rPr>
          <w:sz w:val="28"/>
          <w:szCs w:val="28"/>
        </w:rPr>
        <w:t>связанных с приобретением оборудования в целях создания и (или) развития, и (или) модернизации производства товаров, работ,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казание   информационной, организационной, консультационной поддержки для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же в Комсомольском муниципальном районе ведется работа по линии бизнес-гида, что подразумевает индивидуальный подбор мероприятий для развития собственного дела, возможность проконсультироваться по принципу «одного окна» о мерах поддержки, действующих на федеральном, региональном и муниципальном уровн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ческая цель в сфере развития малого и среднего бизнеса тесно взаимоувязана с целями, определенными в Стратегии социально-экономического развития Комсомольского муниципального района  Ивановской области до 2030 года, а также национальным проектом «Малое и среднее предпринимательство и поддержка индивидуальной предпринимательской инициативы» и направлена на совершенствование существующих механизмов и реализации новых направлений поддержки бизнеса, устранение существующих административных барь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стратегической цели в долгосрочной перспективе будет осуществляться посредством формирования инвестиционного характера развития субъектов малого предпринимательства и обеспечения условий благоприятной конкурентной  среды  для дальнейшего развития и поддержки субъектов малого предпринимательства.</w:t>
      </w:r>
    </w:p>
    <w:p>
      <w:pPr>
        <w:pStyle w:val="ConsPlusNormal1"/>
        <w:ind w:left="-17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9" w:hanging="0"/>
        <w:jc w:val="both"/>
        <w:rPr/>
      </w:pPr>
      <w:r>
        <w:rPr>
          <w:b/>
          <w:sz w:val="28"/>
          <w:szCs w:val="28"/>
        </w:rPr>
        <w:t>Ожидаемые результаты реализации до 2030 года:</w:t>
      </w:r>
    </w:p>
    <w:p>
      <w:pPr>
        <w:pStyle w:val="Normal"/>
        <w:ind w:right="17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jc w:val="both"/>
        <w:rPr/>
      </w:pPr>
      <w:r>
        <w:rPr>
          <w:sz w:val="28"/>
          <w:szCs w:val="28"/>
        </w:rPr>
        <w:t>- увеличение доли и количества СМСП в приоритетных сферах экономики района: легкой промышленности, машиностроении, сфере потребительского рынка;</w:t>
      </w:r>
    </w:p>
    <w:p>
      <w:pPr>
        <w:pStyle w:val="Normal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намика роста среднесписочной численности работников, занятых в малых и средних предприятиях;</w:t>
      </w:r>
    </w:p>
    <w:p>
      <w:pPr>
        <w:pStyle w:val="Normal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ысокоэффективного производственного комплекса, способного обеспечить выпуск конкурентоспособной продукции, и как следствие повышение уровня жизни и занятости населения;</w:t>
      </w:r>
    </w:p>
    <w:p>
      <w:pPr>
        <w:pStyle w:val="Normal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потребительского рынка, формирование развитой системы товаропродвижения, создающей благоприятные возможности для товаропроизводителей Комсомольского муниципального района и способствующей оптимальному соотношению на рынке местных и завозимых товаров;</w:t>
      </w:r>
    </w:p>
    <w:p>
      <w:pPr>
        <w:pStyle w:val="Normal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финансовой грамотности СМСП, профессиональной подготовки кадров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экономики Комсомольского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й  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экономики Комсомоль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 Комсомольского муниципального район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мсомольского 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Комсомольского муниципального район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Екатерина Григорьевна – начальник отдела по муниципальным закупкам Администрации Комсомоль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2013-202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2024-203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Комсомольского муниципального район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Формирование и обеспечение благоприятных условий для создания, развития и устойчивого функционирования малого  и среднего предпринимательства в Комсомольском муниципальном район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муниципальной программы Комсомольского муниципального район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«Поддержка и развитие малого и среднего предпринимательства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 – 100 000,00 рублей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100 00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0 00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100 00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7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8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9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– 0,00 руб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3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правлений, соответствующих стратегическим целям социально-экономического развития Комсомольского муниципального район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ддержка и развитие малого и средне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«Увеличение численности занятых в сфере малого и среднего предпринимательства, включая индивидуальных предпринимателей и самозаняты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«Увеличение числа субъектов малого и среднего предпринимательства в расчете на 10 тыс. челове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«Увеличение количества субсидий, предоставляемых субъектам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7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казатели муниципальной программы «Развитие экономики Комсомольского муниципального района</w:t>
      </w:r>
      <w:r>
        <w:rPr/>
        <w:t>»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70"/>
        <w:gridCol w:w="944"/>
        <w:gridCol w:w="898"/>
        <w:gridCol w:w="23"/>
        <w:gridCol w:w="969"/>
        <w:gridCol w:w="23"/>
        <w:gridCol w:w="969"/>
        <w:gridCol w:w="23"/>
        <w:gridCol w:w="970"/>
        <w:gridCol w:w="23"/>
        <w:gridCol w:w="969"/>
        <w:gridCol w:w="23"/>
        <w:gridCol w:w="969"/>
        <w:gridCol w:w="23"/>
        <w:gridCol w:w="969"/>
        <w:gridCol w:w="23"/>
        <w:gridCol w:w="970"/>
        <w:gridCol w:w="23"/>
        <w:gridCol w:w="1672"/>
        <w:gridCol w:w="6"/>
        <w:gridCol w:w="23"/>
        <w:gridCol w:w="1246"/>
        <w:gridCol w:w="7"/>
        <w:gridCol w:w="23"/>
        <w:gridCol w:w="1253"/>
        <w:gridCol w:w="12"/>
        <w:gridCol w:w="11"/>
      </w:tblGrid>
      <w:tr>
        <w:trPr>
          <w:trHeight w:val="10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еница измерения (по ОКЕ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2023 год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365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достижение показателей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ями стратегических целе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 «Развитие экономики Комсомольского муниципального райо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обеспечение благоприятных условий для создания, развития и устойчивого функционирования малого и среднего предпринимательства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сомольском муниципальном рай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занятых в сфере малого и среднего предпринимательства, включая индивидуальных предпринимателей и самозанятых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Комсомольского муниципального района от 20.10.2022 г. №208 «Об утверждении Стратегии социально-экономического развития Комсомольского муниципального района Ивановской области до 2030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численности занятых в сфере малого и среднего предпринимательства, включая индивидуальных предпринимателей и самозанятых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убъектов малого и среднего предпринимательства и самозанятых в расчете на 10 тыс. человек на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6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Комсомольского муниципального района от 20.10.2022 г. №208 «Об утверждении Стратегии социально-экономического развития Комсомольского муниципального района Ивановской области до 2030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субъектов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сидий, предоставляемых субъектам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Комсомольского муниципального района от 20.10.2022 г. №208 «Об утверждении Стратегии социально-экономического развития Комсомольского муниципального района Ивановской области до 2030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</w:t>
            </w:r>
            <w:r>
              <w:rPr>
                <w:sz w:val="20"/>
                <w:szCs w:val="20"/>
              </w:rPr>
              <w:t>количества субсидий, предоставляемых субъектам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структурных элементов муниципальной программы «Развитие экономики Комсомольского муниципального района»</w:t>
      </w:r>
    </w:p>
    <w:tbl>
      <w:tblPr>
        <w:tblW w:w="15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19"/>
        <w:gridCol w:w="5250"/>
        <w:gridCol w:w="49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 структурного элемент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с показателя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1.</w:t>
              <w:tab/>
              <w:t>Направление  «Поддержка и развитие малого и среднего предпринимательств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 проект «Поддержка и развитие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Комсомольского муниципального района-куратор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2024-2030 г.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ханизмов взаимодействия органов местного самоуправления и бизнеса, содействие развитию малого и среднего предпринимательств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информационных, организационных, консультационных услуг субъектам малого и среднего предпринимательства в оффлайн и онлайн форматах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числа субъектов малого и среднего предпринимательства в расчете на 10 тыс.человек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оочередной поддержки субъектов малого и среднего предпринимательства Комсомольского муниципального района, ведущих деятельность в приоритетных сферах социально-экономического развития Комсомольского муниципального райо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 услуг ( финансовая поддержка) в целях роста и развития СМС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ства, которым оказана поддерж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субсидий, предоставляемых субъектам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благоприятных условий для осуществления деятельности самозанятыми гражданами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информационно-консультационных услуг самозанятым гражданам в оффлайн и онлайн форматах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раметры финансового обеспечения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экономики Комсомольского муниципального района»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415"/>
        <w:gridCol w:w="1296"/>
        <w:gridCol w:w="1296"/>
        <w:gridCol w:w="1296"/>
        <w:gridCol w:w="1296"/>
        <w:gridCol w:w="1296"/>
        <w:gridCol w:w="1571"/>
        <w:gridCol w:w="1843"/>
      </w:tblGrid>
      <w:tr>
        <w:trPr/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,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  (</w:t>
            </w:r>
            <w:r>
              <w:rPr/>
              <w:t>всего), 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е ассигнования, всего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бюджет Комсомольс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средства некоммерческих организаций-фон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</w:rPr>
              <w:t>Ведомственный проект «Поддержка и развитие  малого и среднего предпринимательства» (всего),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е ассигнования, всего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бюджет Комсомольс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средства некоммерческих организаций-фон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Сведения о порядке сбора информации и методика расчета показателя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экономики Комсомольского муниципального района»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74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8"/>
        <w:gridCol w:w="1275"/>
        <w:gridCol w:w="1418"/>
        <w:gridCol w:w="2410"/>
        <w:gridCol w:w="1559"/>
        <w:gridCol w:w="1984"/>
        <w:gridCol w:w="1276"/>
        <w:gridCol w:w="1134"/>
        <w:gridCol w:w="1134"/>
        <w:gridCol w:w="15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енные характеристики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ые показатели (используемые в формул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сбора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 и единица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сбор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едставления годовой отчетной информ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01.01.2024-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Методика расчета показателя утверждена приказом Минэкономразвития России от 01.11.2022 №594 «Об утверждении методики расчета показателя «Численность занятых в сфере малого и среднего предпринимательства, включая индивидуальных предпринимателей» федерального проекта «Акселерация субъектов малого 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РЮЛ-число работников юридических лиц, человек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Источником информации для расчета показателя являются данные Федеральной налоговой службы, формируемые в целом по Российской Федерации, по федеральным округам и в разрезе субъектов Российской Федерации, которые размещаются в подразделе «Статистика для национального проекта «Малое и среднее предпринимательство и поддержка индивидуальной предпринимательской инициативы» раздела «Статистика» сервиса «Единый реестр субъектов малого и среднего предпринимательства на официальном сайте Федеральной налоговой службы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исленность занятых работников в сектор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Отдел экономики и предпринимательства Администрации Комсомольского муниципального района, в том числе Министерство экономического развит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До 01 марта года следующего за отчетны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01.01.2024-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(смсп 10000)= Чсмсп/Чнас*10000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(смсп 10000)- 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смсп- число субъектов малого и среднего предпринимательства(включая микропредприятия)-юридических лиц и индивидуальных предпринимателей, единиц;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нас-численность постоянного населения на начало следующего за отчетным года (расчетные данные территориальных органов Федеральной службы государственной статис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РЮЛ-число работников юридических лиц, человек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Источниками информации для расчета показателя являются данные Федеральной налоговой службы, формируемые в целом по Российской Федерации, по федеральным округам и в разрезе субъектов Российской Федерации, которые размещаются в подразделе «Статистика для национального проекта «Малое и среднее предпринимательство и поддержка индивидуальной предпринимательской инициативы» раздела «Статистика» сервиса «Единый реестр субъектов малого и среднего предпринимательства на официальном сайте Федеральной налоговой службы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исленность занятых работников в сектор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Отдел экономики и предпринимательства Администрации Комсомольского муниципального района, в том числе Министерство экономического развит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До 01 марта года следующего за отчетны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Количество субсидий, предоставляемых субъектам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01.01.2024-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Методика расчета показателя утверждена постановлением Администрации Комсомольского муниципального района от 13.03.2020 г. № 65 «Об утверждении Порядка рассмотрения заявок, условия и порядок оказания финансовой поддержки субъектам малого и среднего предпринимательства ( 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Количество поданных заявлений от субъектов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, 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/>
              <w:t>Данные формируются отделом экономики и предпринимательства Администрации Комсомо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Количество субъектов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Отдел экономики и предпринимательства Администрации Комсомольского муниципального района, в том числе Федеральная служба государственной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До 01 марта года следующего за отчетным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49" w:right="238" w:gutter="0" w:header="709" w:top="1134" w:footer="709" w:bottom="84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49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8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qFormat/>
    <w:pPr>
      <w:widowControl/>
      <w:bidi w:val="0"/>
      <w:spacing w:before="280" w:after="280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5:00Z</dcterms:created>
  <dc:creator>User</dc:creator>
  <dc:description/>
  <cp:keywords/>
  <dc:language>en-US</dc:language>
  <cp:lastModifiedBy>Sharigina</cp:lastModifiedBy>
  <cp:lastPrinted>2024-05-31T09:27:00Z</cp:lastPrinted>
  <dcterms:modified xsi:type="dcterms:W3CDTF">2024-06-06T10:53:00Z</dcterms:modified>
  <cp:revision>177</cp:revision>
  <dc:subject/>
  <dc:title>Приложение</dc:title>
</cp:coreProperties>
</file>