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омсомольского муниципального района от 18.07.2023 г. № 197 «Об утверж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й   программы Комсомольского муниципального района «Обеспечение доступным и комфортным  жильем населения Комсомольского муниципального района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кадровыми изменениями в Администрации Комсомольского муниципального района,  Администрация Комсомоль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постановление Администрации Комсомольского муниципального района от 18.07.2023 г. № 197 «Об утверждении</w:t>
      </w:r>
      <w:r>
        <w:rPr/>
        <w:t xml:space="preserve"> </w:t>
      </w:r>
      <w:r>
        <w:rPr>
          <w:sz w:val="28"/>
          <w:szCs w:val="28"/>
        </w:rPr>
        <w:t>муниципальной   программы Комсомольского муниципального района «Обеспечение доступным и комфортным  жильем населения Комсомольского муниципального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иложение к постановлени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ложению о комиссии по реализации муниципального проекта «Обеспечение жильем молодых семей» приложение 2 к муниципальной программе слова  «Молчанова Г.А., консультант отдела экономики и предпринимательства Администрации Комсомольского муниципального района» заменить словами «Травкина И.А., ведущий специалист отдела экономики и предпринимательства Администрации Комсомольского муниципальн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Комсомольского муниципального района, начальника отдела по муниципальным закупкам Мусину Е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:                                                 О.В. Бузулуцкая</w:t>
      </w:r>
    </w:p>
    <w:sectPr>
      <w:type w:val="nextPage"/>
      <w:pgSz w:w="11906" w:h="16838"/>
      <w:pgMar w:left="1559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1:00Z</dcterms:created>
  <dc:creator>Админ</dc:creator>
  <dc:description/>
  <cp:keywords/>
  <dc:language>en-US</dc:language>
  <cp:lastModifiedBy>ТЕСТ</cp:lastModifiedBy>
  <cp:lastPrinted>2025-02-10T10:26:00Z</cp:lastPrinted>
  <dcterms:modified xsi:type="dcterms:W3CDTF">2025-02-10T07:30:00Z</dcterms:modified>
  <cp:revision>236</cp:revision>
  <dc:subject/>
  <dc:title> </dc:title>
</cp:coreProperties>
</file>