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bookmarkStart w:id="0" w:name="sub_3004"/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о вопросу изменения вида разрешенного использования земельного участка с кадастровым номером 37:08:050204:57, расположенного по адресу: Ивановская область, г. Комсомольск, на перекрестке улицы Колганова и Люлина общей площадью 43 кв.м., с вида «Под строительство торгового павильона» на вид «Легкая промышленность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г. №131-ФЗ «Об общих принципах организации местного самоуправления в РФ», статьями 5.1, 40 Градостроительного кодекса РФ, Уставом Комсомольского муниципального района, решением Совета Комсомольского муниципального района от 06.12.2018 г. №361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Комсомольском муниципальном районе» </w:t>
      </w:r>
      <w:r>
        <w:rPr>
          <w:rFonts w:cs="Times New Roman" w:ascii="Times New Roman" w:hAnsi="Times New Roman"/>
          <w:spacing w:val="10"/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3004"/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общественные обсуждения по вопросу изменения вида разрешенного использования земельного участка с кадастровым номером 37:08:050204:57, расположенного по адресу: Ивановская область, г. Комсомольск, ул. Колганова,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на перекрестке улицы Колганова и Люлина общей площадью 43 кв.м., с вида «Под строительство торгового павильона» на вид «Легкая промышленность»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о проведения общественных обсуждений – 06.09.2024 г., окончание – 23.09.2024 г., в 14.30 часов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место подведения итогов общественных обсуждений по адресу: Ивановская область, г. Комсомольск, ул. 50 лет ВЛКСМ, д.2, каб. №23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общественных обсуждений и утвердить ее состав согласно приложению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оведению общественных обсуждений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еспечить организацию и проведение общественных обсуждений в соответствии с планом работы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извещение о начале проведения общественного обсуждения по вопросу изменения вида разрешенного использования земельного участка с кадастровым номером: 37:08:050204:57, расположенного по адресу: Ивановская область, г. Комсомольск, ул. Колганова, на перекрестке улицы Колганова и Люлина общей площадью 43 кв.м., с вида «Под строительство торгового павильона» на вид «Легкая промышленность»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редложения и замечания от общественности по материалам, указанным в пункте 1 настоящего постановления, в письменном и электронном виде направлять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ю по проведению общественных обсуждений на адрес Управления земельно-имущественных отношений Администрации Комсомольского муниципального района: Ивановская область, г. Комсомольск, ул.50 лет ВЛКСМ, д.2.;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m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i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становить срок приема предложений и замечаний до 22 сентября 2024 г. включительно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Комсомоль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:                                                    О. В. Бузулуцкая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br w:type="page"/>
      </w:r>
    </w:p>
    <w:p>
      <w:pPr>
        <w:pStyle w:val="Normal"/>
        <w:ind w:right="-6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Комсомольского</w:t>
      </w:r>
    </w:p>
    <w:p>
      <w:pPr>
        <w:pStyle w:val="Normal"/>
        <w:ind w:firstLine="539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u w:val="single"/>
          <w:lang w:eastAsia="en-US"/>
        </w:rPr>
        <w:t>26.08.2024</w:t>
      </w:r>
      <w:r>
        <w:rPr>
          <w:rFonts w:eastAsia="Calibri"/>
          <w:szCs w:val="28"/>
          <w:lang w:eastAsia="en-US"/>
        </w:rPr>
        <w:t xml:space="preserve"> № </w:t>
      </w:r>
      <w:r>
        <w:rPr>
          <w:rFonts w:eastAsia="Calibri"/>
          <w:szCs w:val="28"/>
          <w:u w:val="single"/>
          <w:lang w:eastAsia="en-US"/>
        </w:rPr>
        <w:t xml:space="preserve">7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 по проведению </w:t>
      </w:r>
      <w:r>
        <w:rPr>
          <w:b/>
          <w:sz w:val="28"/>
          <w:szCs w:val="28"/>
        </w:rPr>
        <w:t>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изменения вида разрешенного использования земельного участка с кадастровым номером 37:08:050204:57, расположенного по адресу: Ивановская область, г. Комсомольск, ул. Колганова, на перекрестке улицы Колганова и Люлина общей площадью 43 кв.м., с вида «Под строительство торгового павильона» на вид «Легкая промышлен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М.С. Витков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Управления земельно-имущественных отношений Администрации Комсомоль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М. В. Коковин – консультант отдела строительства и архитектуры Управления земельно-имущественных отношений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. Варзанова – начальник отдела земельных отношений Управления земельно-имущественных отношений Администрации Комсомоль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Г. Новикова – начальник Управления по вопросу развития инфраструктуры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А. Пузакина – главный специалист отдела строительства и архитектуры Управления земельно-имущественных отношений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60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mailto:koms.zi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3:00Z</dcterms:created>
  <dc:creator>Админ</dc:creator>
  <dc:description/>
  <cp:keywords/>
  <dc:language>en-US</dc:language>
  <cp:lastModifiedBy>PUZAKINA</cp:lastModifiedBy>
  <cp:lastPrinted>2024-08-16T09:42:00Z</cp:lastPrinted>
  <dcterms:modified xsi:type="dcterms:W3CDTF">2024-08-29T06:58:00Z</dcterms:modified>
  <cp:revision>98</cp:revision>
  <dc:subject/>
  <dc:title> </dc:title>
</cp:coreProperties>
</file>