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836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Комсомольского муниципального района от 29.01.2021 г. № 8 «Об утверждении порядка расходования средств на предоставление бесплатного питания отдельным категориям обучающихся в муниципальных учреждениях Комсомольского муниципального района Иван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34, ч.7 ст 79 Федерального закона от 29.12.2012 года №273-ФЗ «</w:t>
      </w:r>
      <w:r>
        <w:rPr>
          <w:bCs/>
          <w:spacing w:val="-5"/>
          <w:sz w:val="28"/>
          <w:szCs w:val="28"/>
        </w:rPr>
        <w:t xml:space="preserve">Об образовании в Российской Федерации», Федеральным законом от 06.10.2003 года №131 – ФЗ «Об общих принципах организации местного  самоуправления в Российской Федерации», в целях обеспечения социальной поддержки отдельным категориям обучающихся в  муниципальных общеобразовательных учреждениях Комсомольского муниципального района, Администрация Комсомольского муниципального района, </w:t>
      </w:r>
      <w:r>
        <w:rPr>
          <w:b/>
          <w:bCs/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в постановление Администрации Комсомольского муниципального района от 29.01.2021 г. № 8 «Об утверждении порядка расходования средств на предоставление бесплатного питания отдельным категориям обучающихся в муниципальных учреждениях Комсомольского муниципального района Иван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ункт 6 «Порядка расходования  средств на предоставление бесплатного питания отдельным категориям обучающихся в муниципальных общеобразовательных учреждениях Комсомольского муниципального района Ивановской област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 Управление образования производит распределение средств на организацию питания детей исходя из стоимости питания одного обучающегося (не более 77,36 рублей в день на одного  обучающегося), количества учебных дней в календарном году и прогнозируемого среднегодового количества обучающихся 5-11 классов в пределах      бюджетных ассигнований на текущий финансовый год для детей  из многодетных семей, детей-инвалидов и детей с ОВЗ, детей граждан участников специальной военной операции (в том числе в случае гибели (смерти) участников СВО: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лиц, участвующих в специальной военной операции </w:t>
        <w:br/>
        <w:t xml:space="preserve">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<w:br/>
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 xml:space="preserve">из числа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изванных на военную службу по мобилизации </w:t>
        <w:br/>
        <w:t>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проходящих (проходивших) военную службу </w:t>
        <w:br/>
        <w:t>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лиц, заключивших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</w:t>
        <w:br/>
        <w:t xml:space="preserve">с организацией, содействующей выполнению задач, возложенных </w:t>
        <w:br/>
        <w:t>на Вооруже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Перечисление средств Управлением образования осуществляется на лицевые счета муниципальных образовательных учреждений, предназначенных для учета операций со средствами, предоставленными общеобразовательными учреждениями из бюджета Комсомольского муниципального района в соответствии с бюджетным кодексом РФ, открытые в Управлении Федерального казначейства по Ивановской области, на основании сводной бюджетной росписи на текущий учебный год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2. Финансирование расходов, возникающих на основании настоящего Постановления, осуществляется за счет средств бюджета Комсомольского муниципального района, в пределах общего объема бюджетных ассигнований, предусмотренных в установленном порядке решением совета Комсомольского муниципального района Ивановской области на текущий финансовый год и плановый период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Комсомольского муниципального района Ледне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О.В.Бузулуцка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User</dc:creator>
  <dc:description/>
  <cp:keywords/>
  <dc:language>en-US</dc:language>
  <cp:lastModifiedBy>Светлана Леднева</cp:lastModifiedBy>
  <cp:lastPrinted>2025-02-13T09:02:00Z</cp:lastPrinted>
  <dcterms:modified xsi:type="dcterms:W3CDTF">2025-02-13T06:02:00Z</dcterms:modified>
  <cp:revision>4</cp:revision>
  <dc:subject/>
  <dc:title> </dc:title>
</cp:coreProperties>
</file>