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360"/>
        <w:gridCol w:w="540"/>
        <w:gridCol w:w="360"/>
        <w:gridCol w:w="1658"/>
        <w:gridCol w:w="1800"/>
        <w:gridCol w:w="1238"/>
        <w:gridCol w:w="520"/>
        <w:gridCol w:w="942"/>
      </w:tblGrid>
      <w:tr>
        <w:trPr>
          <w:trHeight w:val="100" w:hRule="atLeast"/>
        </w:trPr>
        <w:tc>
          <w:tcPr>
            <w:tcW w:w="936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       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, предусматривающего уменьшение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Ивановской области от 09.02.2023 № 63-п «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, в целях упорядочения взимания и использования родительской платы за присмотр и уход за детьми в муниципальных дошкольных образовательных учреждениях Комсомольского муниципального района, реализующих образовательную программу дошкольного образования, Администрация Комсомольского муниципального района</w:t>
      </w:r>
      <w:r>
        <w:rPr>
          <w:b/>
          <w:szCs w:val="28"/>
        </w:rPr>
        <w:t xml:space="preserve">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, предусматривающий уменьшение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распространяется на все муниципальные казенные дошкольные образовательные учреждения Комсомольского муниципального района Ивановской област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межмуниципального сотрудничества Администрации Комсомольского муниципального района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Администрации Комсом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Администрации Комсомольского муниципального района от 15.02.2023 года №43 «Постановление Администрации Комсомольского муниципального района от 15.02.2023 № 43</w:t>
      </w:r>
      <w:r>
        <w:rPr/>
        <w:t xml:space="preserve"> </w:t>
      </w:r>
      <w:r>
        <w:rPr>
          <w:sz w:val="28"/>
          <w:szCs w:val="28"/>
        </w:rPr>
        <w:t>«Об утверждении Порядка, предусматривающего уменьшение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, проводимой  с 24 февраля 2022 года, из числа военнослужащих и сотрудников федеральных органов 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 и военной службе» или заключивших контракт о добровольном содействии 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Комсомоль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О.В. Бузулуцка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07 «02» 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уменьшение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механизм уменьшения размера родительской платы за присмотр и уход в муниципальных образовательных организациях Комсомольского муниципального района Ивановской области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jc w:val="both"/>
        <w:rPr/>
      </w:pPr>
      <w:r>
        <w:rPr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 с учетом пропусков по болезни, по причине карантина, отпуска родителей и других причин отсутствия ребенка в дошкольном учреждени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уменьшение родительской платы за присмотр и уход за детьми, пасынками и падчерицами граждан-участников СВО, посещающих муниципальные казенные дошкольные образовательные учреждения Комсомольского муниципального района Ивановской области, в размере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5% от размера родительской платы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х </w:t>
      </w:r>
      <w:r>
        <w:rPr>
          <w:bCs/>
          <w:sz w:val="28"/>
          <w:szCs w:val="28"/>
        </w:rPr>
        <w:t xml:space="preserve">детей, пасынков и падчериц граждан-участников СВО, </w:t>
      </w:r>
      <w:r>
        <w:rPr>
          <w:sz w:val="28"/>
          <w:szCs w:val="28"/>
        </w:rPr>
        <w:t xml:space="preserve">посещающих муниципальные казенные дошкольные образовательные учреждения Комсомольского муниципального района Ивановской области,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% от размера родительской платы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посещающих муниципальные казенные дошкольные образовательные учреждения Комсомольского муниципального района Ивановской области,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75% от размера родительской платы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и последующи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посещающих муниципальные казенные дошкольные образовательные учреждения Комсомольского муниципального района Ивановской области</w:t>
      </w:r>
      <w:r>
        <w:rPr>
          <w:bCs/>
          <w:sz w:val="28"/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Уменьшение родительской платы за присмотр и уход за детьми, пасынками и падчерицами граждан-участников СВО, посещающих муниципальные казенные дошкольные образовательные учреждения Комсомольского муниципального района Ивановской области, осуществляется на основании заявления родителей (законных представителей) и документов, подтверждающих наличие права на льготу ежеквартально не позднее 25 числа первого месяца, следующего за кварталом, в котором внесена родительская плата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Для получения услуги по уменьшению родительской платы за присмотр и уход за детьми, пасынками и падчерицами граждан-участников СВО, посещающих муниципальные казенные дошкольные образовательные учреждения Комсомольского муниципального района Ивановской области, родителям (законным представителям) необходимо обратиться в дошкольное учреждение, которое посещает ребенок, с предоставлением следующих документов: 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аявление родителя (законного представителя) с указанием банковского счета для осуществления выплат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ли иной документ, подтверждающий участие родителя (законного представителя) (принимавших участие, в том числе погибших (умерших)) в специальной военной операции,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- в случае, если ребенок является родным ребенком участника СВО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б усыновлении (удочерении) - в случае усыновления (удочерения) ребенка участником СВО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 свидетельство о заключении брака с матерью ребенка если компенсация оформляется на падчерицу или пасынка участника СВО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раво на льготу, предоставляются родителями (законными представителями) руководителю учреждения при поступлении ребенка в дошкольное учреждение и по мере возникновения обстоятельств, дающих право на льгот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6. Руководитель учреждения на основании  заявления и представленных документов издает приказ об уменьшении  родительской платы за присмотр и уход за детьми, пасынками и падчерицами граждан-участников СВО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7. Уменьшение родительской платы за присмотр и уход за детьми, пасынками и падчерицами граждан-участников СВО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отказа в уменьшении родительской платы заявителю являются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заявителем документов, указанным в пункте 4 настоящего Порядка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факта недостоверности представленной информац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личия у родителей (законных представителей) права на уменьшение родительской платы за присмотр и уход за детьми, пасынками и падчерицами, посещающими муниципальные образовательные организации, реализующими образовательную программу дошкольного образования или права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предоставляется мера социальной поддержки по выбору гражданина - участника СВО по одному из имеющихся основани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0. Ответственность за предоставление льготы по уменьшению родительской платы за присмотр и уход за детьми, пасынками и падчерицами граждан-участников СВО, за правомерность и правильность расчетов средств на финансирование расходов на указанные цели возлагается на руководителя дошкольного учрежде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Комсомольского 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, предусматривающего уменьшение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 и падчерицами  граждан, принимающих  участие (принимавших участие, в том числе погибших (умерших)) 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3355" w:leader="none"/>
          <w:tab w:val="center" w:pos="4947" w:leader="none"/>
        </w:tabs>
        <w:autoSpaceDE w:val="false"/>
        <w:ind w:firstLine="54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Проект </w:t>
      </w:r>
      <w:r>
        <w:rPr>
          <w:u w:val="single"/>
        </w:rPr>
        <w:t>постановления</w:t>
      </w:r>
      <w:r>
        <w:rPr/>
        <w:t xml:space="preserve"> (распоряжения)</w:t>
      </w:r>
    </w:p>
    <w:p>
      <w:pPr>
        <w:pStyle w:val="Normal"/>
        <w:jc w:val="both"/>
        <w:rPr/>
      </w:pPr>
      <w:r>
        <w:rPr/>
        <w:t xml:space="preserve">вносит: </w:t>
      </w:r>
      <w:r>
        <w:rPr>
          <w:sz w:val="23"/>
          <w:szCs w:val="23"/>
          <w:u w:val="single"/>
        </w:rPr>
        <w:t>Управление образования Администрации Комсомольского муниципального</w:t>
      </w:r>
      <w:r>
        <w:rPr>
          <w:u w:val="single"/>
        </w:rPr>
        <w:t xml:space="preserve"> </w:t>
      </w:r>
      <w:r>
        <w:rPr>
          <w:sz w:val="23"/>
          <w:szCs w:val="23"/>
          <w:u w:val="single"/>
        </w:rPr>
        <w:t>района</w:t>
      </w:r>
      <w:r>
        <w:rPr>
          <w:sz w:val="23"/>
          <w:szCs w:val="23"/>
        </w:rPr>
        <w:t xml:space="preserve">    </w:t>
      </w:r>
      <w:r>
        <w:rPr/>
        <w:t xml:space="preserve">                                                                                     (наименование структурного подразделения)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29"/>
        <w:gridCol w:w="2458"/>
        <w:gridCol w:w="1219"/>
        <w:gridCol w:w="1985"/>
        <w:gridCol w:w="1287"/>
      </w:tblGrid>
      <w:tr>
        <w:trPr>
          <w:trHeight w:val="626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по социальной политик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кова Т.Н.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ева С.В.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.А.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енева Е.М.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едова С.М.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6260" w:leader="none"/>
        </w:tabs>
        <w:rPr>
          <w:sz w:val="23"/>
          <w:szCs w:val="23"/>
        </w:rPr>
      </w:pPr>
      <w:r>
        <w:rPr>
          <w:sz w:val="23"/>
          <w:szCs w:val="23"/>
        </w:rPr>
        <w:t>Сдано в отдел делопроизводства администрации  (14 кабинет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2:00Z</dcterms:created>
  <dc:creator>User</dc:creator>
  <dc:description/>
  <cp:keywords/>
  <dc:language>en-US</dc:language>
  <cp:lastModifiedBy>Светлана Леднева</cp:lastModifiedBy>
  <cp:lastPrinted>2025-02-13T09:26:00Z</cp:lastPrinted>
  <dcterms:modified xsi:type="dcterms:W3CDTF">2025-02-13T06:27:00Z</dcterms:modified>
  <cp:revision>6</cp:revision>
  <dc:subject/>
  <dc:title> </dc:title>
</cp:coreProperties>
</file>