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836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 внесении изменений  в постановление Администрации Комсомольского муниципального района от 21.03.2022 г. № 93 «Об утверждении административного регламента предоставления муниципальной услуги «Зачисление в образовательную организацию»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№210 –ФЗ от 27.07.2010 «Об организации и предоставления муниципальных услуг», от 06.10.2003 N 131-ФЗ "Об общих принципах учреждения местного самоуправления в Российской Федерации", с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12 N 273-ФЗ "Об образовании в Российской Федерации" Администрация Комсомольского муниципального района постановляет </w:t>
      </w:r>
      <w:r>
        <w:rPr>
          <w:b/>
          <w:bCs/>
          <w:spacing w:val="-5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е в постановление Администрации Комсомольского муниципального района от 21.03.2022 г. № 93 «Об утверждении административного регламента предоставления муниципальной услуги «Зачисление в образовательную организацию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В приложении к постановлению пункт 1.2 «Лица, имеющие право на получение услуги» излож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«Преимущественным правом обеспечены семьи участников специальной военной операции в том числе в случае гибели (смерти) участников СВО: лица</w:t>
      </w:r>
      <w:r>
        <w:rPr>
          <w:rFonts w:eastAsia="Calibri"/>
          <w:b/>
          <w:sz w:val="28"/>
          <w:szCs w:val="22"/>
          <w:lang w:eastAsia="en-US"/>
        </w:rPr>
        <w:t xml:space="preserve">, </w:t>
      </w:r>
      <w:r>
        <w:rPr>
          <w:rFonts w:eastAsia="Calibri"/>
          <w:sz w:val="28"/>
          <w:szCs w:val="22"/>
          <w:lang w:eastAsia="en-US"/>
        </w:rPr>
        <w:t xml:space="preserve">участвующие в специальной военной операции </w:t>
        <w:br/>
        <w:t xml:space="preserve">на территориях Украины, Донецкой Народной Республики, Луганской Народной Республики, Запорожской области и Херсонской области, </w:t>
        <w:br/>
        <w:t xml:space="preserve">и (или) выполняющие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</w:t>
        <w:br/>
        <w:t xml:space="preserve">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</w:t>
        <w:br/>
        <w:t xml:space="preserve">из числа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- лиц, призванных на военную службу по мобилизации </w:t>
        <w:br/>
        <w:t>в Вооруженные Силы Российской Федерации, или лиц, направленных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лиц, проходящих (проходивших) военную службу </w:t>
        <w:br/>
        <w:t>в Вооруженных Силах Российской Федерации по контракту, или лиц, проходящих (проходивших) военную службу (службу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лиц, заключивших контракт о добровольном содействии </w:t>
        <w:br/>
        <w:t xml:space="preserve">в выполнении задач, возложенных на Вооруженные Силы Российской Федерации или войска национальной гвардии Российской Федерации, или лиц, заключившие контракт (имевшие иные правоотношения) </w:t>
        <w:br/>
        <w:t xml:space="preserve">с организацией, содействующей выполнению задач, возложенных </w:t>
        <w:br/>
        <w:t>на Вооруженные Силы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сотрудников федеральных органов исполнительной власти, служащих (работников) федеральных государственных органов (правоохранительных органов Российской Федерации), иных лиц, которые направлялись (привлекались) указанными органами при выполнении ими служебных обязанностей и иных аналогичных функ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«Вестнике нормативных правовых актов органов местного самоуправления Комсомольского муниципального района» и разместить на официальном сайте Управления образования и официальном сайте органа местного самоуправления Комсомоль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 в Вестнике нормативно-правовых актов органов местного самоуправления Комсомоль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Управления образования Администрации Комсомольского муниципального района Ледневу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мсом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О.В.Бузулуцкая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https://login.consultant.ru/link/?req=doc&amp;base=LAW&amp;n=471024" TargetMode="External"/><Relationship Id="rId5" Type="http://schemas.openxmlformats.org/officeDocument/2006/relationships/hyperlink" Target="https://login.consultant.ru/link/?req=doc&amp;base=LAW&amp;n=47033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17:00Z</dcterms:created>
  <dc:creator>User</dc:creator>
  <dc:description/>
  <cp:keywords/>
  <dc:language>en-US</dc:language>
  <cp:lastModifiedBy>Светлана Леднева</cp:lastModifiedBy>
  <cp:lastPrinted>2025-02-13T09:07:00Z</cp:lastPrinted>
  <dcterms:modified xsi:type="dcterms:W3CDTF">2025-02-13T06:08:00Z</dcterms:modified>
  <cp:revision>4</cp:revision>
  <dc:subject/>
  <dc:title> </dc:title>
</cp:coreProperties>
</file>