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360"/>
        <w:gridCol w:w="540"/>
        <w:gridCol w:w="360"/>
        <w:gridCol w:w="1658"/>
        <w:gridCol w:w="1800"/>
        <w:gridCol w:w="1238"/>
        <w:gridCol w:w="520"/>
        <w:gridCol w:w="942"/>
      </w:tblGrid>
      <w:tr>
        <w:trPr>
          <w:trHeight w:val="100" w:hRule="atLeast"/>
        </w:trPr>
        <w:tc>
          <w:tcPr>
            <w:tcW w:w="936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       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емьям участников специальной военной операции права бесплатного посещения детьми занятий по дополнительным образовательных программам в муниципальных образовательных организациях Комсомольского муниципального района (в том числе в случае гибели (смерти) участников специальной военной опе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учреждения местного самоуправления в Российской Федерации",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 право бесплатного посещения занятий по дополнительным образовательным программам в муниципальных образовательных организациях Комсомольского муниципального района (кружки, секции и др.)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 детьми, пасынками,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</w:t>
      </w:r>
      <w:r>
        <w:rPr>
          <w:rFonts w:eastAsia="Calibri"/>
          <w:sz w:val="28"/>
          <w:szCs w:val="22"/>
          <w:lang w:eastAsia="en-US"/>
        </w:rPr>
        <w:t xml:space="preserve">лиц, участвующ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<w:br/>
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з чис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Управления образования и официальном сайте органа местного самоуправления Комсом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Комсомольского муниципального района по социальным вопросам Вершкову Т.Н, начальника Управления образования Ледневу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О.В.Бузулуцк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70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8:00Z</dcterms:created>
  <dc:creator>Надежда</dc:creator>
  <dc:description/>
  <cp:keywords/>
  <dc:language>en-US</dc:language>
  <cp:lastModifiedBy>Светлана Леднева</cp:lastModifiedBy>
  <cp:lastPrinted>2025-02-12T13:29:00Z</cp:lastPrinted>
  <dcterms:modified xsi:type="dcterms:W3CDTF">2025-02-13T06:05:00Z</dcterms:modified>
  <cp:revision>6</cp:revision>
  <dc:subject/>
  <dc:title>АДМИНИСТРАЦИЯ ГОРОДА ИВАНОВА</dc:title>
</cp:coreProperties>
</file>