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24.01.2025 г.                                                                                     № 452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Комсомольское город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из муниципальной собственности Комсомольского городского поселения Комсомольского муниципального района в муниципальную собственность Комсомольского муниципального района следующие движимое имущество:</w:t>
      </w:r>
    </w:p>
    <w:p>
      <w:pPr>
        <w:pStyle w:val="Normal"/>
        <w:ind w:left="105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05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3410"/>
        <w:gridCol w:w="1617"/>
        <w:gridCol w:w="1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Чкалова,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47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Колганова, вблизи д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4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пер. 2-й Луговой, вблизи д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Первомайская, вблизи д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83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40 лет Октября, у д.1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7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под флаг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800,00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Комсомольское город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7.01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5:00Z</dcterms:created>
  <dc:creator>1</dc:creator>
  <dc:description/>
  <cp:keywords/>
  <dc:language>en-US</dc:language>
  <cp:lastModifiedBy>SUDARIKOVA</cp:lastModifiedBy>
  <cp:lastPrinted>2025-01-17T15:14:00Z</cp:lastPrinted>
  <dcterms:modified xsi:type="dcterms:W3CDTF">2025-02-17T14:55:00Z</dcterms:modified>
  <cp:revision>2</cp:revision>
  <dc:subject/>
  <dc:title> </dc:title>
</cp:coreProperties>
</file>