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2.2025 г.                                                                                       № 45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одозер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: канализационная насосная станция, кадастровый номер 37:08:020201:157, площадью 58,4 кв.м., расположенная по адресу: Ивановская область, Комсомольский район, с. Подозерский, ул. Ленина, д.2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7:08:020201:158, площадью 197 кв.м., расположенный по адресу: Ивановская область, Комсомольский район, с. Подозерский, ул. Ленина, д.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«Интернет».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06.02.2025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г. Комсомольск                                                                                  ___.___.2025г.</w:t>
      </w:r>
    </w:p>
    <w:p>
      <w:pPr>
        <w:pStyle w:val="Normal"/>
        <w:spacing w:before="6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5г. №____ «О принятии имущества муниципального образования “Подозер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одозерского сельского поселения Комсомольского муниципального района Ивановской области, действующая от имени и в интересах Муниципального образования «Подозерское сельское поселение», в лице Главы Подозерского сельского поселения Комсомольского муниципального района Ивановской области Торыгиной Татьяны Германовны, действующей на основании Устава Подозер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ружение: канализационная насосная станция, кадастровый номер 37:08:020201:157, площадью 58,4 кв.м., расположенная по адресу: Ивановская область, Комсомольский район, с. Подозерский, ул. Ленина, д.2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й участок, кадастровый номер 37:08:020201:158, площадью 197 кв.м., расположенный по адресу: Ивановская область, Комсомольский район, с. Подозерский, ул. Ленина, д.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50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озер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одозер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Т.Г. Торыг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2:00Z</dcterms:created>
  <dc:creator>1</dc:creator>
  <dc:description/>
  <cp:keywords/>
  <dc:language>en-US</dc:language>
  <cp:lastModifiedBy>SUDARIKOVA</cp:lastModifiedBy>
  <cp:lastPrinted>2023-04-26T13:31:00Z</cp:lastPrinted>
  <dcterms:modified xsi:type="dcterms:W3CDTF">2025-02-26T14:02:00Z</dcterms:modified>
  <cp:revision>2</cp:revision>
  <dc:subject/>
  <dc:title> </dc:title>
</cp:coreProperties>
</file>