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80"/>
        </w:rPr>
        <w:t>=х</w:t>
      </w:r>
      <w:r>
        <w:rPr>
          <w:color w:val="000080"/>
        </w:rPr>
        <w:drawing>
          <wp:inline distT="0" distB="0" distL="0" distR="0">
            <wp:extent cx="54292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МСОМОЛЬ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55150, г. Комсомольск, ул. 50 лет ВЛКСМ, д.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2.2025 г.                                                                                       № 4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принятии имущества муниципального образования «Подозерское сельское поселение Комсомольского муниципального района» в собственность муниципального образования «Комсомольский муниципальный район»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«Об общих   принципах организации местного самоуправления в Российской Федерации» от 06.10.2003 № 131-ФЗ (в действующей редакции), Уставом Комсомольского   муниципального района, Совет Комсомольского муниципальн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из муниципальной собственности Подозерского сельского поселения Комсомольского муниципального района в муниципальную собственность Комсомольского муниципального района следующее имущество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, кадастровый номер 37:08:020101:257, площадью 35,5 кв.м., расположенное по адресу: Ивановская область, Комсомольский район, с. Подозерский, ул. Ленина, д.31, кв.4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ередачу осуществить по акту приема-передачи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нести изменения в реестр муниципального имущества Комсомольского муниципального района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 xml:space="preserve">Председатель Совета Комсомоль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Е.В. Лабу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Комсомо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О.В. Бузулуц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Комсомоль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принятии имущества муниципального образования «Подозерское сельское поселение Комсомольского муниципального района» в собственность муниципального образования «Комсомольский муниципальный район»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 согласован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409"/>
        <w:gridCol w:w="1134"/>
        <w:gridCol w:w="1701"/>
        <w:gridCol w:w="1188"/>
      </w:tblGrid>
      <w:tr>
        <w:trPr>
          <w:trHeight w:val="60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изир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а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ча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 w:val="28"/>
        </w:rPr>
      </w:pPr>
      <w:r>
        <w:rPr/>
        <w:t>Дата: 06.02.2025</w:t>
      </w:r>
      <w:r>
        <w:rPr>
          <w:szCs w:val="20"/>
        </w:rPr>
        <w:t>г.</w:t>
      </w:r>
    </w:p>
    <w:p>
      <w:pPr>
        <w:pStyle w:val="Normal"/>
        <w:tabs>
          <w:tab w:val="clear" w:pos="708"/>
          <w:tab w:val="left" w:pos="3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чальник отдела имущественных отношений Управления земельно-имущественных отношений Администрации Комсомо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Подпись ______________ Бузулуцкий П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имущества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г. Комсомольск                                                                                  ___.___.2025г.</w:t>
      </w:r>
    </w:p>
    <w:p>
      <w:pPr>
        <w:pStyle w:val="Normal"/>
        <w:spacing w:before="60" w:after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, нижеподписавшиеся, составили настоящий акт о том, что, в соответствии с Решением Совета Комсомольского муниципального района от ___.___.2025г. №____ «О принятии имущества муниципального образования “Подозерское сельское поселение Комсомольского муниципального района” в собственность муниципального образования “Комсомольский муниципальный район”»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Подозерского сельского поселения Комсомольского муниципального района Ивановской области, действующая от имени и в интересах Муниципального образования «Подозерское сельское поселение», в лице Главы Подозерского сельского поселения Комсомольского муниципального района Ивановской области Торыгиной Татьяны Германовны, действующей на основании Устава Подозерского сельского поселения Комсомольского муниципального района Ивановской области, передал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, Управление земельно-имущественных отношений Администрации Комсомольского муниципального района Ивановской области, действующее от имени и в интересах Муниципального образования «Комсомольский муниципальный район», в лице начальника Управления земельно-имущественных отношений Витковской Марии Сергеевны, действующей на основании Положения, приняло следующее имущество: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, кадастровый номер 37:08:020101:257, площадью 35,5 кв.м., расположенное по адресу: Ивановская область, Комсомольский район, с. Подозерский, ул. Ленина, д.31, кв.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 сторон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16"/>
      </w:tblGrid>
      <w:tr>
        <w:trPr>
          <w:trHeight w:val="503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М.С. Витковск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озерского сельского поселения Комсомольского муниципального района Иван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Подозер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Т.Г. Торыги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24:00Z</dcterms:created>
  <dc:creator>1</dc:creator>
  <dc:description/>
  <cp:keywords/>
  <dc:language>en-US</dc:language>
  <cp:lastModifiedBy>SUDARIKOVA</cp:lastModifiedBy>
  <cp:lastPrinted>2025-02-06T15:32:00Z</cp:lastPrinted>
  <dcterms:modified xsi:type="dcterms:W3CDTF">2025-02-26T14:27:00Z</dcterms:modified>
  <cp:revision>3</cp:revision>
  <dc:subject/>
  <dc:title> </dc:title>
</cp:coreProperties>
</file>