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4292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МСОМОЛЬСКОГО МУНИЦИПАЛЬН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155150, г. Комсомольск, ул. 50 лет ВЛКСМ, д.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.02.2025 г.                                                                                       № 4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О принятии имущества муниципального образования «Подозерское сельское поселение Комсомольского муниципального района» в собственность муниципального образования «Комсомольский муниципальный район» 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«Об общих   принципах организации местного самоуправления в Российской Федерации» от 06.10.2003 № 131-ФЗ (в действующей редакции), Уставом Комсомольского   муниципального района, Совет Комсомольского муниципального район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из муниципальной собственности Подозерского сельского поселения Комсомольского муниципального района в муниципальную собственность Комсомольского муниципального района следующее имущество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ое помещение, кадастровый номер 37:08:020101:383, площадью 43,4 кв.м., расположенное по адресу: Ивановская область, Комсомольский район, с. Подозерский, ул. Ленина, д.17, кв.7.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ередачу осуществить по акту приема-передачи.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Внести изменения в реестр муниципального имущества Комсомольского муниципального района Иван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 xml:space="preserve">Председатель Совета Комсомоль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Е.В. Лабут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Комсомоль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                                                       О.В. Бузулуцк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решения Совета Комсомоль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О принятии имущества муниципального образования «Подозерское сельское поселение Комсомольского муниципального района» в собственность муниципального образования «Комсомольский муниципальный район»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ект согласован: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409"/>
        <w:gridCol w:w="1134"/>
        <w:gridCol w:w="1701"/>
        <w:gridCol w:w="1188"/>
      </w:tblGrid>
      <w:tr>
        <w:trPr>
          <w:trHeight w:val="600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изирова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а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ча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>
          <w:trHeight w:val="230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02" w:leader="none"/>
        </w:tabs>
        <w:jc w:val="both"/>
        <w:rPr>
          <w:sz w:val="28"/>
        </w:rPr>
      </w:pPr>
      <w:r>
        <w:rPr/>
        <w:t>Дата: 06.02.2025</w:t>
      </w:r>
      <w:r>
        <w:rPr>
          <w:szCs w:val="20"/>
        </w:rPr>
        <w:t>г.</w:t>
      </w:r>
    </w:p>
    <w:p>
      <w:pPr>
        <w:pStyle w:val="Normal"/>
        <w:tabs>
          <w:tab w:val="clear" w:pos="708"/>
          <w:tab w:val="left" w:pos="3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Начальник отдела имущественных отношений Управления земельно-имущественных отношений Администрации Комсомоль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Подпись ______________ Бузулуцкий П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-передачи имущества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>г. Комсомольск                                                                                  ___.___.2025г.</w:t>
      </w:r>
    </w:p>
    <w:p>
      <w:pPr>
        <w:pStyle w:val="Normal"/>
        <w:spacing w:before="60" w:after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ы, нижеподписавшиеся, составили настоящий акт о том, что, в соответствии с Решением Совета Комсомольского муниципального района от ___.___.2025г. №____ «О принятии имущества муниципального образования “Подозерское сельское поселение Комсомольского муниципального района” в собственность муниципального образования “Комсомольский муниципальный район”»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ция Подозерского сельского поселения Комсомольского муниципального района Ивановской области, действующая от имени и в интересах Муниципального образования «Подозерское сельское поселение», в лице Главы Подозерского сельского поселения Комсомольского муниципального района Ивановской области Торыгиной Татьяны Германовны, действующей на основании Устава Подозерского сельского поселения Комсомольского муниципального района Ивановской области, передала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, Управление земельно-имущественных отношений Администрации Комсомольского муниципального района Ивановской области, действующее от имени и в интересах Муниципального образования «Комсомольский муниципальный район», в лице начальника Управления земельно-имущественных отношений Витковской Марии Сергеевны, действующей на основании Положения, приняло следующее имущество:</w:t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ое помещение, кадастровый номер 37:08:020101:383, площадью 43,4 кв.м., расположенное по адресу: Ивановская область, Комсомольский район, с. Подозерский, ул. Ленина, д.17, кв.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и сторон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216"/>
      </w:tblGrid>
      <w:tr>
        <w:trPr>
          <w:trHeight w:val="5035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земельно-имущественных отношений Администрации Комсомоль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Управления земельно-имущественных отношений Администрации Комсомоль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 М.С. Витковска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озерского сельского поселения Комсомольского муниципального района Иванов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Подозерского сельского поселен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Т.Г. Торыгин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29:00Z</dcterms:created>
  <dc:creator>1</dc:creator>
  <dc:description/>
  <cp:keywords/>
  <dc:language>en-US</dc:language>
  <cp:lastModifiedBy>SUDARIKOVA</cp:lastModifiedBy>
  <cp:lastPrinted>2023-04-26T13:31:00Z</cp:lastPrinted>
  <dcterms:modified xsi:type="dcterms:W3CDTF">2025-02-26T14:29:00Z</dcterms:modified>
  <cp:revision>2</cp:revision>
  <dc:subject/>
  <dc:title> </dc:title>
</cp:coreProperties>
</file>