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2.2025 г.                                                                                       № 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386, площадью 44,3 кв.м., расположенное по адресу: Ивановская область, Комсомольский район, с. Подозерский, ул. Ленина, д.17, кв.10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06.02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5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5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кадастровый номер 37:08:020101:386, площадью 44,3 кв.м., расположенное по адресу: Ивановская область, Комсомольский район, с. Подозерский, ул. Ленина, д.17, кв.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6:00Z</dcterms:created>
  <dc:creator>1</dc:creator>
  <dc:description/>
  <cp:keywords/>
  <dc:language>en-US</dc:language>
  <cp:lastModifiedBy>SUDARIKOVA</cp:lastModifiedBy>
  <cp:lastPrinted>2025-02-06T15:32:00Z</cp:lastPrinted>
  <dcterms:modified xsi:type="dcterms:W3CDTF">2025-03-11T06:24:00Z</dcterms:modified>
  <cp:revision>4</cp:revision>
  <dc:subject/>
  <dc:title> </dc:title>
</cp:coreProperties>
</file>