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4292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МСОМОЛЬСКОГО МУНИЦИПАЛЬН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155150, г. Комсомольск, ул. 50 лет ВЛКСМ, д.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02.2025 г.                                                                                       № 4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О принятии имущества муниципального образования «Марковское сельское поселение Комсомольского муниципального района» в собственность муниципального образования «Комсомольский муниципальный район» 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«Об общих   принципах организации местного самоуправления в Российской Федерации» от 06.10.2003 № 131-ФЗ (в действующей редакции), Уставом Комсомольского   муниципального района, Совет Комсомольского муниципального район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из муниципальной собственности Марковского сельского поселения Комсомольского муниципального района в муниципальную собственность Комсомольского муниципального района следующее имущество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984"/>
        <w:gridCol w:w="3911"/>
        <w:gridCol w:w="2941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.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бъект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нахожден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ые характеристики имуществ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   ул. Заводская, дом 1, кв.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060201:50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43,5 кв.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ж 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л. Заводская, дом 1, кв.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адастровый номер 37:08:060201:50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лощадь 61,3 кв</w:t>
            </w:r>
            <w:r>
              <w:rPr/>
              <w:t>.</w:t>
            </w:r>
            <w:r>
              <w:rPr>
                <w:rFonts w:eastAsia="Calibri"/>
                <w:lang w:eastAsia="en-US"/>
              </w:rPr>
              <w:t>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ж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л. Заводская, дом 1, кв.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060201:50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48,3 кв.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ж 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л. Заводская, дом 2, кв.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060201:62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58,1 кв.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этаж 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л. Заводская, дом 2, кв.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060201:62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Площадь 43,6 кв.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жилое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этаж 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Заводская, дом 2, кв.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060201:63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44,4 кв.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этаж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Заводская, дом 2, кв.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060201:63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61,6 кв.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этаж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л. Заводская, дом 2, кв.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060201:63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45,7 кв.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41жило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</w:t>
            </w:r>
            <w:r>
              <w:rPr>
                <w:rFonts w:eastAsia="Calibri"/>
                <w:lang w:eastAsia="en-US"/>
              </w:rPr>
              <w:t>этаж 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Заводская, дом 2, кв.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060201:63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61,0 кв.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этаж 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л. Заводская, дом 3, кв.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060201:63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71,5 кв.м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</w:t>
            </w:r>
            <w:r>
              <w:rPr/>
              <w:t>азначение: жило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ж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л. Заводская, дом 3,  кв.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060201:63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49,1 кв.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ж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л. Заводская, дом 3, кв.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адастровый номер 37:08:060201:63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71,7 кв.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ж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л. Заводская, дом 12, кв.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060201:67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71,7 кв.м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начение: жило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этаж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ер. Линейный, дом 5, кв.2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060201:49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71,7 кв.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ж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ер. Линейный, дом 5, кв. 3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адастровый номер 37:08:060201:49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57,2 кв.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ж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ер. Линейный, дом 7, кв.2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50203:18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51,4 кв.м. этаж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ер. Линейный, дом 7, кв. 5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50203:18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51 кв.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ж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. Линейный, дом 7, кв.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адастровый номер 37:08:50203:18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50,8 кв.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ж 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л. Зелёная, дом 1, кв.4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060101:50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47,0 кв.м. этаж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л. Зелёная, дом 1, кв.2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060101:50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45,8 кв.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ж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л. Зелёная, дом 1, кв. 3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адастровый номер 37:08:060101:50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47,3 кв.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ж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л. Зелёная, дом 2, кв.4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060101:53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47,2 кв.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ж 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л. Зелёная, дом 2, кв. 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060101:53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48,7 кв.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ж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л. Клубная, дом 5, кв. 8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адастровый номер 37:08:060201:62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63,9 кв.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ж 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л. Клубная, дом 5, кв 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060201:62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63,9 кв.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ж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л. Центральная, дом 16, кв.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060201:42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49,2 кв.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этаж 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л. Центральная, дом 16, кв.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060201:42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28,9 кв.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ж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л. Центральная,  дом 18, кв.1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060201:47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49,2 кв.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ж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л. Центральная,  дом 18, кв. 2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060201:47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49,3 кв.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ж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л. Центральная,  дом 18, кв. 4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060201:48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48,2 кв.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ж 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л. Центральная,  дом 2, кв.7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060201:39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42,9 кв.м. 63</w:t>
            </w:r>
            <w:r>
              <w:rPr/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ж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л. Центральная,  дом 2, кв.8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060201:39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42,9 кв.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ж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л. Центральная,  дом 2, кв.9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060201:39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31,1 кв.м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ж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л. Центральная,  дом 2, кв.10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адастровый номер 37:08:060201:39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43,4 кв.м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ж 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л. Центральная, дом 20, кв.2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060101:58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68,4 кв.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жило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этаж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л. Центральная, дом 20, кв.7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060101:58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38,3 кв.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ж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л. Центральная, дом 20, кв.10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060101:59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68,2 кв.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ж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л. Центральная, дом 20, кв.1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060101:58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лощадь 44,6 кв.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ж 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л. Центральная, дом 9А, кв.1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060201:53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51,6 кв.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ж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л. Центральная, дом 9А, кв.5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060201:53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51,6 кв.м. этаж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л. Центральная, дом 11, кв.1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060201:44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лощадь 51,0 кв.м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ж 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л. Центральная, дом 15, кв.3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060201:47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50,0 кв.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ж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л. Центральная, дом 15, кв.7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060201:47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лощадь 48,2 кв.м.             этаж 2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начение: жилое,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ж 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л. Центральная, дом 13А, кв.3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060201:40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62,4 кв.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ж 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л. Центральная, дом 13А, кв.7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060201:40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45,5 кв.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ж 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л. Центральная, дом 13А, кв.8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060201:41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63,9 кв.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ж 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л. Центральная, дом 13А, кв.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060201:41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63,9 кв.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ж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л. Чапаева, дом 2, кв.1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060201:54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лощадь 50,2 кв.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ж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Чапаева, дом 2, кв.5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060201:55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38,7 кв.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ж 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л. Чапаева, дом 2, кв.12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060201:55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50,9 кв.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ж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л. Чапаева, дом 2, кв.13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адастровый номер 37:08:060201:55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49,9 кв.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ж 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л. Чапаева, дом 2, кв.16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060201:55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51,1 кв.м. этаж 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оммунальная, дом 2, кв.2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060101:49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42,0 кв.м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ж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оммунальная, дом 2, кв.3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адастровый номер 37:08:060101:49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41,4 кв.м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ж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оммунальная, дом 2, кв.5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060101:49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24 кв.м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ж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л. Коммунальная, дом 2, кв.6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060101:49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38,2 кв.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ж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л. Коммунальная, дом 2, кв.7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060101:49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38,6 кв.м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ж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л. Коммунальная, дом 6, кв.6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060101:56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38,3 кв.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ж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л. Коммунальная, дом 6, кв.4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060101:56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25,0 кв.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ж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л. Коммунальная, дом 6, кв.5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060101:56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лощадь 25 кв.м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назначение: жилое,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ж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л. Коммунальная, дом 6, кв.2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адастровый номер 37:08:060101:56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41,7 кв.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ж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л. Коммунальная, дом 6, кв.3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060101:56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41,1 кв.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ж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л. Коммунальная, дом 6, кв.8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060101:56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38,9 кв.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ж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Заводская, дом 4, кв.6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адастровый номер 37:08:060201:64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62 кв. 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ж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л. Кирова, дом 8, кв.2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060201:52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36,2 кв.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ж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л. Кирова, дом 8, кв.12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060201:52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45 кв.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ж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ирова, дом 8,  кв.14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адастровый номер 37:08:060201:52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67,8 кв.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ж 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лубная, дом 4, кв.1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060201:36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38,5 кв.м. этаж 1</w:t>
            </w:r>
          </w:p>
        </w:tc>
      </w:tr>
    </w:tbl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ередачу осуществить по акту приема-передачи.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Внести изменения в реестр муниципального имущества Комсомольского муниципального района Иван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 xml:space="preserve">Председатель Совета Комсомоль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 Е.В. Лабут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Комсомоль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                                                       О.В. Бузулуцк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решения Совета Комсомоль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О принятии имущества муниципального образования «Марковское сельское поселение Комсомольского муниципального района» в собственность муниципального образования «Комсомольский муниципальный район»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ект согласован: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409"/>
        <w:gridCol w:w="1134"/>
        <w:gridCol w:w="1701"/>
        <w:gridCol w:w="1188"/>
      </w:tblGrid>
      <w:tr>
        <w:trPr>
          <w:trHeight w:val="600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изирова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а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ча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>
          <w:trHeight w:val="230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02" w:leader="none"/>
        </w:tabs>
        <w:jc w:val="both"/>
        <w:rPr>
          <w:sz w:val="28"/>
        </w:rPr>
      </w:pPr>
      <w:r>
        <w:rPr/>
        <w:t>Дата: 18.02.2025</w:t>
      </w:r>
      <w:r>
        <w:rPr>
          <w:szCs w:val="20"/>
        </w:rPr>
        <w:t>г.</w:t>
      </w:r>
    </w:p>
    <w:p>
      <w:pPr>
        <w:pStyle w:val="Normal"/>
        <w:tabs>
          <w:tab w:val="clear" w:pos="708"/>
          <w:tab w:val="left" w:pos="3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Начальник отдела имущественных отношений Управления земельно-имущественных отношений Администрации Комсомоль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Подпись ______________ Бузулуцкий П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-передачи имущества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>г. Комсомольск                                                                                  ___.___.2025г.</w:t>
      </w:r>
    </w:p>
    <w:p>
      <w:pPr>
        <w:pStyle w:val="Normal"/>
        <w:spacing w:before="60" w:after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ы, нижеподписавшиеся, составили настоящий акт о том, что, в соответствии с Решением Совета Комсомольского муниципального района от ___.___.2025г. №____ «О принятии имущества муниципального образования “Марковское сельское поселение Комсомольского муниципального района” в собственность муниципального образования “Комсомольский муниципальный район”»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ция Марковского сельского поселения Комсомольского муниципального района Ивановской области, действующая от имени и в интересах Муниципального образования «Марковское сельское поселение», в лице Главы Марковского сельского поселения Комсомольского муниципального района Ивановской области Сорокиной Светланы Николаевны, действующей на основании Устава Марковского сельского поселения Комсомольского муниципального района Ивановской области, передала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, Управление земельно-имущественных отношений Администрации Комсомольского муниципального района Ивановской области, действующее от имени и в интересах Муниципального образования «Комсомольский муниципальный район», в лице начальника Управления земельно-имущественных отношений Витковской Марии Сергеевны, действующей на основании Положения, приняло следующее имущество:</w:t>
      </w:r>
    </w:p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4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984"/>
        <w:gridCol w:w="3911"/>
        <w:gridCol w:w="2941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.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объект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нахожден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ые характеристики имуществ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   ул. Заводская, дом 1, кв.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060201:50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43,5 кв.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ж 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Заводская, дом 1, кв.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060201:50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61,3 кв.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ж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л. Заводская, дом 1, кв.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060201:50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48,3 кв.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 этаж 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Заводская, дом 2, кв.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060201:62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58,1 кв.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этаж 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Заводская, дом 2, кв.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060201:62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Площадь 43,6 кв.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жилое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этаж 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л. Заводская, дом 2, кв.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060201:63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44,4 кв.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этаж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Заводская, дом 2, кв.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060201:63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61,6 кв.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этаж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Заводская, дом 2, кв.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060201:63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45,7 кв.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41жило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</w:t>
            </w:r>
            <w:r>
              <w:rPr>
                <w:rFonts w:eastAsia="Calibri"/>
                <w:lang w:eastAsia="en-US"/>
              </w:rPr>
              <w:t>этаж 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Заводская, дом 2, кв.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060201:63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61,0 кв.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этаж 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Заводская, дом 3, кв.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адастровый номер 37:08:060201:63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71,5 кв</w:t>
            </w:r>
            <w:r>
              <w:rPr/>
              <w:t>.</w:t>
            </w:r>
            <w:r>
              <w:rPr>
                <w:rFonts w:eastAsia="Calibri"/>
                <w:lang w:eastAsia="en-US"/>
              </w:rPr>
              <w:t>м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</w:t>
            </w:r>
            <w:r>
              <w:rPr/>
              <w:t>азначение: жило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ж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Заводская, дом 3,  кв.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060201:63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49,1 кв.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ж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Заводская, дом 3, кв.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060201:63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71,7 кв.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ж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Заводская, дом 12, кв.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адастровый номер 37:08:060201:67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71,7 кв.м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ж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. Линейный, дом 5, кв.2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060201:49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71,7 кв.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ж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. Линейный, дом 5, кв. 3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060201:49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57,2 кв.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ж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ер. Линейный, дом 7, кв.2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50203:18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51,4 кв.м. этаж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. Линейный, дом 7, кв. 5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50203:18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51 кв.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ж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. Линейный, дом 7, кв.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50203:18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50,8 кв.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ж 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Зелёная, дом 1, кв.4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адастровый номер 37:08:060101:50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47,0 кв.м. этаж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Зелёная, дом 1, кв.2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060101:50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45,8 кв.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ж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Зелёная, дом 1, кв. 3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060101:50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47,3 кв.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ж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Зелёная, дом 2, кв.4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адастровый номер 37:08:060101:53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47,2 кв.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ж 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Зелёная, дом 2, кв. 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060101:53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48,7 кв.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ж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лубная, дом 5, кв. 8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060201:62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63,9 кв.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ж 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л. Клубная, дом 5, кв 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060201:62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63,9 кв.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ж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Центральная, дом 16, кв.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060201:42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49,2 кв.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этаж 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Центральная, дом 16, кв.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060201:42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28,9 кв.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ж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л. Центральная,  дом 18, кв.1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060201:47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49,2 кв.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ж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Центральная,  дом 18, кв. 2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060201:47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лощадь 49,3 кв.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ж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Центральная,  дом 18, кв. 4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060201:48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48,2 кв.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ж 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Центральная,  дом 2, кв.7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060201:39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42,9 кв.м. 63</w:t>
            </w:r>
            <w:r>
              <w:rPr/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ж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Центральная,  дом 2, кв.8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адастровый номер 37:08:060201:39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42,9 кв.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ж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Центральная,  дом 2, кв.9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060201:39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31,1 кв.м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ж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Центральная,  дом 2, кв.10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060201:39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43,4 кв.м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ж 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л. Центральная, дом 20, кв.2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060101:58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68,4 кв.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ж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Центральная, дом 20, кв.7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060101:58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38,3 кв.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ж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Центральная, дом 20, кв.10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060101:59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68,2 кв.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ж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Центральная, дом 20, кв.1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060101:58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лощадь 44,6 кв.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ж 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Центральная, дом 9А, кв.1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адастровый номер 37:08:060201:53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51,6 кв.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ж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Центральная, дом 9А, кв.5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060201:53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51,6 кв.м. этаж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Центральная, дом 11, кв.1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060201:44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51,0 кв.м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ж 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Центральная, дом 15, кв.3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адастровый номер 37:08:060201:47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50,0 кв.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ж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Центральная, дом 15, кв.7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060201:47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лощадь 48,2 кв.м.         этаж 2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начение: жилое,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ж 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Центральная, дом 13А, кв.3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060201:40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62,4 кв.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ж 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л. Центральная, дом 13А, кв.7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060201:40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45,5 кв.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ж 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Центральная, дом 13А, кв.8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060201:41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63,9 кв.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ж 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Центральная, дом 13А, кв.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060201:41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63,9 кв.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ж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Чапаева, дом 2, кв.1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060201:54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50,2 кв.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ж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Чапаева, дом 2, кв.5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адастровый номер 37:08:060201:55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38,7 кв.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ж 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Чапаева, дом 2, кв.12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060201:55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50,9 кв.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ж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Чапаева, дом 2, кв.13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060201:55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49,9 кв.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ж 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Чапаева, дом 2, кв.16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адастровый номер 37:08:060201:55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51,1 кв.м. этаж 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оммунальная, дом 2, кв.2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060101:49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42,0 кв.м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ж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оммунальная, дом 2, кв.3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060101:49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41,4 кв.м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ж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оммунальная, дом 2, кв.5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адастровый номер 37:08:060101:49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24 кв.м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ж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оммунальная, дом 2, кв.6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060101:49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38,2 кв.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ж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оммунальная, дом 2, кв.7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060101:49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38,6 кв.м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ж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л. Коммунальная, дом 6, кв.6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060101:56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38,3 кв.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ж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оммунальная, дом 6, кв.4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060101:56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25,0 кв.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ж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оммунальная, дом 6, кв.5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060101:56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лощадь 25 кв.м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назначение: жилое,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ж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оммунальная, дом 6, кв.2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060101:56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41,7 кв.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ж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оммунальная, дом 6, кв.3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адастровый номер 37:08:060101:56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41,1 кв.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ж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оммунальная, дом 6, кв.8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060101:56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38,9 кв.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ж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Заводская, дом 4, кв.6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060201:64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62 кв. 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ж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ирова, дом 8, кв.2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адастровый номер 37:08:060201:52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36,2 кв.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ж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ирова, дом 8, кв.12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060201:52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45 кв.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ж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ирова, дом 8,  кв.14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060201:52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67,8 кв.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жило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ж 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вановская область, Комсомольский район, с. Марков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л. Клубная, дом 4, кв.1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37:08:060201:36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38,5 кв.м. этаж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иси сторон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216"/>
      </w:tblGrid>
      <w:tr>
        <w:trPr>
          <w:trHeight w:val="5035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земельно-имущественных отношений Администрации Комсомоль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Управления земельно-имущественных отношений Администрации Комсомоль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 М.С. Витковска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рковского сельского поселения Комсомольского муниципального района Ивановск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Марковского сельского поселени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С.Н. Сорокина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5:08:00Z</dcterms:created>
  <dc:creator>1</dc:creator>
  <dc:description/>
  <cp:keywords/>
  <dc:language>en-US</dc:language>
  <cp:lastModifiedBy>SUDARIKOVA</cp:lastModifiedBy>
  <cp:lastPrinted>2025-02-18T15:52:00Z</cp:lastPrinted>
  <dcterms:modified xsi:type="dcterms:W3CDTF">2025-02-26T15:08:00Z</dcterms:modified>
  <cp:revision>2</cp:revision>
  <dc:subject/>
  <dc:title> </dc:title>
</cp:coreProperties>
</file>