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Иванов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Комсомольский муниципальный райо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СОВЕТ КОМСОМОЛЬСКОГО ГОРОД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kern w:val="2"/>
          <w:sz w:val="28"/>
          <w:szCs w:val="28"/>
          <w:lang w:eastAsia="ar-SA" w:bidi="hi-IN"/>
        </w:rPr>
        <w:t>четвертого созыва</w:t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 передаче имущества муниципального образования «Комсомольское городское поселение Комсомольского муниципального района» в собственность муниципального образования «Комсомольский муниципальный район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90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630" w:type="dxa"/>
                                  <w:tcBorders>
                                    <w:top w:val="double" w:sz="24" w:space="0" w:color="000001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155150,  Ивановская область, г. Комсомольск, ул. 50 лет ВЛКСМ, д. 2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>от  24.01.2025 г.                                                                           № 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1.2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630" w:type="dxa"/>
                            <w:tcBorders>
                              <w:top w:val="double" w:sz="24" w:space="0" w:color="000001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155150,  Ивановская область, г. Комсомольск, ул. 50 лет ВЛКСМ, д. 2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>от  24.01.2025 г.                                                                           № 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вановской области, Совет Комсомоль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муниципальной собственности Комсомольского городского поселения Комсомольского муниципального района в муниципальную собственность Комсомольского муниципального района движимое имущество:</w:t>
      </w:r>
    </w:p>
    <w:p>
      <w:pPr>
        <w:pStyle w:val="Normal"/>
        <w:ind w:left="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3409"/>
        <w:gridCol w:w="1617"/>
        <w:gridCol w:w="1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Чкалова,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47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Колганова, вблизи д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4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пер. 2-й Луговой, вблизи д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Первомайская, вблизи д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83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40 лет Октября, у д.1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7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под флаг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нести изменения в реестр муниципального имущества Комсомольского городского поселения Комсом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мсомольс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Е. Н. Нургат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проекта решения Совета Комсомоль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имущества муниципального образования «Комсомольское городское поселение Комсомольского муниципального района» в собственность муниципального образования «Комсомольский муниципальный район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согласован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409"/>
        <w:gridCol w:w="1134"/>
        <w:gridCol w:w="1701"/>
        <w:gridCol w:w="1188"/>
      </w:tblGrid>
      <w:tr>
        <w:trPr>
          <w:trHeight w:val="60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изи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а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ч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</w:rPr>
      </w:pPr>
      <w:r>
        <w:rPr/>
        <w:t>Дата: 17.01.2025</w:t>
      </w:r>
      <w:r>
        <w:rPr>
          <w:szCs w:val="20"/>
        </w:rPr>
        <w:t>г.</w:t>
      </w:r>
    </w:p>
    <w:p>
      <w:pPr>
        <w:pStyle w:val="Normal"/>
        <w:tabs>
          <w:tab w:val="clear" w:pos="708"/>
          <w:tab w:val="left" w:pos="3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чальник отдела имущественных отношений Управления земельно-имущественных отношений Администрации Комсомоль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Подпись ______________ Бузулуцкий П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омсомольск                                                                                                       ___.___.2025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Мы, нижеподписавшиеся, на основании решения Совета Комсомольского муниципального района Ивановской области от ___.___.2025г. №_____ «О принятии имущества муниципального образования «Комсомольское городское поселение Комсомольского муниципального района» в собственность муниципального образования «Комсомольский муниципальный район», решения Совета Комсомольского городского поселения от ___.___.2025г. №____ «О передаче имущества муниципального образования “Комсомольское городское поселение Комсомольского муниципального района” в собственность муниципального образования “Комсомольский муниципальный район”», составили настоящий акт о том, что муниципальное образование «Комсомольское городское поселение Комсомольского муниципального района Ивановской области», в лице главы Комсомольского городского поселения Нургатиной Елены Николаевны, действующей на основании Устава                                                                                 Комсомольского городского поселения, передало, а муниципальное образование «Комсомольский муниципальный район Ивановской области», в лице председателя Совета Комсомольского муниципального района Лабутиной Елены Вячеславовны, действующей на основании Устава Комсомольского муниципального района, приняло следующее движимое имуществ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3409"/>
        <w:gridCol w:w="1617"/>
        <w:gridCol w:w="196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Чкалова, д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47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Колганова, вблизи д.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 4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пер. 2-й Луговой, вблизи д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6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Первомайская, вблизи д.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834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гровая площа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, ул. 40 лет Октября, у д.19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 72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под флаг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. Комсомольс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 дату передачи объект находится в удовлетворительном состоя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дписи стор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16"/>
      </w:tblGrid>
      <w:tr>
        <w:trPr>
          <w:trHeight w:val="3553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</w:rPr>
              <w:t>Переда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сомольское городское поселение Комсомольского муниципального района Иванов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Комсомольского городского по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 Е.Н. Нургат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риня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сомольский муниципальный район Ивановской област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едседатель Совета Комсомольс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 Е.В. Лабут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2:00Z</dcterms:created>
  <dc:creator>Новикова</dc:creator>
  <dc:description/>
  <cp:keywords/>
  <dc:language>en-US</dc:language>
  <cp:lastModifiedBy>SUDARIKOVA</cp:lastModifiedBy>
  <cp:lastPrinted>2025-01-21T12:59:00Z</cp:lastPrinted>
  <dcterms:modified xsi:type="dcterms:W3CDTF">2025-03-11T06:32:00Z</dcterms:modified>
  <cp:revision>2</cp:revision>
  <dc:subject/>
  <dc:title/>
</cp:coreProperties>
</file>