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53784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ОМСОМОЛЬСКОГО ГОРОДСКОГО ПОСЕЛЕНИЯ</w:t>
      </w:r>
    </w:p>
    <w:tbl>
      <w:tblPr>
        <w:tblW w:w="110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00" w:hRule="atLeast"/>
        </w:trPr>
        <w:tc>
          <w:tcPr>
            <w:tcW w:w="1100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2491" w:leader="none"/>
          <w:tab w:val="left" w:pos="6576" w:leader="none"/>
          <w:tab w:val="left" w:pos="7397" w:leader="none"/>
        </w:tabs>
        <w:spacing w:before="187" w:after="0"/>
        <w:ind w:left="2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т    « 24 »  января 202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№  2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КОМСОМОЛЬСКОГО ГОРОДСКОГО ПОСЕЛЕНИЯ КОМСОМОЛЬСКОГО МУНИЦИПАЛЬНОГО РАЙОНА ОТ 25.03.2021 Г. №37 «ОБ УСЛОВИЯХ ОПЛАТЫ ТРУДА И ПРЕМИРОВАНИЯ РУКОВОДИТЕЛЕЙ, ИХ ЗАМЕСТИТЕЛЕЙ, ГЛАВНЫХ БУХГАЛТЕРОВ МУНИЦИПАЛЬНЫХ УНИТАРНЫХ ПРЕД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СОМОЛЬСКОГО  ГОРОДСКОГО ПОСЕЛЕНИЯ КОМСОМОЛЬСКОГО МУНИЦИПАЛЬНОГО РАЙОНА ИВАНОВСКОЙ ОБЛАСТИ»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2491" w:leader="none"/>
          <w:tab w:val="left" w:pos="6576" w:leader="none"/>
          <w:tab w:val="left" w:pos="7397" w:leader="none"/>
        </w:tabs>
        <w:spacing w:before="187" w:after="0"/>
        <w:ind w:left="221" w:hanging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Уставом Комсомольского городского поселения    Комсомольского муниципального района, в целях стимулирования деловой активности и эффективности работы, мотивации к достижению высоких производственных результатов, повышению эффективности и качества выполняемых работ руководителей муниципальных унитарных предприятий Совет Комсомольского городского поселения Комсомольского муниципального района 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Комсомольского городского поселения Комсомольского муниципального района от 25.03.2021 г. №37 «Об условиях оплаты труда и премирования руководителей, их заместителей, главных бухгалтеров муниципальных унитарных предприятий Комсомольского городского поселения Комсомольского муниципального района Ивановской области» следующие изменения: 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ложению об условиях оплаты труда руководителей муниципальных унитарных предприятий Комсомольского городского поселения Комсомольского муниципального района, утвержденного Решением Совета комсомольского городского поселения от «25» марта2021 г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1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настоящее решение   в «Вестник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рмативных правовых актов органов местного самоуправления Комсомо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» и разместить на официальном сай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рганов местного самоуправления Комсомо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5г.</w:t>
      </w:r>
    </w:p>
    <w:p>
      <w:pPr>
        <w:pStyle w:val="Normal"/>
        <w:shd w:fill="FFFFFF" w:val="clear"/>
        <w:ind w:right="442" w:firstLine="744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Глава Комсомольского </w:t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городского поселения</w:t>
        <w:tab/>
        <w:t xml:space="preserve">           Е.Н. Нургатина</w:t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ложение 1 к решению Совета </w:t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омсомо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 «____» _________ 2025г.</w:t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словиях оплаты труд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унитарных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приятий Комсомольского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Комсомоль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утвержденн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Комсомо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марта2021 г. № 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2" w:firstLine="74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Н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ЛИЧИНЕ ТАРИФНОЙ СТАВКИ 1 РАЗРЯДА РАБОЧЕГО ОСНОВ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ФЕССИИ МУНИЦИПАЛЬНЫХ УНИТАРНЫХ ПРЕДПРИЯТИЙ ИЛИ, ПРИ ЕЕ ОТСУТСТВИИ, МИНИМАЛЬНОГО ОКЛАДА РАБОЧЕГО ИЛИ СЛУЖАЩЕГО, ЗАНЯТОГО В ОСНОВНОЙ ДЕЯТЕЛЬНОСТИ</w:t>
      </w:r>
    </w:p>
    <w:p>
      <w:pPr>
        <w:pStyle w:val="Normal"/>
        <w:shd w:fill="FFFFFF" w:val="clear"/>
        <w:ind w:right="442" w:firstLine="74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57"/>
        <w:gridCol w:w="308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ind w:right="4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тность 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Теплосервис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</w:tr>
    </w:tbl>
    <w:p>
      <w:pPr>
        <w:pStyle w:val="Normal"/>
        <w:shd w:fill="FFFFFF" w:val="clear"/>
        <w:ind w:right="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0" w:leader="none"/>
          <w:tab w:val="left" w:pos="9355" w:leader="none"/>
        </w:tabs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Calibri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Calibri" w:cs="Arial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781900"/>
      <w:u w:val="none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03FE7D08C4A064E902BAA4B173606A2FC21546D16C290F5BBCB32177BF8903E33D262D8D6X5A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3:00Z</dcterms:created>
  <dc:creator>Марина Вячеславовна</dc:creator>
  <dc:description/>
  <cp:keywords/>
  <dc:language>en-US</dc:language>
  <cp:lastModifiedBy>SUDARIKOVA</cp:lastModifiedBy>
  <cp:lastPrinted>2024-12-27T16:18:00Z</cp:lastPrinted>
  <dcterms:modified xsi:type="dcterms:W3CDTF">2025-03-11T06:33:00Z</dcterms:modified>
  <cp:revision>2</cp:revision>
  <dc:subject/>
  <dc:title/>
</cp:coreProperties>
</file>