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 ГОРОДСКОГО 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четвертого</w:t>
      </w:r>
      <w:r>
        <w:rPr/>
        <w:t xml:space="preserve"> 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03 » марта 2025г.                                            № 263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spacing w:before="280" w:after="0"/>
              <w:ind w:firstLine="54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 мерах социальной поддержки по оказанию услуг бытового обслуживания (по помывке в общих отделениях бань, душевых) гражданам на территории г. Комсомольска Иванов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eastAsia="Calibri"/>
                  <w:bCs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eastAsia="Calibri"/>
                <w:bCs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</w:t>
            </w:r>
            <w:r>
              <w:rPr>
                <w:rFonts w:eastAsia="Calibri"/>
                <w:sz w:val="28"/>
                <w:szCs w:val="28"/>
              </w:rPr>
              <w:t xml:space="preserve"> руководствуясь Уставом  Комсомольского городского поселения Совет Комсомольского городского поселения  </w:t>
            </w:r>
            <w:r>
              <w:rPr>
                <w:rFonts w:eastAsia="Calibri"/>
                <w:b/>
                <w:sz w:val="28"/>
                <w:szCs w:val="28"/>
              </w:rPr>
              <w:t>Р Е Ш И Л</w:t>
            </w:r>
            <w:r>
              <w:rPr>
                <w:rFonts w:eastAsia="Calibri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 Ввести меры социальной поддержки по оказанию услуг бытового обслуживания (по помывке в общих отделениях бань, душевых) гражданам на территории г. Комсомольска Ивановской области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ры социальной поддержки по оказанию услуг бытового обслуживания (по помывке в общих отделениях бань, душевых) осуществляются в виде установления льготной стоимости одной помывки в общих отделениях бань, душевых на территории г. Комсомольска Иванов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. Установить льготную стоимость одной помывки в общих отделениях бань, душевых на территории г. Комсомольска Ивановской области для граждан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баня (1 помывка) – 260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душ (1 помывка) -  280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баня для пенсионеров по возрасту – 240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баня и душ для детей от 7 до 14 лет – 200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баня и душ для детей от 0 до 7 лет  - 50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3. Возмещение организациям, расположенным на территории города Комсомольска Ивановской области и оказывающим услуги по помывке в общих отделениях бань, душевых, недополученных доходов в связи с оказанием услуг по льготной стоимости, установленной настоящим муниципальным правовым актом, является расходным обязательством бюджета Комсомольского городского поселения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рядок предоставления субсидий на возмещение недополученных доходов из бюджета Комсомольского городского поселения для возмещения понесенных исполнителями потерь в доходах, возникающих вследствие оказания услуг по помывке граждан, установленной муниципальным правовым актом, утверждается постановлением Администрации Комсомольского муниципального района Ивановской области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 Определить предельный норматив расходования бюджетных средств на одну помывку в общих отделениях бань, душевых на территории                      г. Комсомольска Ивановской области для граждан в размере 653 руб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Опубликовать настоящее решение в Вестнике нормативных правовых актов органов местного самоуправления Комсомольского муниципального района Ивановской области и разместить на официальном сайте органов местного самоуправления Комсомольского муниципального района Ивановской области в сети Интернет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Настоящее ре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color w:val="000000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   Е.Н. Нургатина</w:t>
            </w:r>
            <w:bookmarkStart w:id="0" w:name="Par2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999&amp;dst=1010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0:00Z</dcterms:created>
  <dc:creator>Zabalueva</dc:creator>
  <dc:description/>
  <cp:keywords/>
  <dc:language>en-US</dc:language>
  <cp:lastModifiedBy>SUDARIKOVA</cp:lastModifiedBy>
  <cp:lastPrinted>2024-12-25T17:16:00Z</cp:lastPrinted>
  <dcterms:modified xsi:type="dcterms:W3CDTF">2025-03-11T06:50:00Z</dcterms:modified>
  <cp:revision>2</cp:revision>
  <dc:subject/>
  <dc:title/>
</cp:coreProperties>
</file>