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Arial"/>
          <w:b/>
          <w:bCs/>
          <w:kern w:val="2"/>
          <w:sz w:val="28"/>
          <w:szCs w:val="28"/>
          <w:lang w:eastAsia="ar-SA" w:bidi="hi-IN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Arial"/>
          <w:b/>
          <w:bCs/>
          <w:kern w:val="2"/>
          <w:sz w:val="28"/>
          <w:szCs w:val="28"/>
          <w:lang w:eastAsia="ar-SA" w:bidi="hi-IN"/>
        </w:rPr>
        <w:t>Ивановская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Arial"/>
          <w:b/>
          <w:bCs/>
          <w:kern w:val="2"/>
          <w:sz w:val="28"/>
          <w:szCs w:val="28"/>
          <w:lang w:eastAsia="ar-SA" w:bidi="hi-IN"/>
        </w:rPr>
        <w:t>Комсомольский муниципальный район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Arial"/>
          <w:b/>
          <w:bCs/>
          <w:kern w:val="2"/>
          <w:sz w:val="28"/>
          <w:szCs w:val="28"/>
          <w:lang w:eastAsia="ar-SA" w:bidi="hi-IN"/>
        </w:rPr>
        <w:t>СОВЕТ КОМСОМОЛЬСКОГО ГОРОДСКОГО ПОСЕЛ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Arial"/>
          <w:b/>
          <w:bCs/>
          <w:kern w:val="2"/>
          <w:sz w:val="28"/>
          <w:szCs w:val="28"/>
          <w:lang w:eastAsia="ar-SA" w:bidi="hi-IN"/>
        </w:rPr>
        <w:t>четвертого созыва</w:t>
      </w:r>
    </w:p>
    <w:p>
      <w:pPr>
        <w:pStyle w:val="Normal"/>
        <w:widowControl w:val="false"/>
        <w:suppressAutoHyphens w:val="true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электросетевого хозяйства, подлежащих передаче в безвозмездное владение и пользование системообразующей территориальной сетевой организации на территории Иван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1060" cy="904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top w:val="double" w:sz="24" w:space="0" w:color="000001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155150,  Ивановская область, г. Комсомольск, ул. 50 лет ВЛКСМ, д. 2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</w:rPr>
                                    <w:t>от  20 марта  2025 г.                                                                           № 2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1.2pt;mso-wrap-distance-left:9.05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630" w:type="dxa"/>
                            <w:tcBorders>
                              <w:top w:val="double" w:sz="24" w:space="0" w:color="000001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155150,  Ивановская область, г. Комсомольск, ул. 50 лет ВЛКСМ, д. 2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>от  20 марта  2025 г.                                                                           № 2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пунктом 6 статьи 51 Федерального закона от 06.10.2003 № 131-ФЗ «Об общих принципах организации местного самоуправления в Российской Федерации», пунктом 7 статьи 46.4 Федерального закона от 26.03.2003 № 35-ФЗ «Об электроэнергетике», Правилами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, находящихся в собственности субъектов Российской Федерации или муниципальных образований, утвержденными постановлением Правительства Российской Федерации от 10.09.2024 № 1229, Указом Губернатора Ивановской области от 06.09.2024 №75-уг «Об определении системообразующей территориальной сетевой организации в Ивановской области на 2025-2029 годы», Совет Комсомоль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1. Утвердить перечень объектов электросетевого хозяйства, находящихся в муниципальной собственности Комсомольского городского поселения Комсомольского муниципального района Ивановской области, подлежащих передаче в безвозмездное владение и пользование системообразующей территориальной сетевой организации ПАО «Россети Центр и Приволжье» (ОГРН 1075260020043), согласно приложению № 1 к настоящему Решению (далее – Имущество)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2. Управлению земельно-имущественных отношений Администрации Комсомольского муниципального района осуществить передачу Имущества в порядке, установленном действующим законодательством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сети «Интернет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мсомоль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Е. Н. Нургат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>проекта решения Совета Комсомоль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электросетевого хозяйства, подлежащих передаче в безвозмездное владение и пользование системообразующей территориальной сетевой организации на территории Иван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 согласован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1134"/>
        <w:gridCol w:w="1701"/>
        <w:gridCol w:w="1188"/>
      </w:tblGrid>
      <w:tr>
        <w:trPr>
          <w:trHeight w:val="60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из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ча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</w:rPr>
      </w:pPr>
      <w:r>
        <w:rPr/>
        <w:t>Дата: 17.03.2025</w:t>
      </w:r>
      <w:r>
        <w:rPr>
          <w:szCs w:val="20"/>
        </w:rPr>
        <w:t>г.</w:t>
      </w:r>
    </w:p>
    <w:p>
      <w:pPr>
        <w:pStyle w:val="Normal"/>
        <w:tabs>
          <w:tab w:val="clear" w:pos="708"/>
          <w:tab w:val="left" w:pos="3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Управление земельно-имущественных отношений Администрации Комсомо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1 к реш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овета Комсомольского город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четвертого созыва от ___.___.2025г. №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объектов электросетевого хозяйства, находящихся в муниципальной собственности Комсомольского городского поселения Комсомольского муниципального района Ивановской области, подлежащих передаче в безвозмездное владение и пользование системообразующей территориальной сетевой организации ПАО «Россети Центр и Приволжье» (ОГРН 107526002004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04"/>
        <w:gridCol w:w="943"/>
        <w:gridCol w:w="1204"/>
        <w:gridCol w:w="858"/>
        <w:gridCol w:w="916"/>
        <w:gridCol w:w="948"/>
        <w:gridCol w:w="878"/>
        <w:gridCol w:w="772"/>
        <w:gridCol w:w="676"/>
        <w:gridCol w:w="748"/>
        <w:gridCol w:w="827"/>
        <w:gridCol w:w="884"/>
        <w:gridCol w:w="843"/>
        <w:gridCol w:w="741"/>
        <w:gridCol w:w="1224"/>
        <w:gridCol w:w="901"/>
        <w:gridCol w:w="799"/>
      </w:tblGrid>
      <w:tr>
        <w:trPr>
          <w:trHeight w:val="21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тип) имущества (диспетчерское наименование Объекта)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изирующие характеристики Объекта (напряжение/мощность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Объекта (площадь, м2, протяженность, м.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(для недвижимости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номер записи в Едином государственном реестре недвижимости (для недвижимости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 ввода в эксплуатацию (дата начала строительства, если объект незавершенного строительства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срок эксплуатации (месяцев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 (на момент передачи) рубле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ная амортизация рублей (на момент передачи по данным бух.учета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обесценивания (на момент передачи по данным бух.учета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по классификатору ОКОФ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олезного использования, месяцев (на момент передачи по данным бух.учета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амортизации (месячная), рубле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имущества (движимое/недвижимое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ах Владельца объекто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мущество и права, передаваемые одновременно с передачей прав владения и пользования Объектами</w:t>
            </w:r>
          </w:p>
        </w:tc>
      </w:tr>
      <w:tr>
        <w:trPr>
          <w:trHeight w:val="21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ная линия электропередачи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. Комсомольск, ул. Текстильная, ул. Фабричная, Литер Л1, ОКТМО 24613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 к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820,5 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8:050305:1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3г. 37-СС №3905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42.22.12.1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ое городское поселение Комсомольского муниципального района Иванов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емная линия электропередач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. Комсомольск, ул. Свердлова, ОКТМО 24613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 к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359 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8:050302:6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8:050302:664-37/073/2023-3 от 23.08.2023г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42.22.12.1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ое городское поселение Комсомольского муниципального района Иванов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ная линия КЛ-0,4 кВ ф.3 КТП-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вановская область, г. Комсомольск, район кооперативных гаражей «КЭА», «ИвГРЭС», «КМЗ», «Мелиаратор», «Строитель», ОКТМО 24613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 к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26 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8:050201: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8:050201:212-37/073/2023-3 от 07.09.2023г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42.22.12.1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движимо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ое городское поселение Комсомольского муниципального района Иванов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10:00Z</dcterms:created>
  <dc:creator>Новикова</dc:creator>
  <dc:description/>
  <cp:keywords/>
  <dc:language>en-US</dc:language>
  <cp:lastModifiedBy>SUDARIKOVA</cp:lastModifiedBy>
  <cp:lastPrinted>2025-03-17T13:22:00Z</cp:lastPrinted>
  <dcterms:modified xsi:type="dcterms:W3CDTF">2025-03-20T16:10:00Z</dcterms:modified>
  <cp:revision>2</cp:revision>
  <dc:subject/>
  <dc:title/>
</cp:coreProperties>
</file>