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 ДЕТЯ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СОМОЛЬСК -2009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ой целевой  программы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ЯМ»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793"/>
      </w:tblGrid>
      <w:tr>
        <w:trPr>
          <w:trHeight w:val="1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Содержание характеристик программы</w:t>
            </w:r>
          </w:p>
        </w:tc>
      </w:tr>
      <w:tr>
        <w:trPr>
          <w:trHeight w:val="79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 Федеральные доку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. Основной закон государства (12.12.1993 г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 Об образовании» (В ред. от 23.12.2003 г.№186-Ф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 Об основных гарантиях прав ребенка в Российской Федерации от 24.07.1998 г. №124-ФЗ ( Принят Государственной Думой 03.07.1998 г. Одобрен Советом Федерации 09.07.1998 г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 Об основах системы профилактики безнадзорности и правонарушений несовершеннолетних» от 24.06.1999 г. №120-ФЗ ( Принят Государственной Думой 21.05.1999 г.Одобрен Советом Федерации 09.06.1999 г.) ( В ред.Федерального закона от 13.01.2001 г.№1-ФЗ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« О физической культуре и спорте в Российской Федерации» от 29.04.1999 г. Одобрен Советом Федерации 27.01.1999г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доктрина образования в Российской Федерации (Постановление Правительства РФ от 04.10.2000 г. №751)</w:t>
            </w:r>
          </w:p>
          <w:p>
            <w:pPr>
              <w:pStyle w:val="Resdesc1"/>
              <w:spacing w:lineRule="atLeast" w:line="300"/>
              <w:jc w:val="both"/>
              <w:rPr/>
            </w:pPr>
            <w:r>
              <w:rPr/>
              <w:t>Типовое положение об образовательном учреждении дополнительного образования детей (Утверждено Постановле-</w:t>
            </w:r>
          </w:p>
          <w:p>
            <w:pPr>
              <w:pStyle w:val="Resdesc1"/>
              <w:spacing w:lineRule="atLeast" w:line="300"/>
              <w:jc w:val="both"/>
              <w:rPr>
                <w:rFonts w:ascii="Arial" w:hAnsi="Arial" w:cs="Arial"/>
              </w:rPr>
            </w:pPr>
            <w:r>
              <w:rPr/>
              <w:t>нием  Правительства РФ № 233 от 7.03.1995 год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о Министерства образования и науки РФ от 26.03.2007г. №06-636 « Об образовательных учреждениях дополнительного образования дет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аттестации образовательных учреждений дополнительного образования детей (Приказ Министерства общего и профессионального образования РФ от 23.03.1999 г. №71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государственной аккредитации образовательных учреждений дополнительного образования детей (Приказ Министерства образования РФ от 03.05.2000г. № 1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итарно-эпидемиологические правила и нормативы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</w:t>
            </w:r>
            <w:r>
              <w:rPr/>
              <w:t xml:space="preserve"> 2.4.4.1251-03 "Детские внешкольные учреждения (учреждения </w:t>
            </w:r>
            <w:r>
              <w:rPr>
                <w:bCs/>
              </w:rPr>
              <w:t>дополнительного</w:t>
            </w:r>
            <w:r>
              <w:rPr/>
              <w:t xml:space="preserve"> </w:t>
            </w:r>
            <w:r>
              <w:rPr>
                <w:bCs/>
              </w:rPr>
              <w:t>образования</w:t>
            </w:r>
            <w:r>
              <w:rPr/>
              <w:t>) Санитарно-эпидемиологические требования к учрежд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left" w:pos="3034" w:leader="none"/>
                <w:tab w:val="left" w:pos="4032" w:leader="none"/>
                <w:tab w:val="left" w:pos="6110" w:leader="none"/>
                <w:tab w:val="left" w:pos="8054" w:leader="none"/>
                <w:tab w:val="left" w:pos="91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Региональны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  <w:tab w:val="left" w:pos="3034" w:leader="none"/>
                <w:tab w:val="left" w:pos="4032" w:leader="none"/>
                <w:tab w:val="left" w:pos="6110" w:leader="none"/>
                <w:tab w:val="left" w:pos="8054" w:leader="none"/>
                <w:tab w:val="left" w:pos="9139" w:leader="none"/>
              </w:tabs>
              <w:jc w:val="both"/>
              <w:rPr/>
            </w:pPr>
            <w:r>
              <w:rPr/>
              <w:t>Закон Ивановской области №4 - ОЗ от 13.01.2006 г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мерах социальной поддержки отдельных категорий работников учреждений социальной сферы и иных учреждений   в сельской местности  поселках»    (в ред. Законов Ивановской области от 21.02.2006 N 13-ОЗ, от 03.11.2006 N 104-ОЗ, от 09.01.2007 N 11-ОЗ, от 18.07.2007 N 118-ОЗ, от 10.04.2008 N 8-ОЗ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 Правительства Ивановской области  от 24 марта 2006 г. N 48-п «Об утверждении условий предоставления мер социальной поддержки  отдельным категориям работников  учреждений социальной в сельской местности и поселках (в ред. Постановлений Правительства Ивановской области от 06.07.2006 N 115-п, от 01.02.2007 N 16-п, от 25.09.2007 N 198-п, от 22.11.2007 г. N 233-п, с изм., внесенными Решением Ивановского областного суда от 05.10.2007 N 3-107/2007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 Распоряжение  Правительства Ивановской области      от 18 февраля 2009 г. N 33-рп «О мерах по развитию региональной системы лицензирования образовательных учреждений  и оценки качества образовательных услуг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Муниципальные докумен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становление главы администрации Комсомольского муниципального района   от 8 августа 2007 г. N 549 «Об утверждении Положения о порядке и условиях предоставления   педагогическим работникам образовательных учреждений  длительного отпуска до одного года     (в ред. Постановления Главы администрации Комсомольского муниципального района от 03.10.2007 г. N 711).</w:t>
            </w:r>
          </w:p>
        </w:tc>
      </w:tr>
      <w:tr>
        <w:trPr>
          <w:trHeight w:val="37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мсомольского муниципального района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мсомольского муниципального района.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роки реализации программы: 2010-2012 год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fr-FR"/>
              </w:rPr>
              <w:t>I</w:t>
            </w:r>
            <w:r>
              <w:rPr>
                <w:color w:val="000000"/>
              </w:rPr>
              <w:t xml:space="preserve"> этап – 2010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fr-FR"/>
              </w:rPr>
              <w:t>II</w:t>
            </w:r>
            <w:r>
              <w:rPr>
                <w:color w:val="000000"/>
              </w:rPr>
              <w:t xml:space="preserve"> этап – 2011 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  <w:lang w:val="fr-FR"/>
              </w:rPr>
              <w:t>III</w:t>
            </w:r>
            <w:r>
              <w:rPr>
                <w:color w:val="000000"/>
              </w:rPr>
              <w:t xml:space="preserve"> этап  - 2012 г.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доступности и повышение качества дополнительного образования детей Комсомольского муниципального района.</w:t>
            </w:r>
          </w:p>
        </w:tc>
      </w:tr>
      <w:tr>
        <w:trPr>
          <w:trHeight w:val="1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оказатели 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оля учреждений дополнительного образования, соответствующих предъявляемым требованиям надзорных органов 100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оля учащихся - участников и призеров конкурсов различного уровня  3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ля педагогов – участников конкурсов профессионального мастерства различного уровня  3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ля учащихся, охваченных дополнительным образованием 80%</w:t>
            </w:r>
          </w:p>
        </w:tc>
      </w:tr>
      <w:tr>
        <w:trPr>
          <w:trHeight w:val="12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и развитие сети учреждений дополнительного образования детей, укрепление материально-технической базы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-совершенствование содержания, организационных форм, методов и технологий дополнительного образования детей.</w:t>
            </w:r>
          </w:p>
        </w:tc>
      </w:tr>
      <w:tr>
        <w:trPr>
          <w:trHeight w:val="15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целом на реализацию настоящей Программы требуются средства в размере 12824,6 тыс. руб., 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t>I</w:t>
            </w:r>
            <w:r>
              <w:rPr>
                <w:color w:val="000000"/>
              </w:rPr>
              <w:t xml:space="preserve"> этап –4127,6 тыс.руб. (областной бюджет -0,0 тыс. руб.; муниципальный бюджет-4127,6 тыс. руб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t>II</w:t>
            </w:r>
            <w:r>
              <w:rPr>
                <w:color w:val="000000"/>
              </w:rPr>
              <w:t xml:space="preserve"> этап – 4344,3 тыс.руб. (областной бюджет – 0,0 тыс. руб.; муниципальный бюджет-4344,3 тыс. руб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>III</w:t>
            </w:r>
            <w:r>
              <w:rPr>
                <w:color w:val="000000"/>
              </w:rPr>
              <w:t xml:space="preserve"> этап – 4352,7 тыс.руб. (областной бюджет – 0,0 тыс.руб.; муниципальный бюджет- 4352,7 тыс.руб.)</w:t>
            </w:r>
          </w:p>
        </w:tc>
      </w:tr>
      <w:tr>
        <w:trPr>
          <w:trHeight w:val="51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граммных мероприяти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Содержание зданий, территорий учреждений дополнительного образования детей 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>1.2.Укрепление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  <w:t>1.3.Обеспечение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/>
            </w:pPr>
            <w:r>
              <w:rPr/>
              <w:t>1.4.Обеспечение услугами связи.</w:t>
            </w:r>
          </w:p>
          <w:p>
            <w:pPr>
              <w:pStyle w:val="Normal"/>
              <w:jc w:val="both"/>
              <w:rPr/>
            </w:pPr>
            <w:r>
              <w:rPr/>
              <w:t>1.5.Материальное обеспечение сотрудников учреждений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1.6.Выплата педагогическим работникам учреждений дополнительного образования компенсации за приобретение книгоиздатель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1.7.Обеспечение учреждений дополнительного образования средствами на осуществление хозяйствен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>1.8.Оплата услуг организаций по обеспечению оздоровления работников учреждений дополнительного образования, допуск к работе с детьми здоровых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1.9.Обеспечение противо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1.Повышение квалификации персонала, повышение уровня педагогического мастер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2.</w:t>
            </w:r>
            <w:r>
              <w:rPr>
                <w:color w:val="000000"/>
              </w:rPr>
              <w:t>Участие детей в мероприятиях в соответствии с районным комплексным план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Участие воспитанников учреждений дополнительного образования детей в конкурсах, фестивалях, соревнованиях и других мероприятиях регионального, межрегионального  и др. уровней.</w:t>
            </w:r>
          </w:p>
        </w:tc>
      </w:tr>
      <w:tr>
        <w:trPr>
          <w:trHeight w:val="9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У ДОД Детско-юношеская спортивная школа (ДЮСШ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ДОД ДДТ г. Комсомольс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ДОД Писцовский ДД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проблемы, анализ причин ее возникновения и обоснование необходимости ее решения программными метод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ополнительное образование детей является важнейшей составляющей единого образовательного пространства Комсомольского муниципального района. Это </w:t>
      </w:r>
      <w:r>
        <w:rPr/>
        <w:t xml:space="preserve">необходимое звено в воспитании многогранной личности, в ее образовании, в ранней профессиональной ориент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>Учреждения дополнительного образования детей играют значительную роль в реализации вариативной части учебного плана общеобразовательной школы, а также в повышении эффективности всей воспитательной системы. Цель дополнительного образования – выявление и развитие способностей каждого ребенка, обеспечение условий для его личностной, социальной самореализации и профессионального самоопределения, формирование духовно богатой, свободной, физически здоровой, творчески мыслящей, социально активной личност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 xml:space="preserve">В настоящее время </w:t>
      </w:r>
      <w:r>
        <w:rPr>
          <w:color w:val="000000"/>
        </w:rPr>
        <w:t>в  отрасли "Образование"  три  муниципальных учреждения дополнительного образования детей (МОУ ДОД ДДТ г. Комсомольска, МОУ ДОД ДЮСШ г. Комсомольска, МОУ ДОД Писцовский ДДТ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 последние два года объем расходов районного бюджета на предоставление муниципальной услуги « дополнительное образование детей»  увеличился в 1,4 раза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( 2007 год- 3075,9 тыс.руб., 2008 – 4364,4 тыс.руб.)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полнительное образование детей доступно  для детей в возрасте  от 4 до 18 лет. В объединения принимаются все желающие, не имеющие противопоказания по состоянию здоровья. Наблюдается положительная динамика охвата детей дополнительным образованием на фоне  уменьшения численности детей школьного возраст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Ведущими направлениями деятельности учреждений дополнительного образования детей по отрасли являются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-физкультурно-спортивное   и спортивно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художественно-эстетическое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естественно - научно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туристско-краеведческо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эколого-биологическо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оциально-педагогическое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ультурологическое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истема дополнительного образования, наряду с учреждениями, реализующими дополнительные образовательные программы, включает сеть детских объединений, секций, созданных  на базе образовательных учреждений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ачество предоставляемой муниципальной услуги находится на удовлетворительном уровне. Высок процент программ со сроком реализации свыше одного года. Воспитанники  и педагоги учреждений дополнительного образования неоднократно становились призерами, дипломантами региональных, всероссийских, международных конкурсов детского творчества. Значительных достижений добились воспитанники театра моды « Амира-стиль»,   группа лыжников ДЮСШ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Составной частью  системы методической работы являются семинары, мастер-классы. Муниципальная услуга « Дополнительное образование детей Комсомольского муниципального района» является бесплатной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месте с тем, остается ряд проблем, требующих решения программными методами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дания, отдельные помещения учреждений дополнительного образования нуждаются в ремонте. Имеющаяся материально-техническая база системы дополнительного образования нуждается в серьезном обновлении. </w:t>
      </w:r>
      <w:r>
        <w:rPr/>
        <w:t>Все сильнее ощущается отставание в направлении компьютеризации и развитии информационных технологий в образовательной деятельности учреждений дополнительного образования детей, что не только существенно снижает степень профессионального и социального самоопределения детей, но и не дает возможность педагогам использовать преимущества новых технологий, мультимедийных обучающих программ, услуг Интернета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 обеспечена в необходимом объеме доступность дополнительного образования для всех групп детей района. Сокращен спектр образовательных программ дополнительного образования, требующих непрерывного пополнения и обновления учебно-материальной базы, вымывание наиболее ресурсоемких программ в области технического, туристского, научно-исследовательского творчества учащихся. Не всегда воспитанники учреждений дополнительного образования имеют возможность участвовать в соревнованиях, конкурсах и других мероприятий, так как нет возможности оплачивать оргвзносы и услуги транспорта. Не хватает квалифицированных специалистов из-за низкого уровня заработной платы. </w:t>
      </w:r>
    </w:p>
    <w:p>
      <w:pPr>
        <w:pStyle w:val="Style14"/>
        <w:spacing w:before="0" w:after="0"/>
        <w:ind w:firstLine="567"/>
        <w:jc w:val="both"/>
        <w:rPr/>
      </w:pPr>
      <w:r>
        <w:rPr/>
        <w:t>Реализация программных  мероприятий  позволит  в значительной степени решить обозначенные проблемы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«Цель программы»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Целью реализации ведомственной целевой программы «Предоставление дополнительного образования детям » является </w:t>
      </w:r>
      <w:r>
        <w:rPr>
          <w:color w:val="000000"/>
        </w:rPr>
        <w:t xml:space="preserve">сохранение доступности и повышение качества дополнительного образования детей Комсомольского муниципального район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Целевые показатели (индикаторы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(индикаторы) результативности ВЦП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17"/>
        <w:gridCol w:w="1728"/>
        <w:gridCol w:w="1231"/>
        <w:gridCol w:w="1231"/>
        <w:gridCol w:w="1390"/>
      </w:tblGrid>
      <w:tr>
        <w:trPr>
          <w:trHeight w:val="4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и и показатели результативност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начения  показателей результативности по периодам реализации ВЦП</w:t>
            </w:r>
          </w:p>
        </w:tc>
      </w:tr>
      <w:tr>
        <w:trPr>
          <w:trHeight w:val="4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7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ча 1: сохранение и развитие сети учреждений дополнительного образования детей, укрепление материально-технической баз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оля учреждений дополнительного образования, соответствующих предъявляемым требованиям надзорных орган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ча 2: совершенствование содержания, организационных форм, методов и технологий дополнительного образования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 учащихся - участников и призеров </w:t>
            </w:r>
            <w:r>
              <w:rPr>
                <w:color w:val="000000"/>
              </w:rPr>
              <w:t>конкурсов различного уров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педагогов – участников  конкурсов профессионального мастерства различного уров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щихся, охваченных дополнительным образовани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Тактические задачи и мероприят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8"/>
        <w:gridCol w:w="3485"/>
        <w:gridCol w:w="1674"/>
        <w:gridCol w:w="1991"/>
        <w:gridCol w:w="2010"/>
        <w:gridCol w:w="227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и мероприятия программ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содержания мероприятий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мероприяти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 по снижению рисков</w:t>
            </w:r>
          </w:p>
        </w:tc>
      </w:tr>
      <w:tr>
        <w:trPr>
          <w:trHeight w:val="13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хранение и развитие сети учреждений дополнительного образования детей, укрепление материально-технической базы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даний, территорий учреждений дополнительного образования детей и имуществ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Восстановление  асфальтового покрытия дорожек, периметрального ограждения территорий, наружного  освещения территории.</w:t>
            </w:r>
          </w:p>
          <w:p>
            <w:pPr>
              <w:pStyle w:val="2"/>
              <w:jc w:val="both"/>
              <w:rPr/>
            </w:pPr>
            <w:r>
              <w:rPr/>
              <w:t>Текущий ремонт здания и зрительного зала МОУ ДОД ДДТ г. Комсомольска.</w:t>
            </w:r>
          </w:p>
          <w:p>
            <w:pPr>
              <w:pStyle w:val="2"/>
              <w:jc w:val="both"/>
              <w:rPr/>
            </w:pPr>
            <w:r>
              <w:rPr/>
              <w:t>Капитальный ремонт кровли МОУ ДОД Писцовского ДДТ.</w:t>
            </w:r>
          </w:p>
          <w:p>
            <w:pPr>
              <w:pStyle w:val="2"/>
              <w:jc w:val="both"/>
              <w:rPr/>
            </w:pPr>
            <w:r>
              <w:rPr/>
              <w:t>Ремонт систем водоотведения, водоснабжения, теплоснабжения, электроснаб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010-2012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тдел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иобретение учебно-наглядных пособий, оборудования, спортивного инвентаря, современного светового, музыкального оборудования, оргтехники, компьютеров, пакетов офисных програм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010-2012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тдел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Планирование денежных средств</w:t>
            </w:r>
          </w:p>
          <w:p>
            <w:pPr>
              <w:pStyle w:val="2"/>
              <w:jc w:val="both"/>
              <w:rPr/>
            </w:pPr>
            <w:r>
              <w:rPr/>
              <w:t>согласно их потребности.</w:t>
            </w:r>
          </w:p>
          <w:p>
            <w:pPr>
              <w:pStyle w:val="2"/>
              <w:jc w:val="both"/>
              <w:rPr/>
            </w:pPr>
            <w:r>
              <w:rPr/>
              <w:t>Привлечение средств спонсоро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плата за услуги теплоснабжения, водоотведения, водоснабжения, электроснабжения.</w:t>
            </w:r>
          </w:p>
          <w:p>
            <w:pPr>
              <w:pStyle w:val="2"/>
              <w:jc w:val="both"/>
              <w:rPr/>
            </w:pPr>
            <w:r>
              <w:rPr/>
              <w:t>Закупка др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0-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поставщик услу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ероприятия, направленные на оптимизацию и экономию бюджетных средств</w:t>
            </w:r>
          </w:p>
          <w:p>
            <w:pPr>
              <w:pStyle w:val="2"/>
              <w:jc w:val="both"/>
              <w:rPr/>
            </w:pPr>
            <w:r>
              <w:rPr/>
              <w:t>(применение энергосберегающих устройств).</w:t>
            </w:r>
          </w:p>
        </w:tc>
      </w:tr>
      <w:tr>
        <w:trPr>
          <w:trHeight w:val="13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угами связ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 xml:space="preserve">Оплата за услуги связ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2010-201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тдел образования, поставщик услу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 средств согласно их потребности.</w:t>
            </w:r>
          </w:p>
        </w:tc>
      </w:tr>
      <w:tr>
        <w:trPr>
          <w:trHeight w:val="2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е обеспечение сотрудников учреждений дополнительного образования дет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Ежемесячная выплата заработной платы с учетом стимулирующих выплат, выплата ежегодно оплачиваемого отпуска, возможность выплаты единовременных поощрений по результатам работы к знаменательным дата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2010-201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тдел образования, директора учреждений дополнительного образования дет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Планирование денежных средств.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выплата педагогическим работникам учреждений дополнительного образования компенсации за приобретение книгоиздательской продукци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Ежемесячная выплата денежных средств педагогическим работникам на </w:t>
            </w:r>
          </w:p>
          <w:p>
            <w:pPr>
              <w:pStyle w:val="2"/>
              <w:jc w:val="both"/>
              <w:rPr/>
            </w:pPr>
            <w:r>
              <w:rPr/>
              <w:t>приобретение книгоиздательской продук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0-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директора учреждений дополнительного образования дет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</w:tc>
      </w:tr>
      <w:tr>
        <w:trPr>
          <w:trHeight w:val="2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реждений дополнительного образования средствами на осуществление хозяйственных расходо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иобретение хозяйственных товаров, необходимых для функционирования учреждений дополнительного образования дет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0-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</w:tc>
      </w:tr>
      <w:tr>
        <w:trPr>
          <w:trHeight w:val="22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плата услуг организаций по обеспечению оздоровления работников учреждений дополнительного образования, допуск к работе с детьми здоровых сотрудников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охождение персоналом учреждений дополнительного образования плановых медицинских осмотров, возможность прохождения бесплатной диспансериз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0-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</w:tc>
      </w:tr>
      <w:tr>
        <w:trPr>
          <w:trHeight w:val="19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тивопожарной безопасности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Разработка ПСД на установку системы оповещения  людей о пожаре в МОУ ДОД Писцовском ДДТ, установка системы оповещения. </w:t>
            </w:r>
          </w:p>
          <w:p>
            <w:pPr>
              <w:pStyle w:val="2"/>
              <w:jc w:val="both"/>
              <w:rPr/>
            </w:pPr>
            <w:r>
              <w:rPr/>
              <w:t xml:space="preserve">Техническое обслуживание систем оповещения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2010-201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тдел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Экономический и финансовый</w:t>
            </w:r>
          </w:p>
          <w:p>
            <w:pPr>
              <w:pStyle w:val="2"/>
              <w:rPr/>
            </w:pPr>
            <w:r>
              <w:rPr/>
              <w:t>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Планирование денежных средст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совершенствование содержания, организационных форм, методов и технологий дополнительного образования дет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персонала, повышение уровня педагогического мастерства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беспечение педагогов, руководителей, направляемых в командировки , денежными средствами по возмещению расходов на проезд до места обучения и обратно, суточными.</w:t>
            </w:r>
          </w:p>
          <w:p>
            <w:pPr>
              <w:pStyle w:val="2"/>
              <w:jc w:val="both"/>
              <w:rPr/>
            </w:pPr>
            <w:r>
              <w:rPr/>
              <w:t>Посещение курсов, семинаров, обучение на дистанте.</w:t>
            </w:r>
          </w:p>
          <w:p>
            <w:pPr>
              <w:pStyle w:val="2"/>
              <w:jc w:val="both"/>
              <w:rPr/>
            </w:pPr>
            <w:r>
              <w:rPr/>
              <w:t>Участие педагогов в конкурсах педагогического мастерства районного, регионального и др. уровн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2010-201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учреждения дополните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воевременное составление заявок на прохождение курсов повышения квалификации.</w:t>
            </w:r>
          </w:p>
          <w:p>
            <w:pPr>
              <w:pStyle w:val="2"/>
              <w:jc w:val="both"/>
              <w:rPr/>
            </w:pPr>
            <w:r>
              <w:rPr/>
              <w:t>Планирование денежных средст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детей в мероприятиях в соответствии с районным комплексным плано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рганизация и проведение мероприятий  с детьми в соответствии с комплексным план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0-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учреждения дополните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  <w:p>
            <w:pPr>
              <w:pStyle w:val="2"/>
              <w:jc w:val="both"/>
              <w:rPr/>
            </w:pPr>
            <w:r>
              <w:rPr/>
              <w:t>Привлечение спонсорских средст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спитанников учреждений дополнительного образования детей  в конкурсах, фестивалях, соревнованиях и других  мероприятиях регионального, межрегионального  и др.уровне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рганизация участия воспитанников в конкурсах, фестивалях, акциях, соревнованиях, конференциях и др. мероприятиях регионального, межрегионального и др. уровней.</w:t>
            </w:r>
          </w:p>
          <w:p>
            <w:pPr>
              <w:pStyle w:val="2"/>
              <w:jc w:val="both"/>
              <w:rPr/>
            </w:pPr>
            <w:r>
              <w:rPr/>
              <w:t>Оплата проезда к месту проведения мероприятий, оргвзно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10-2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образования, учреждения дополните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ий и финансовый кризи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анирование денежных средств согласно их потребности.</w:t>
            </w:r>
          </w:p>
          <w:p>
            <w:pPr>
              <w:pStyle w:val="2"/>
              <w:jc w:val="both"/>
              <w:rPr/>
            </w:pPr>
            <w:r>
              <w:rPr/>
              <w:t>Привлечение спонсорских средст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лановый объем бюджетных ассигнований</w:t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57"/>
        <w:gridCol w:w="2280"/>
        <w:gridCol w:w="13"/>
        <w:gridCol w:w="1167"/>
        <w:gridCol w:w="13"/>
        <w:gridCol w:w="971"/>
        <w:gridCol w:w="9"/>
        <w:gridCol w:w="985"/>
        <w:gridCol w:w="6"/>
        <w:gridCol w:w="1154"/>
        <w:gridCol w:w="6"/>
        <w:gridCol w:w="998"/>
        <w:gridCol w:w="1008"/>
        <w:gridCol w:w="1160"/>
        <w:gridCol w:w="977"/>
        <w:gridCol w:w="984"/>
        <w:gridCol w:w="1241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мероприятия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+10+13)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 2010 го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 2011 го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 2012 год</w:t>
            </w:r>
          </w:p>
        </w:tc>
      </w:tr>
      <w:tr>
        <w:trPr>
          <w:trHeight w:val="13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+6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8+9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+12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хранение и </w:t>
            </w:r>
          </w:p>
          <w:p>
            <w:pPr>
              <w:pStyle w:val="Normal"/>
              <w:rPr/>
            </w:pPr>
            <w:r>
              <w:rPr/>
              <w:t>развитие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е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о-</w:t>
            </w:r>
          </w:p>
          <w:p>
            <w:pPr>
              <w:pStyle w:val="Normal"/>
              <w:rPr/>
            </w:pPr>
            <w:r>
              <w:rPr/>
              <w:t>технической базы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, территорий учреждений дополнительного образования детей и иму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9.5220200.001.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2.0702.4239903.001.3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2.0702.4239904.001.3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2.0702.4239903.001.226</w:t>
            </w:r>
          </w:p>
          <w:p>
            <w:pPr>
              <w:pStyle w:val="Normal"/>
              <w:rPr/>
            </w:pPr>
            <w:r>
              <w:rPr>
                <w:color w:val="8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.0702.4239904.300.2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/>
            </w:pPr>
            <w:r>
              <w:rPr/>
              <w:t>обеспечение коммунальными услуг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.0702.4239904.001.2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2.0702.4239903.001.3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,1</w:t>
            </w:r>
          </w:p>
          <w:p>
            <w:pPr>
              <w:pStyle w:val="Normal"/>
              <w:jc w:val="center"/>
              <w:rPr/>
            </w:pPr>
            <w:r>
              <w:rPr/>
              <w:t>529,2</w:t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5</w:t>
            </w:r>
          </w:p>
          <w:p>
            <w:pPr>
              <w:pStyle w:val="Normal"/>
              <w:jc w:val="center"/>
              <w:rPr/>
            </w:pPr>
            <w:r>
              <w:rPr/>
              <w:t>170,2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5</w:t>
            </w:r>
          </w:p>
          <w:p>
            <w:pPr>
              <w:pStyle w:val="Normal"/>
              <w:jc w:val="center"/>
              <w:rPr/>
            </w:pPr>
            <w:r>
              <w:rPr/>
              <w:t>170,2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1</w:t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1</w:t>
            </w:r>
          </w:p>
          <w:p>
            <w:pPr>
              <w:pStyle w:val="Normal"/>
              <w:jc w:val="center"/>
              <w:rPr/>
            </w:pPr>
            <w:r>
              <w:rPr/>
              <w:t>178,4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5</w:t>
            </w:r>
          </w:p>
          <w:p>
            <w:pPr>
              <w:pStyle w:val="Normal"/>
              <w:jc w:val="center"/>
              <w:rPr/>
            </w:pPr>
            <w:r>
              <w:rPr/>
              <w:t>180,6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5</w:t>
            </w:r>
          </w:p>
          <w:p>
            <w:pPr>
              <w:pStyle w:val="Normal"/>
              <w:jc w:val="center"/>
              <w:rPr/>
            </w:pPr>
            <w:r>
              <w:rPr/>
              <w:t>180,6</w:t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</w:p>
          <w:p>
            <w:pPr>
              <w:pStyle w:val="Normal"/>
              <w:rPr/>
            </w:pPr>
            <w:r>
              <w:rPr/>
              <w:t>обеспечение услугами связ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3.001.22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52.0702.4239904.001.2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сотрудников учреждений дополнительного образования де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3.001.2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4.001.2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3.001.2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4.001.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4,9</w:t>
            </w:r>
          </w:p>
          <w:p>
            <w:pPr>
              <w:pStyle w:val="Normal"/>
              <w:jc w:val="center"/>
              <w:rPr/>
            </w:pPr>
            <w:r>
              <w:rPr/>
              <w:t>1284,2</w:t>
            </w:r>
          </w:p>
          <w:p>
            <w:pPr>
              <w:pStyle w:val="Normal"/>
              <w:jc w:val="center"/>
              <w:rPr/>
            </w:pPr>
            <w:r>
              <w:rPr/>
              <w:t>2089,0</w:t>
            </w:r>
          </w:p>
          <w:p>
            <w:pPr>
              <w:pStyle w:val="Normal"/>
              <w:jc w:val="center"/>
              <w:rPr/>
            </w:pPr>
            <w:r>
              <w:rPr/>
              <w:t>403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,3</w:t>
            </w:r>
          </w:p>
          <w:p>
            <w:pPr>
              <w:pStyle w:val="Normal"/>
              <w:jc w:val="center"/>
              <w:rPr/>
            </w:pPr>
            <w:r>
              <w:rPr/>
              <w:t>441,4</w:t>
            </w:r>
          </w:p>
          <w:p>
            <w:pPr>
              <w:pStyle w:val="Normal"/>
              <w:jc w:val="center"/>
              <w:rPr/>
            </w:pPr>
            <w:r>
              <w:rPr/>
              <w:t>578,6</w:t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,3</w:t>
            </w:r>
          </w:p>
          <w:p>
            <w:pPr>
              <w:pStyle w:val="Normal"/>
              <w:jc w:val="center"/>
              <w:rPr/>
            </w:pPr>
            <w:r>
              <w:rPr/>
              <w:t>441,4</w:t>
            </w:r>
          </w:p>
          <w:p>
            <w:pPr>
              <w:pStyle w:val="Normal"/>
              <w:jc w:val="center"/>
              <w:rPr/>
            </w:pPr>
            <w:r>
              <w:rPr/>
              <w:t>578,6</w:t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,3</w:t>
            </w:r>
          </w:p>
          <w:p>
            <w:pPr>
              <w:pStyle w:val="Normal"/>
              <w:jc w:val="center"/>
              <w:rPr/>
            </w:pPr>
            <w:r>
              <w:rPr/>
              <w:t>421,4</w:t>
            </w:r>
          </w:p>
          <w:p>
            <w:pPr>
              <w:pStyle w:val="Normal"/>
              <w:jc w:val="center"/>
              <w:rPr/>
            </w:pPr>
            <w:r>
              <w:rPr/>
              <w:t>755,2</w:t>
            </w:r>
          </w:p>
          <w:p>
            <w:pPr>
              <w:pStyle w:val="Normal"/>
              <w:jc w:val="center"/>
              <w:rPr/>
            </w:pPr>
            <w:r>
              <w:rPr/>
              <w:t>1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,3</w:t>
            </w:r>
          </w:p>
          <w:p>
            <w:pPr>
              <w:pStyle w:val="Normal"/>
              <w:jc w:val="center"/>
              <w:rPr/>
            </w:pPr>
            <w:r>
              <w:rPr/>
              <w:t>421,4</w:t>
            </w:r>
          </w:p>
          <w:p>
            <w:pPr>
              <w:pStyle w:val="Normal"/>
              <w:jc w:val="center"/>
              <w:rPr/>
            </w:pPr>
            <w:r>
              <w:rPr/>
              <w:t>755,2</w:t>
            </w:r>
          </w:p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,3</w:t>
            </w:r>
          </w:p>
          <w:p>
            <w:pPr>
              <w:pStyle w:val="Normal"/>
              <w:jc w:val="center"/>
              <w:rPr/>
            </w:pPr>
            <w:r>
              <w:rPr/>
              <w:t>421,4</w:t>
            </w:r>
          </w:p>
          <w:p>
            <w:pPr>
              <w:pStyle w:val="Normal"/>
              <w:jc w:val="center"/>
              <w:rPr/>
            </w:pPr>
            <w:r>
              <w:rPr/>
              <w:t>755,2</w:t>
            </w:r>
          </w:p>
          <w:p>
            <w:pPr>
              <w:pStyle w:val="Normal"/>
              <w:jc w:val="center"/>
              <w:rPr/>
            </w:pPr>
            <w:r>
              <w:rPr/>
              <w:t>1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,3</w:t>
            </w:r>
          </w:p>
          <w:p>
            <w:pPr>
              <w:pStyle w:val="Normal"/>
              <w:jc w:val="center"/>
              <w:rPr/>
            </w:pPr>
            <w:r>
              <w:rPr/>
              <w:t>421,4</w:t>
            </w:r>
          </w:p>
          <w:p>
            <w:pPr>
              <w:pStyle w:val="Normal"/>
              <w:jc w:val="center"/>
              <w:rPr/>
            </w:pPr>
            <w:r>
              <w:rPr/>
              <w:t>755,2</w:t>
            </w:r>
          </w:p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sz w:val="20"/>
                <w:szCs w:val="20"/>
              </w:rPr>
              <w:t>выплата педагогическим работникам учреждений дополнительного образования компенсации за приобретение книгоиздатель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1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sz w:val="20"/>
                <w:szCs w:val="20"/>
              </w:rPr>
              <w:t>обеспечение учреждений дополнительного образования средствами на осуществление хозяйственных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34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</w:t>
            </w:r>
            <w:r>
              <w:rPr>
                <w:sz w:val="20"/>
                <w:szCs w:val="20"/>
              </w:rPr>
              <w:t>оплата услуг организаций по обеспечению оздоровления работников учреждений дополнительного образования, допуск к работе с детьми здоровых сотруд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2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-жарной безопас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2.0702.4239903.001.2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я, </w:t>
            </w:r>
          </w:p>
          <w:p>
            <w:pPr>
              <w:pStyle w:val="Normal"/>
              <w:rPr/>
            </w:pPr>
            <w:r>
              <w:rPr/>
              <w:t xml:space="preserve">организационных </w:t>
            </w:r>
          </w:p>
          <w:p>
            <w:pPr>
              <w:pStyle w:val="Normal"/>
              <w:rPr/>
            </w:pPr>
            <w:r>
              <w:rPr/>
              <w:t>форм, методов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де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рсонала, повышение уровня педагогического мастер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5.4299902.001.2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5.4299902.001.2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5.4299902.001.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детей в мероприятиях в соответствии с районным комплексным план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5.001.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участие воспитанников учреждений дополнительного образования детей  в конкурсах, фестивалях, соревнованиях и других  мероприятиях регионального, межрегионального  и др.уровн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3.001.2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4.001.2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3.001.2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2.4239904.001.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рограмме: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действующи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3.001.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4.001.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5.001.2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5.4299902.001.2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5.4299902.001.2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2.0705.4299902.001.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принимаем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2.4239900.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.0709.5220200.001.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ластичность целевых показателе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3"/>
        <w:gridCol w:w="1116"/>
        <w:gridCol w:w="1610"/>
        <w:gridCol w:w="1083"/>
        <w:gridCol w:w="1083"/>
        <w:gridCol w:w="1083"/>
        <w:gridCol w:w="1083"/>
        <w:gridCol w:w="1083"/>
        <w:gridCol w:w="1083"/>
        <w:gridCol w:w="1083"/>
        <w:gridCol w:w="830"/>
        <w:gridCol w:w="953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объем, доступность, качество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</w:t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доля учреждений дополнительного образования, соответствующих предъявляемым требованиям надзорных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оля  учащихся - участников и призеров </w:t>
            </w:r>
            <w:r>
              <w:rPr>
                <w:color w:val="000000"/>
              </w:rPr>
              <w:t>конкурсов различного уров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педагогов –        участников конкурсов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мастерства различного уров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учащихся, охваченных дополнительным образов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Целевые показатели ведомственной целевой программы напрямую зависят от выделяемых объемов бюджетных ассигнований. При сокращении бюджетных ассигнований на реализацию программы на 10 % учреждениям дополнительного образования необходимо будет сократить ставки педагогов дополнительного образования и тренеров, что вызовет сокращение количества групп и, соответственно, воспитанников, пользующихся муниципальной услугой, увеличится  число предписаний государственных органов в сфере санитарно-эпидемиологического (потребительского) и пожарного надзора и процент площадей помещений, требующих ремонта.</w:t>
      </w:r>
    </w:p>
    <w:p>
      <w:pPr>
        <w:pStyle w:val="Normal"/>
        <w:ind w:firstLine="567"/>
        <w:jc w:val="both"/>
        <w:rPr/>
      </w:pPr>
      <w:r>
        <w:rPr/>
        <w:t xml:space="preserve">При увеличении финансирования программы на 10 % (на каждый год реализации программы) до конца 2012 года удастся удовлетворить заявки руководителей учреждений дополнительного образования  на приобретение необходимого оборудования, пособий, инвентаря и выполнения необходимых ремонтных работ, решить проблему несоответствия зданий и помещений, где предоставляется  муниципальная услуга, требованиям пожарной и санитарно-эпидемиологической безопасности. 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Финансовое обосн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обоснование бюджетных ассигнований на реализацию ВЦ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90"/>
        <w:gridCol w:w="1866"/>
        <w:gridCol w:w="1126"/>
        <w:gridCol w:w="1126"/>
        <w:gridCol w:w="1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предоставление  муниципальной услуги в базовом год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расходы на единовременные мероприятия базового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расходы базового 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менения ценовых парамет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ед.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9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расходы в плановом году с учетом изменения це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,7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расходы на реализацию мероприятий в плановом год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предоставление  муниципальной услуги в плановом год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2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коэффициента изменения ценовых параметров</w:t>
      </w:r>
    </w:p>
    <w:p>
      <w:pPr>
        <w:pStyle w:val="Normal"/>
        <w:jc w:val="right"/>
        <w:rPr/>
      </w:pPr>
      <w:r>
        <w:rPr/>
        <w:t>Таблица 6. 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32"/>
        <w:gridCol w:w="3248"/>
        <w:gridCol w:w="2671"/>
        <w:gridCol w:w="2181"/>
        <w:gridCol w:w="1620"/>
      </w:tblGrid>
      <w:tr>
        <w:trPr>
          <w:trHeight w:val="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год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изменения ценовых парамет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казание муниципальной услуги в базовом году, корректируемых по индексу  роста оплаты труда с начислениями в бюджетной сфер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роста в плановом году оплаты труда с начисления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, корректируемых по индексу цен на коммунальные расхо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в плановом году роста коммунальных услу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чих расходов, корректируемых по индексу цен в базовом год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по прочим расхода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ценка эффективности реализации программных мероприятий</w:t>
      </w:r>
    </w:p>
    <w:p>
      <w:pPr>
        <w:pStyle w:val="Normal"/>
        <w:jc w:val="right"/>
        <w:rPr/>
      </w:pPr>
      <w:r>
        <w:rPr/>
        <w:t>Таблица 7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2"/>
        <w:gridCol w:w="1620"/>
        <w:gridCol w:w="1440"/>
        <w:gridCol w:w="1080"/>
        <w:gridCol w:w="1260"/>
        <w:gridCol w:w="1440"/>
        <w:gridCol w:w="1080"/>
        <w:gridCol w:w="1440"/>
        <w:gridCol w:w="1800"/>
        <w:gridCol w:w="1080"/>
      </w:tblGrid>
      <w:tr>
        <w:trPr>
          <w:trHeight w:val="2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,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затрат и результатов деятельности Ведомства по периодам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2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год</w:t>
            </w:r>
          </w:p>
        </w:tc>
      </w:tr>
      <w:tr>
        <w:trPr>
          <w:trHeight w:val="42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-вания (суммарно по всем источникам финансирования),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значение показате-ля (индикатора) резуль-тативности в натуральном или стоимост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=4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-рования (сум-марно по всем исто-чникам финанси-рования),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значение показате-ля (индикатора) резуль-тативности в натуральном или стоимост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=7/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суммарно по всем источникам финансировани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ое значение показате-ля (индикатора) резуль-тативности в натуральном или стоимостном выра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=10/9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хранение и развитие сети учреждений дополнительного образования детей, укрепление материально-технической ба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391" w:leader="none"/>
              </w:tabs>
              <w:jc w:val="both"/>
              <w:rPr/>
            </w:pPr>
            <w:r>
              <w:rPr>
                <w:color w:val="000000"/>
              </w:rPr>
              <w:t>доля учреждений дополнительного образования, соответствующих предъявляемым требованиям надзор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391" w:leader="none"/>
              </w:tabs>
              <w:jc w:val="both"/>
              <w:rPr>
                <w:b/>
                <w:b/>
              </w:rPr>
            </w:pPr>
            <w:r>
              <w:rPr/>
              <w:t>Задача</w:t>
            </w:r>
            <w:r>
              <w:rPr>
                <w:color w:val="000000"/>
              </w:rPr>
              <w:t xml:space="preserve">: </w:t>
            </w:r>
            <w:r>
              <w:rPr/>
              <w:t>совершенствование содержания, организационных форм, методов и технологий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 учащихся - участников и призеров </w:t>
            </w:r>
            <w:r>
              <w:rPr>
                <w:color w:val="000000"/>
              </w:rPr>
              <w:t>конкурсов различного уровня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39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391" w:leader="none"/>
              </w:tabs>
              <w:jc w:val="both"/>
              <w:rPr/>
            </w:pPr>
            <w:r>
              <w:rPr/>
              <w:t>доля педагогов – участников конкурсов профессионального мастерства различ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391" w:leader="none"/>
              </w:tabs>
              <w:jc w:val="both"/>
              <w:rPr/>
            </w:pPr>
            <w:r>
              <w:rPr/>
              <w:t>доля учащихся, охваченных дополнительны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на 1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2:00Z</dcterms:created>
  <dc:creator>SamLab.ws</dc:creator>
  <dc:description/>
  <cp:keywords/>
  <dc:language>en-US</dc:language>
  <cp:lastModifiedBy>Админ</cp:lastModifiedBy>
  <cp:lastPrinted>2009-11-30T17:07:00Z</cp:lastPrinted>
  <dcterms:modified xsi:type="dcterms:W3CDTF">2010-04-08T07:42:00Z</dcterms:modified>
  <cp:revision>2</cp:revision>
  <dc:subject/>
  <dc:title>Администрация Комсомольского муниципального района</dc:title>
</cp:coreProperties>
</file>