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омсомольского муниципального района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ЦЕЛЕВАЯ ПРОГРАММА</w:t>
      </w:r>
    </w:p>
    <w:p>
      <w:pPr>
        <w:pStyle w:val="Style15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"ПРЕДОСТАВЛЕНИЕ  ДОШКОЛЬНОГО  ОБРАЗОВАНИЯ  И  ВОСПИТАНИЯ"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Комсомольск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2009 год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ведомственной целевой программы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доставление дошкольного образования и воспитания»</w:t>
      </w:r>
    </w:p>
    <w:p>
      <w:pPr>
        <w:pStyle w:val="Style15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13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характеристик программы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характеристик программы</w:t>
            </w:r>
          </w:p>
        </w:tc>
      </w:tr>
      <w:tr>
        <w:trPr>
          <w:trHeight w:val="33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 № 3266-1 «Об образова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24.07.1998г. № 124-ФЗ «Об основных гарантиях прав ребенка в РФ»  (с изм. и допо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04.1999 г. №80- ФЗ «О физической культуре и спорте в Российской Федерации» (с изм. и допо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г. №52-ФЗ «О санитарно- эпидемиологическом благополучии населения» (с изм. и допо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1992 г. № 2300-1 «О защите прав потребителей» (с изм. и допо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5. 07.2001 г. №505 «Об утверждении правил оказания платных образовате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1.07.1995 г. № 677 «Об утверждении типового положения о дошкольном образовательном учреждении» (с изм. и допо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.12.2006 г. №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Ф от 03.07.1992 г. №186/272 «О совершенствовании системы медицинского обеспечения детей в образовательных учрежден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Ф от 30.07.2000 г. №241 «Об утверждении «Медицинской карты ребенка для образовательных учрежде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общеобразовательных школ, профессионально- технических училищ, школ-интернатов, детских домов, дошкольных, внешкольных и других учебно-воспитательных учреждений ППБ- 101-89 (утв. Государственным комитетом образования СССР 10.05.1989 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6.03.2003 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СП 2.3.2. 1940-05 «Организация детского питания» (утв. Главным государственным санитарным врачом РФ 19.01.2005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ион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вановской области   №4 – ОЗ от 13.01.2006 г. «О мерах социальной поддержки отдельных категорий работников учреждений социальной сферы и иных учреждений в сельской местности и поселках» (в ред. Законов Ивановской области от 21.02.2006 N 13-ОЗ, от 03.11.2006 N 104-ОЗ, от 09.01.2007 N 11-ОЗ, от 18.07.2007 N 118-ОЗ, от 10.04.2008 N 8-ОЗ)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Ивановской области  № 93-ОЗ от 27.05.2005г. «Об образовании в Ивановской области»  (в ред. Законов Ивановской области от 26.10.2005 N 149-ОЗ, от 18.07.2006 N 72-ОЗ, от 24.11.2006 N 13-ОЗ, от 09.01.2007 N 6-ОЗ, от 15.06.2007 N 86-ОЗ, от 07.11.2007 N 159-ОЗ, от 30.04.2008 N 17-З, от 19.05.2008 N 40-ОЗ, от 13.11.2008 N 133-ОЗ)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жение правительства Ивановской области от 18 февраля 2009 г. N 33-рп «О мерах по развитию системы лицензирования образовательных учреждений и оценки качества образовательных услуг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уницип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Комсомоль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ы муниципальных дошкольных образовательных учреждений.</w:t>
            </w:r>
          </w:p>
        </w:tc>
      </w:tr>
      <w:tr>
        <w:trPr>
          <w:trHeight w:val="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Администрация Комсомольского муниципального района</w:t>
            </w:r>
            <w:r>
              <w:rPr/>
              <w:t>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Комсомольского муниципального района</w:t>
            </w:r>
          </w:p>
        </w:tc>
      </w:tr>
      <w:tr>
        <w:trPr>
          <w:trHeight w:val="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программы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 – 2010 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 – 2011 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  - 2012 г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стабильного функционирования и устойчивого развития системы дошкольного образования детей в Комсомольском муниципальном районе, повышение его качества</w:t>
            </w:r>
          </w:p>
        </w:tc>
      </w:tr>
      <w:tr>
        <w:trPr>
          <w:trHeight w:val="14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Доля улучшения условий пребывания детей в ДОУ: проведение ремонтных работ и укрепление материально-технической базы в дошкольных образовательных учреждениях района (100%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Доля охвата детей, обучающихся по программам дошкольного образования (80 %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Доля укомплектованности профессиональными кадрами (100%)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внедрения образовательных программ нового поколения, стимулирующих развитие инновационной деятельности, информационных технологий (80%). </w:t>
            </w:r>
          </w:p>
        </w:tc>
      </w:tr>
      <w:tr>
        <w:trPr>
          <w:trHeight w:val="2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остижения указанной цели предусматривается решение следующих задач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1) сохранение и развитие сети ДОУ района, укрепление её материально-технической базы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обеспечение государственных гарантий доступности и равных возможностей получения воспитанниками дошкольных образовательных учреждений дошкольного образования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>3) совершенствование содержания, организационных форм, методов и технологий дошкольного образования дете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настоящей Программы обеспечивается за счет средств муниципального бюджет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 целом на реализацию настоящей Программы в 2010 – 2012 годах требуются средства в размере </w:t>
            </w:r>
            <w:r>
              <w:rPr/>
              <w:t xml:space="preserve">74348,5 тыс. </w:t>
            </w:r>
            <w:r>
              <w:rPr>
                <w:color w:val="000000"/>
              </w:rPr>
              <w:t>руб., в том числ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2010 г.-24045,9 тыс. руб. (областной бюджет </w:t>
            </w:r>
            <w:r>
              <w:rPr/>
              <w:t>251,3</w:t>
            </w:r>
            <w:r>
              <w:rPr>
                <w:color w:val="000000"/>
              </w:rPr>
              <w:t>; местный бюджет</w:t>
            </w:r>
            <w:r>
              <w:rPr/>
              <w:t xml:space="preserve"> </w:t>
            </w:r>
            <w:r>
              <w:rPr>
                <w:color w:val="000000"/>
              </w:rPr>
              <w:t>23794,6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- 2011 г.-25059,8 тыс. руб. (областной бюджет 191,5; местный бюджет 24868,3)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2012 г.-25179,2 тыс.  руб. (областной бюджет 138,0; местный бюджет 25041,2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истема программных мероприятий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 Содержание зданий ДОУ района и содержание имуществ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 Укрепление материально-технической базы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 Обеспечение коммунальных услуг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 Обеспечение услугами связ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5. О</w:t>
            </w:r>
            <w:r>
              <w:rPr/>
              <w:t>беспечение средствами на произведение хозяйственных расходов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6. </w:t>
            </w:r>
            <w:r>
              <w:rPr/>
              <w:t>Материальное обеспечение сотрудников ДОУ, выплата пособий матерям по уходу за детьми до 3-х лет, выплата компенсации за приобретение книгоиздательской литературы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7. Обеспечение противопожарной безопаснос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1.8. Оказание услуг организациями для оздоровления работников дошкольных образовательных учреждений, допуск к работе с детьми здоровых сотрудник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Сохранение единого образовательного пространств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Переход дошкольного образовательного учреждения в автономное учреждение (далее АУ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 Совершенствование работы по организации питания в дошкольных образовательных учреждения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3.1. Повышение квалификации персонала, повышение педагогического уровня работы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. Повышение качества обучения детей дошкольного возраст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3. Привлечение к работе специалистов в дошкольные образовательные учрежде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4. </w:t>
            </w:r>
            <w:r>
              <w:rPr/>
              <w:t>Оказание логопедической помощи воспитанникам дошкольных учреждений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ДОУ детский сад №1 «Радуга» г. Комсомоль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ДОУ детский сад №5 «Теремок» г. Комсомоль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ДОУ детский сад №7 «Ромашка» г. Комсомоль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ДОУ детский сад «Березка» г. Комсомоль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ДОУ детский сад №8 «Сказка» с. Подозерск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ДОУ детский сад №9 «Рябинка» с. Октябрьск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ДОУ детский сад №17 «Белочка» с. Писцо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детский сад №32 «Аленький цветочек» с. Писцово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основание проблемы, анализ причин ее возникновения и обоснования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 независимо от их социального происхождения, расовой и национальной принадлежности, языка, пола, вероисповедания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основ экологически целесообразного поведения,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, как обозначено в Законе РФ «Об образовании», является первой ступенью в системе непрерывного образования, что предъявляет повышенные требования к качеству образования в дошкольном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блема обеспечения населения Комсомольского муниципального района услугами по предоставлению дошкольного образования и содержания детей в дошкольных учреждениях  стоит достаточно остро. Несмотря на предпринимаемые меры по увеличению количества мест в ДОУ, обеспечить всех граждан, стоящих в очереди на получение путевки в ДОУ, не у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 качества дошкольного образования возрастает с каждым днем. Перед работниками ДОУ стоит непрерывная задача – построить свою работу так, чтобы она не только соответствовала запросам общества, но и обеспечивала сохранение самоценности, неповторимости дошкольного периода детства. Каждое дошкольное учреждение должно сегодня постоянно доказывать свою привлекательность, необходимость. А это достигается, в первую очередь, высоким качеством воспитательно-образовательного процесса в детском с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современных научных подходов качество образования характеризуется через совокупность критериев-условий образовательного процесса и результатов эт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сомольском муниципальном районе действует приоритет бесплатного дошкольного образования, равного доступа к получению детьми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школьного образования, наряду с  реализацией задач дошкольных  образовательных программ, включает сеть творческих объединений, кружков, студий, созданных в дошкольных образовательных учреждениях (далее – ДО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Комсомольском муниципальном районе достигнуты  позитивные результаты в развитии системы дошко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 функционируют  8 муниципальных ДОУ и 3 дошкольные группы, реализующие программу дошкольного образования детей на базе СОШ, ООШ,  в которых находятся дети в количестве 620 че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охвата детей дошкольным образованием  (2007г. – 63,3%; 2008г. – 70,5%; 2009 г. – 74 %). Осуществляется подвоз  в ДОУ района более 20 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образование доступно для детей в возрасте 1,6 – 6,5 лет. Режим работы дошкольных образовательных учреждений с 8.30. до 18.00. В дошкольные учреждения ходят все желающие, не имеющие противопоказаний по состоянию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едоставляемой муниципальной услуги находится на удовлетворительном уров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 администрации Комсомольского муниципального района ежегодно проводятся традиционные   конкурсы и смотры, стимулирующие мастерство и профессионализм педагогов дошкольного образования, реализацию творческих возмож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ми является содержание помещений, в которых оказывается услуга. Необходим капитальный и текущий ремонт, частичная установка противопожарной сигн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высокого уровня качества дошкольного образования необходимо совершенствование материально-технической и методической баз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4 года объем расходов муниципального бюджета на предоставление муниципальной услуги (дошкольное образование и воспитание) увеличился в 2,5 раза. Это обусловлено, в первую очередь, ростом заработной платы, увеличением тарифов на работы и услуги, выделением дополнительных ассигнований на подготовку к лицензированию в 2007 г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основных показ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59"/>
        <w:gridCol w:w="1831"/>
        <w:gridCol w:w="1671"/>
        <w:gridCol w:w="1909"/>
      </w:tblGrid>
      <w:tr>
        <w:trPr>
          <w:trHeight w:val="3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 (фак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(фак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(фа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(факт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й объем расходов на предоставление муниципальной услуги, (тыс. руб.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4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0,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– в том числе, за счет муниципального бюджет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воспитанников, обучающихся по программе дошкольного образования, (человек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84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одного воспитанника, обучающегося по программам дошкольного образования, (тыс. руб.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ых образовательных учреждениях Комсомольского муниципального района не проводятся платные услуг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месте с тем, остается ряд проблем, требующих решения программными методами: не обеспечена в необходимом объеме доступность дошкольного образования для всех групп детей (отсутствует база); нет условий для организации новых форм дошкольного образования для детей старшего возраста, не посещающих ДОУ для выравнивания стартовых возможностей детей; имеющаяся материально-техническая база системы дошкольного образования нуждается в серьезном обновлении. Необходимо оснащение учреждений дошкольного образования компьютерным оборудованием, подключение к сети Интернет, укрепления материально-технической базы, повышение профессионального уровня педагогов с учетом современных требований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полнение программных мероприятий поможет решить проблемы, существующие на данный момент в дошкольных образовательных учреждениях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программы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Целью реализации ведомственной целевой программы «</w:t>
      </w:r>
      <w:r>
        <w:rPr>
          <w:bCs/>
          <w:color w:val="000000"/>
        </w:rPr>
        <w:t>Предоставление дошкольного образования и воспитания</w:t>
      </w:r>
      <w:r>
        <w:rPr/>
        <w:t xml:space="preserve">» является </w:t>
      </w:r>
      <w:r>
        <w:rPr>
          <w:color w:val="000000"/>
        </w:rPr>
        <w:t>создание условий для стабильного функционирования и устойчивого развития системы дошкольного образования детей в Комсомольском муниципальном районе, повышение его качества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евые показатели  (индикаторы) результативности ВЦ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7"/>
        <w:gridCol w:w="1279"/>
        <w:gridCol w:w="89"/>
        <w:gridCol w:w="1745"/>
        <w:gridCol w:w="1692"/>
        <w:gridCol w:w="141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и показатели результативност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показателей результативности по периодам реализации ВЦП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/>
              <w:t>Задача 1: сохранение и развитие сети ДОУ района, укрепление их материально-технической базы.</w:t>
            </w:r>
          </w:p>
        </w:tc>
      </w:tr>
      <w:tr>
        <w:trPr>
          <w:trHeight w:val="21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лучшения условий пребывания детей в ДОУ: проведение ремонтных работ  и укрепление материально-технической базы в дошкольных образовательных учреждениях района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 обеспечение государственных гарантий доступности и равных возможностей получения воспитанниками дошкольных образовательных учреждений дошкольного образов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комплектованности профессиональным кадр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детей, обучающихся по программам дошкольного образов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: совершенствование содержания, организационных форм, методов и технологий дошкольного образования дет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недрения  образовательных программ нового поколения, стимулирующих развитие инновационной деятельности, информационных технолог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Тактические задачи и мероприятия программ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4"/>
        <w:gridCol w:w="4252"/>
        <w:gridCol w:w="2125"/>
        <w:gridCol w:w="1843"/>
        <w:gridCol w:w="1842"/>
        <w:gridCol w:w="18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 мероприятия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содержания мероприяти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ероприяти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снижению рисков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сети ДОУ района, укрепление их материально-технической баз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Мероприятие: содержание зданий ДОУ района и содержание имуще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школьного образовательного учреждения «Березка», составление сметы на проведение капитального ремонта прачечной и кровли в дошкольном образовательном учреждении «Березка»; проведение ремонтных работ помещений и здания дошко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дошкольного образовательного учреждения №9 «Ряби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дошкольных образовательных учреждениях №1,5,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мещения бассейна дошкольного образовательного учреждения №1 «Радуг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наружная покраска зданий ДОУ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фундамента здания дошкольного образовательного учреждения №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тмостки вокруг зданий дошкольных образовательных учреждений  №1,5. Ремонт кирпичной кладки дошкольного образовательного учреждения №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ротуарного покрытия дорожек в дошкольных образовательных учреждениях №1,5,7,17,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восстановление спортивного и игрового оборудования на территории ДОУ райо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2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оном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инансовый кр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нежных средств согласно их потреб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укрепление материально-технической баз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дошкольных образовательных учреждений учебно-наглядными пособиями, современными развивающими дидактическими и игровыми материалами, музыкальным, спортивным оборудованием, компьютерами, оргтехникой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инансовый кр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нежных средств согласно их потре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спонсор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обеспечение коммунальных услу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отопление, электроэнергию, водоснабжение и водоотведение. Выполнение обязательств по ни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поставщик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инансовый кр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птимизацию и экономию бюджетных средств. (применение энергосберегающих устройств, применение оповеститель-ных знаков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 обеспечение услугами связ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услуги связ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поставщик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инансовый кр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нежных средств согласно их потреб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4"/>
        <w:gridCol w:w="4252"/>
        <w:gridCol w:w="2125"/>
        <w:gridCol w:w="1843"/>
        <w:gridCol w:w="1842"/>
        <w:gridCol w:w="18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на произведение хозяйственных 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заработной платы с учетом стимулирующих и компенсационных выплат, выплата ежегодно оплачиваемого отпуска; возможность выплаты единовременных поощрений по результатам работы к знаменательным дат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заведующие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инансовый кр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нежных средств согласно их потреб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материальное обеспечение сотрудников ДОУ, выплата пособий матерям по уходу за детьми до 3-х лет, выплата компенсации за приобретение книгоиздательской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сотрудников ДОУ, выплата пособий матерям по уходу за детьми до 3-х лет, выплата компенсации за приобретение книгоиздательской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инансовый кр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нежных средств согласно их потребности.</w:t>
            </w:r>
          </w:p>
        </w:tc>
      </w:tr>
      <w:tr>
        <w:trPr>
          <w:trHeight w:val="1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 обеспечение противопожарной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 оповещения людей о пожаре, техническое обслуживание автоматической пожарной сигнализации. Приобретение первичных средств пожаротушения, оформление декларации по пожарной безопасности в учреждени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рганизации-поставщики, организации-подрядч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инансовый кр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пожарной безопас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услуг организациями для оздоровления работников дошкольных образовательных учреждений, допуск к работе с детьми здоровых сотруд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рсоналом дошкольных образовательных учреждений плановых медицинских осмотров, возможность проведения бесплатной диспансериз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заведующие ДОУ, организации-поставщик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ФЗ «О проведении диспанс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ых средств на проведение  медицинского осмотр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доступности и равных возможностей получения воспитанниками дошкольных образовательных учреждений дошкольного образова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хранение единого образовательного простран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группы круглосуточного пребывания на базе детского сада «Березка», обеспечение деятельности дошкольных образовательных учрежд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инансовый кр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нежных средств согласно их потребности.</w:t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ереход дошкольного образовательного учреждения  в автономное учреждение (далее АУ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оформлению нормативно-правовой базы перехода МДОУ детского сада №1 «Радуга» г. Комсомольска в  А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, отдел образования, заведующая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инансовый кр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асчет потребности к планированию средств обл. бюдже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роприятие: совершенствование работы по организации питания в дошкольных образовательных учрежде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в дошкольных образовательных учреждениях в соответствии с нормами пит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, отдел образования, заведующие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инансовый кр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своевременное планирование денежных средст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держания, организационных форм, методов и технологий дошкольного образования дет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овышение квалификации персонала, повышение педагогического уровня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правление педагогов со средним специальным образованием в высшие учебные заведения по заочной форме.  Подача заявок в Департамент образования области. Обеспечение работников, направляемых в командировки, денежными средствами по возмещению расходов на проезд до места обучения и обратно, суточными. Посещение курсов, семинаров, обучение на диста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педагогического мастерства «Педагог года». Проведение смотра - конкурса детского творчества среди ДОУ района «Золотой у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и финансовый кр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заявок на обучение на курсах повышения квалификации.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овышение качества обучения детей дошкольного возра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в  ДОУ методической литературы,  учебно-наглядных пособий, современных  развивающих, дидактических и игровых материалов, музыкальное, спортивное оборудование, оргтехник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и финансовый кр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нежных средств согласно их потреб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ривлечение к работе специалистов в дошкольные образовательные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заявок на выпускников ВУЗов.</w:t>
            </w:r>
            <w:r>
              <w:rPr/>
              <w:t xml:space="preserve"> Создание условий для работы специалист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молодежи путем создания условий для их работ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логопедической помощи воспитанникам дошкольных учрежд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Оказание логопедической помощи воспитанникам дошкольных учрежд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и финансовый кр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нежных средств согласно их потребност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5. Плановый объем бюджетных ассигнован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25"/>
        <w:gridCol w:w="706"/>
        <w:gridCol w:w="2271"/>
        <w:gridCol w:w="705"/>
        <w:gridCol w:w="571"/>
        <w:gridCol w:w="564"/>
        <w:gridCol w:w="144"/>
        <w:gridCol w:w="36"/>
        <w:gridCol w:w="360"/>
        <w:gridCol w:w="360"/>
        <w:gridCol w:w="237"/>
        <w:gridCol w:w="55"/>
        <w:gridCol w:w="198"/>
        <w:gridCol w:w="392"/>
        <w:gridCol w:w="130"/>
        <w:gridCol w:w="75"/>
        <w:gridCol w:w="588"/>
        <w:gridCol w:w="252"/>
        <w:gridCol w:w="130"/>
        <w:gridCol w:w="22"/>
        <w:gridCol w:w="730"/>
        <w:gridCol w:w="163"/>
        <w:gridCol w:w="130"/>
        <w:gridCol w:w="111"/>
        <w:gridCol w:w="588"/>
        <w:gridCol w:w="103"/>
        <w:gridCol w:w="130"/>
        <w:gridCol w:w="30"/>
        <w:gridCol w:w="885"/>
        <w:gridCol w:w="130"/>
        <w:gridCol w:w="119"/>
        <w:gridCol w:w="796"/>
        <w:gridCol w:w="130"/>
        <w:gridCol w:w="66"/>
        <w:gridCol w:w="736"/>
        <w:gridCol w:w="130"/>
        <w:gridCol w:w="126"/>
        <w:gridCol w:w="993"/>
        <w:gridCol w:w="105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 мероприятия программы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, тыс. руб. (7+10+13)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в 2010г., тыс. руб.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в 2011 г., тыс. руб.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в 2012г., тыс. руб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фин. (5+6)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фин. (8+9)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фин. (11+12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сети ДОУ района, укрепление их материально-технической базы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содержание зданий ДОУ района и содержание имуществ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укрепление материально-технической баз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210202.001.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210202.001.3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210202.019.3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210202.019.34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обеспечение коммунальных услу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Мероприятие:  обеспечение услугами связ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2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роприяти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средствами на произведение хозяйственных расход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34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Мероприятие:  материальное обеспечение сотрудников ДОУ, выплата пособий матерям по уходу за детьми до 3-х лет, выплата компенсации за приобретение книгоиздательс-кой литерату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ероприятие:  обеспечение </w:t>
            </w:r>
            <w:r>
              <w:rPr>
                <w:color w:val="000000"/>
                <w:sz w:val="22"/>
                <w:szCs w:val="22"/>
              </w:rPr>
              <w:t>противопожарной</w:t>
            </w:r>
            <w:r>
              <w:rPr>
                <w:color w:val="000000"/>
              </w:rPr>
              <w:t xml:space="preserve"> безопасно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2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услуг организациями для оздоровления работников дошкольных образовательных учреждений, допуск к работе с детьми здоровых сотруднико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2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доступности и равных возможностей получения воспитанниками дошкольных образовательных учреждений дошкольного образования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сохранение единого </w:t>
            </w:r>
            <w:r>
              <w:rPr>
                <w:rFonts w:cs="Times New Roman" w:ascii="Times New Roman" w:hAnsi="Times New Roman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ереход в автономное учреждение (далее АУ)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180200.001.2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180200.001.3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180200.001.3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 совершенствование работы по организации питания в дошкольных </w:t>
            </w:r>
            <w:r>
              <w:rPr>
                <w:rFonts w:cs="Times New Roman" w:ascii="Times New Roman" w:hAnsi="Times New Roman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210202.001.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701.4209901.001.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210202.019.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701.4209920.001.3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5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держания, организационных форм, методов и технологий дошкольного образования детей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овышение квалификации персонала, повышение педагогического уровня работ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5.4299901.001.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5.4299901.001.2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5.4299901.001.2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овышение качества обучения детей дошкольного возраста (приобретение детской литературы, игровых пособий)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210202.001.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210202.001.3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210202.019.3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210202.019.3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ривлечение к работе специалистов в дошкольные образовательны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логопедической помощи воспитанникам дошкольных учрежд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9.4529905.001.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9.4529905.001.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9.4529905.001.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9.4529905.001.3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 в т.ч.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</w:t>
            </w:r>
            <w:r>
              <w:rPr>
                <w:rFonts w:cs="Times New Roman" w:ascii="Times New Roman" w:hAnsi="Times New Roman"/>
              </w:rPr>
              <w:t xml:space="preserve">ис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01.001.3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2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4209920.001.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210202.001.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210202.019.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210202.001.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1.5210202.001.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5.4299900.001.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5.4299900.001.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5.4299900.001.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9.4529905.001.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9.4529905.001.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9.4529905.001.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.0709.4529905.001.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48,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6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9,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1,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9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принимаемых обязатель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48,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9,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1,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9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6. Эластичность целевых показател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91"/>
        <w:gridCol w:w="1368"/>
        <w:gridCol w:w="1610"/>
        <w:gridCol w:w="929"/>
        <w:gridCol w:w="1032"/>
        <w:gridCol w:w="958"/>
        <w:gridCol w:w="1040"/>
        <w:gridCol w:w="920"/>
        <w:gridCol w:w="847"/>
        <w:gridCol w:w="817"/>
        <w:gridCol w:w="835"/>
        <w:gridCol w:w="84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результативности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казателя (объем, доступность, качество).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лучшения условий пребывания детей в ДОУ: проведение ремонтных работ  и укрепление материально-технической базы в дошкольных образовательных учреждениях район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хвата детей, обучающихся по программам дошкольного образов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комплектованности профессиональными кадрам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недрения  образовательных программ нового поколения, стимулирующих развитие инновационной деятельности, информационных технолог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 показатели ведомственной целевой программы в большей степени зависят от выделения объемов бюджетных ассиг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кращении бюджетных ассигнований на реализацию программы на 10% снизятся качество и объем услуги. Уменьшится количество детей, посещающих дошкольные образовательные учреждения, увеличится число предписаний государственных органов в сфере санитарно-эпидемиологического (потребительского) и пожарного надзора и процент площадей помещений, требующих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еличении финансирования программы на 10% (на каждый год реализации программы) до конца 2012 года удастся решить проблему несоответствия зданий и помещений, где предоставляется муниципальная услуга, требованиям пожарной и санитарно-эпидемиологическ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ля улучшения условий пребывания детей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условий пребывания детей в дошкольных образовательных учреждений зависит от правильного планирования денежных средств согласно потребностям детских с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ля охвата детей, обучающихся по программам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ват детей дошкольными образовательными учреждениями  зависит от рождаемости и количества заявлений от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ля укомплектованности профессиональными кад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мплектованность профессиональными кадрами зависит от  своевременного составления заявок на обучение на курсах повышения квалификации и от своевременного финансирования денежными средствами согласно потребностям дошкольных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ля внедрения образовательных программ нового поколения, стимулирующих развитие инновационной деятельности,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программ нового поколения, стимулирующих развитие инновационной деятельности,  зависит от правильного планирования денежных средств согласно потребностям образовательных учреждений, а также от инициативности и компетентности педагогических кадров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Финансовое обосн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е обоснование бюджетных ассигнований на реализацию ВЦП</w:t>
      </w:r>
    </w:p>
    <w:p>
      <w:pPr>
        <w:pStyle w:val="Normal"/>
        <w:spacing w:lineRule="auto" w:line="240"/>
        <w:jc w:val="right"/>
        <w:rPr/>
      </w:pPr>
      <w:r>
        <w:rPr/>
        <w:t>Таблица 6.1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94"/>
        <w:gridCol w:w="2257"/>
        <w:gridCol w:w="2118"/>
        <w:gridCol w:w="2118"/>
        <w:gridCol w:w="211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предоставление муниципальной услуги в базовом год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5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расходы на единовременные мероприятия базового год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расходы базового года (стр. 1 – стр. 2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1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менения ценовых параметров (таблица 6.2.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расходы в плановом году с учетом изменения це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1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5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на реализацию мероприятий в плановом год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предоставление муниципальной услуги в плановом год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9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9,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коэффициента изменения ценовых параметров</w:t>
      </w:r>
    </w:p>
    <w:p>
      <w:pPr>
        <w:pStyle w:val="Normal"/>
        <w:spacing w:lineRule="auto" w:line="240"/>
        <w:jc w:val="right"/>
        <w:rPr/>
      </w:pPr>
      <w:r>
        <w:rPr/>
        <w:t>Таблица 6.2.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3157"/>
        <w:gridCol w:w="1276"/>
        <w:gridCol w:w="992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менения ценовых параметров (стр.2*стр.2.1+стр.3*стр.3.1.+…)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казание муниципальной услуги в базовом году, корректируемых по индексу роста оплаты труда с начислением в бюджетной сфер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в плановом году оплаты труда с начисление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, корректируемых по индексу цен на коммунальные услуг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в плановом году  роста коммунальных услу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чих расходов, корректируемых по индексу цен в базовом год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по прочим расхода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ценка эффективности реализации программных мероприят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1134"/>
        <w:gridCol w:w="1134"/>
        <w:gridCol w:w="1134"/>
        <w:gridCol w:w="992"/>
        <w:gridCol w:w="992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, показатели результатов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затрат и результатов Ведомства по периодам реализации ВЦ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 (суммарного по всем источникам финансирования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 xml:space="preserve">Планируемое </w:t>
            </w:r>
            <w:r>
              <w:rPr>
                <w:b/>
                <w:color w:val="000000"/>
                <w:sz w:val="22"/>
                <w:szCs w:val="22"/>
              </w:rPr>
              <w:t xml:space="preserve">значение </w:t>
            </w:r>
            <w:r>
              <w:rPr>
                <w:b/>
                <w:color w:val="000000"/>
              </w:rPr>
              <w:t>показа-теля (индикатора) резуль-тативности в натуральном или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ффективность (5=4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>Объемы финансирова-ния (суммарного по всем источникам финансирования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ффективность (8=7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>Объемы финансирова-ния (суммарного по всем источникам финансирования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 xml:space="preserve">Планируемое </w:t>
            </w:r>
            <w:r>
              <w:rPr>
                <w:b/>
                <w:color w:val="000000"/>
                <w:sz w:val="22"/>
                <w:szCs w:val="22"/>
              </w:rPr>
              <w:t xml:space="preserve">значение </w:t>
            </w:r>
            <w:r>
              <w:rPr>
                <w:b/>
                <w:color w:val="000000"/>
              </w:rPr>
              <w:t>показа-теля (индикатора) резуль-тативности в натуральном или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ффективность </w:t>
            </w:r>
            <w:r>
              <w:rPr>
                <w:b/>
                <w:color w:val="000000"/>
                <w:sz w:val="22"/>
                <w:szCs w:val="22"/>
              </w:rPr>
              <w:t>(11=10/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дача 1: </w:t>
            </w:r>
            <w:r>
              <w:rPr>
                <w:color w:val="000000"/>
              </w:rPr>
              <w:t>сохранение и развитие сети ДОУ района, укрепление их материально-технической баз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ля улучшения условий пребывания детей в ДОУ: проведение ремонтных работ  и укрепление материально-технической базы в дошкольных образовательных учреждениях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,7требуется на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,7 требуется на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,44 требуется на 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дача 2: </w:t>
            </w:r>
            <w:r>
              <w:rPr>
                <w:color w:val="000000"/>
              </w:rPr>
              <w:t>обеспечение государственных гарантий доступности и равных возможностей получения воспитанниками  дошкольных образовательных учреждений  дошкольного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ля укомплектованности профессиональным кад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  <w:r>
              <w:rPr>
                <w:color w:val="000000"/>
                <w:sz w:val="20"/>
                <w:szCs w:val="20"/>
              </w:rPr>
              <w:t>требуется</w:t>
            </w:r>
            <w:r>
              <w:rPr>
                <w:color w:val="000000"/>
              </w:rPr>
              <w:t xml:space="preserve"> на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ебуется</w:t>
            </w:r>
            <w:r>
              <w:rPr>
                <w:color w:val="000000"/>
                <w:sz w:val="20"/>
                <w:szCs w:val="20"/>
              </w:rPr>
              <w:t xml:space="preserve"> на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  <w:r>
              <w:rPr>
                <w:color w:val="000000"/>
                <w:sz w:val="20"/>
                <w:szCs w:val="20"/>
              </w:rPr>
              <w:t>требуется</w:t>
            </w:r>
            <w:r>
              <w:rPr>
                <w:color w:val="000000"/>
              </w:rPr>
              <w:t xml:space="preserve"> на 10%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оля охвата детей, обучающихся по программам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2,73 </w:t>
            </w:r>
            <w:r>
              <w:rPr>
                <w:color w:val="000000"/>
                <w:sz w:val="20"/>
                <w:szCs w:val="20"/>
              </w:rPr>
              <w:t>требуется</w:t>
            </w:r>
            <w:r>
              <w:rPr>
                <w:color w:val="000000"/>
              </w:rPr>
              <w:t xml:space="preserve"> на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6,57 </w:t>
            </w:r>
            <w:r>
              <w:rPr>
                <w:color w:val="000000"/>
                <w:sz w:val="18"/>
                <w:szCs w:val="18"/>
              </w:rPr>
              <w:t>требуется</w:t>
            </w:r>
            <w:r>
              <w:rPr>
                <w:color w:val="000000"/>
                <w:sz w:val="20"/>
                <w:szCs w:val="20"/>
              </w:rPr>
              <w:t xml:space="preserve"> на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,7  </w:t>
            </w:r>
            <w:r>
              <w:rPr>
                <w:color w:val="000000"/>
                <w:sz w:val="20"/>
                <w:szCs w:val="20"/>
              </w:rPr>
              <w:t>требуется</w:t>
            </w:r>
            <w:r>
              <w:rPr>
                <w:color w:val="000000"/>
              </w:rPr>
              <w:t xml:space="preserve"> на 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дача 3: </w:t>
            </w:r>
            <w:r>
              <w:rPr>
                <w:color w:val="000000"/>
              </w:rPr>
              <w:t>совершенствование содержания, организационных форм, методов и технологий дошкольного образования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Доля внедрения  образовательных программ нового поколения, стимулирующих развитие инновационной деятельности, информационн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3 </w:t>
            </w:r>
            <w:r>
              <w:rPr>
                <w:color w:val="000000"/>
                <w:sz w:val="20"/>
                <w:szCs w:val="20"/>
              </w:rPr>
              <w:t>требуется</w:t>
            </w:r>
            <w:r>
              <w:rPr>
                <w:color w:val="000000"/>
              </w:rPr>
              <w:t xml:space="preserve"> на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1 </w:t>
            </w:r>
            <w:r>
              <w:rPr>
                <w:color w:val="000000"/>
                <w:sz w:val="18"/>
                <w:szCs w:val="18"/>
              </w:rPr>
              <w:t xml:space="preserve">требуется </w:t>
            </w:r>
            <w:r>
              <w:rPr>
                <w:color w:val="000000"/>
              </w:rPr>
              <w:t>на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 </w:t>
            </w:r>
            <w:r>
              <w:rPr>
                <w:color w:val="000000"/>
                <w:sz w:val="20"/>
                <w:szCs w:val="20"/>
              </w:rPr>
              <w:t>требуется</w:t>
            </w:r>
            <w:r>
              <w:rPr>
                <w:color w:val="000000"/>
              </w:rPr>
              <w:t xml:space="preserve"> на 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1 Знак1"/>
    <w:basedOn w:val="Style13"/>
    <w:qFormat/>
    <w:rPr>
      <w:sz w:val="24"/>
      <w:szCs w:val="24"/>
    </w:rPr>
  </w:style>
  <w:style w:type="character" w:styleId="12">
    <w:name w:val="Основной текст с отступом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3:00Z</dcterms:created>
  <dc:creator>Лелик</dc:creator>
  <dc:description/>
  <cp:keywords/>
  <dc:language>en-US</dc:language>
  <cp:lastModifiedBy>Админ</cp:lastModifiedBy>
  <cp:lastPrinted>2009-12-08T11:25:00Z</cp:lastPrinted>
  <dcterms:modified xsi:type="dcterms:W3CDTF">2010-04-08T07:43:00Z</dcterms:modified>
  <cp:revision>2</cp:revision>
  <dc:subject/>
  <dc:title>Администрация Комсомольского муниципального района</dc:title>
</cp:coreProperties>
</file>