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: </w:t>
      </w:r>
      <w:r>
        <w:rPr>
          <w:sz w:val="28"/>
          <w:szCs w:val="28"/>
        </w:rPr>
        <w:t>Оказание амбулаторно-поликлинической помощи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0-2012г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i/>
          <w:sz w:val="36"/>
          <w:szCs w:val="36"/>
        </w:rPr>
        <w:t xml:space="preserve">Ведомственная целевая программ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ОКАЗАНИЕ АМБУЛАТОРНО - ПОЛИКЛИНИЧЕСКОЙ ПОМОЩИ»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 2009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булаторно - поликлинической помощи</w:t>
      </w:r>
    </w:p>
    <w:tbl>
      <w:tblPr>
        <w:tblW w:w="96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5"/>
        <w:gridCol w:w="1457"/>
        <w:gridCol w:w="1800"/>
        <w:gridCol w:w="212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характеристик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арактеристик программ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2. Основы законодательства РФ об охране здоровья граждан от 22.07.1993г. № 5487-1.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4. Приказ Министерства здравоохранения и социального развития Российской Федерации от 29.07.2005 № 487 «Об утверждении Порядка организации  оказания первичной медико-санитарной помощи».</w:t>
            </w:r>
          </w:p>
          <w:p>
            <w:pPr>
              <w:pStyle w:val="Normal"/>
              <w:jc w:val="both"/>
              <w:rPr/>
            </w:pPr>
            <w:r>
              <w:rPr/>
              <w:t>5. Федеральный закон от 30.03.1999г. №52-ФЗ «О санитарно-эпидемиологическом благополучии населения».</w:t>
            </w:r>
          </w:p>
          <w:p>
            <w:pPr>
              <w:pStyle w:val="Normal"/>
              <w:jc w:val="both"/>
              <w:rPr/>
            </w:pPr>
            <w:r>
              <w:rPr/>
              <w:t>6. Приказ Минздрава РФ от 30.12.1999г. № 463 «Об отраслевой программе «Общая врачебная (семейная) практика».</w:t>
            </w:r>
          </w:p>
          <w:p>
            <w:pPr>
              <w:pStyle w:val="Normal"/>
              <w:jc w:val="both"/>
              <w:rPr/>
            </w:pPr>
            <w:r>
              <w:rPr/>
              <w:t>7. Закон Ивановской области  от 15.01.2009г. № 13-ОЗ «Об утверждении стандартов качества государственных услуг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8. Постановление Правительства Ивановской области от 7.11.2006г. № 183-П «Об утверждении Концепции среднесрочного развития здравоохранения Ивановской области и плана мероприятий по ее реализации (2007-2009 годы)».</w:t>
            </w:r>
          </w:p>
          <w:p>
            <w:pPr>
              <w:pStyle w:val="Normal"/>
              <w:jc w:val="both"/>
              <w:rPr/>
            </w:pPr>
            <w:r>
              <w:rPr/>
              <w:t>9. Закон Ивановской области от 14.01.2005г. №18-ОЗ «О некоторых вопросах организации охраны здоровья населения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10. Постановление Правительства Ивановской области от 15.12.2008г. № 333-п «Об утверждении территориальной программы государственных гарантий оказания гражданам РФ бесплатной медицинской помощи на территории Ивановской области на 2009 год».</w:t>
            </w:r>
          </w:p>
          <w:p>
            <w:pPr>
              <w:pStyle w:val="Normal"/>
              <w:jc w:val="both"/>
              <w:rPr/>
            </w:pPr>
            <w:r>
              <w:rPr/>
              <w:t>11. Санитарно - эпидемиологические правила и нормативы СанПиН 2.1.3.1375-03 «Гигиенические требования к размещению, устройству, оборудованию и эксплуатации больниц, родильных домов и других лечебных стационаров»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Администрация Комсомольского муниципального района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МУЗ «Комсомольская ЦРБ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Сроки реализации программы - 2010 - 2012 гг. Каждый год является этапом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0 год -  заключение договоров на приобретение мед. оборудования, средств пожаротушения и средств защиты органов дыхания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заключение договоров на предоставление услуг по содержанию имущества, обеспечению необходимыми ресурсами, коммунальными услугами, услугами связи и прочими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анализ имеющихся финансовых ресурсов для выполнения возложенных обязатель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услуг, выполнение необходимых рабо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достижение целей и показателей эффективности Программы, оценка результато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определение экономии (недостатка) бюджетных сред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уточнение и корректировка мероприятий и выделяемых бюджетных средств на последующий год реализации Программ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2011 год - заключение договоров на предоставление услуг по содержанию имущества, обеспечению необходимыми ресурсами, коммунальными услугами, услугами связи и прочими; обучение медицинского персонал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анализ имеющихся финансовых ресурсов для выполнения возложенных обязатель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услуг, выполнение необходимых рабо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достижение целей и показателей эффективности Программы, оценка результато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определение экономии (недостатка) бюджетных сред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уточнение и корректировка мероприятий и выделяемых бюджетных средств на последующий год реализации Программ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заключение договоров на приобретение средств пожаротушения, средств защиты органов дыхания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2012 -  заключение договоров на предоставление услуг по содержанию имущества, обеспечению необходимыми ресурсами, коммунальными услугами, услугами связи и прочими; обучение медицинского персонал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анализ имеющихся финансовых ресурсов для выполнения возложенных обязатель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услуг, выполнение необходимых рабо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достижение целей и показателей эффективности Программы, оценка результато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определение экономии (недостатка) бюджетных сред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уточнение и корректировка мероприятий и выделяемых бюджетных средств на последующий год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хранение права каждого жителя на гарантированную бесплатную и качественную медицинскую помощь, повышение ее доступности, снижение предотвратимых потерь здоровья населения, заболеваемости и смертности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Целевые показатели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 Доля населения, охваченного профилактическими осмотрам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 Средняя продолжительность временной нетрудоспособност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 Число случаев выхода на инвалидность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Число случаев смерти в возрасте до 65 лет от предотвратимых причин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 Число посещений на 1 жител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 Укомплектованность медицинским оборудованием амбулаторного звена в соответствии с табелем оснаще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 Увеличение работы по профилактике и диагностике заболеваний, своевременное выявление факторов раннего развития заболеваний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 Увеличение объема амбулаторно-поликлинической помощи.</w:t>
            </w:r>
          </w:p>
          <w:p>
            <w:pPr>
              <w:pStyle w:val="Normal"/>
              <w:rPr/>
            </w:pPr>
            <w:r>
              <w:rPr/>
              <w:t>3. Поддержание на высоком уровне укомплектованности медицинским оборудованием.</w:t>
            </w:r>
          </w:p>
        </w:tc>
      </w:tr>
      <w:tr>
        <w:trPr>
          <w:trHeight w:val="18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27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98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9156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89,1</w:t>
            </w:r>
          </w:p>
        </w:tc>
      </w:tr>
      <w:tr>
        <w:trPr>
          <w:trHeight w:val="27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95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9516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99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9936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 Развитие и внедрение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 Регулярное повышение квалификации медицинских кадр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 Техническое обслуживание и ремонт медицинской техн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Противопожарные мероприят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 Создание благоприятных социальных условий для работников, условий для мотивации к труду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 Обеспечение коммунальными услугами и услугами связ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7. Обеспечение содержания имущества АПУ и выполнение прочих работ, услуг, необходимых для функционирования АПУ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. Обеспечение необходимыми материальными запасам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9. Приобретение медицинского оборудов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МУЗ «Комсомольская ЦРБ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Организации - подрядчики, организации - поставщики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 проблемы, анализ причин ее возникновения и необходимость ее решения программными методами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жившийся уровень оказания муниципальной услуги можно представить следующим образо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ъем предоставления муниципальной услуг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73"/>
        <w:gridCol w:w="1673"/>
        <w:gridCol w:w="1673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бъ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мбулаторно- поликлинических пос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дицинской помощи в расчете на 1 ж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Доля населения, охваченного профилактическими осмот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 последние три года число амбулаторно-поликлинических посещений увеличилось на 19,1%, что является положительной тенденцией. Активно проводятся профилактические осмот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ачество предоставления муниципальной услуг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73"/>
        <w:gridCol w:w="1673"/>
        <w:gridCol w:w="1673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 от предотвратимых прич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выхода на инвалид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временной нетрудоспособности, д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амбулаторно - поликлинической помощи можно признать удовлетворительным. Однако необходимо продолжать работу над улучшением ее ка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Доступность предоставления муниципальной услуг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Комсомольском муниципальном районе амбулаторно - поликлиническую помощь оказывают 2 поликлиники МУЗ «Комсомольская ЦРБ» (в г. Комсомольске и         с. Писцово), 3 отделения врачей общей практики, 14 фельдшерско - акушерски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йоне доступны следующие виды амбулаторно-поликлинической помощ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1"/>
        <w:gridCol w:w="1698"/>
        <w:gridCol w:w="1698"/>
        <w:gridCol w:w="1698"/>
        <w:gridCol w:w="169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амбулаторно-поликлинической помощи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мощ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ди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педиат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8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2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терап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2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9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вматология-ортопе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хирур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мат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ушерство - гинек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ларинг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9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5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тальм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7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6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вр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рач общей прак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1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иат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2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7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рк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4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тизиат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рматовенер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нк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09 году появляется такой вид амбулаторно-поликлинической помощи как «кардиология». С 2007 сельские амбулатории становятся отделениями врачей общей практики. В результате прохождения лицензирования в 2007 году не предоставляется такая амбулаторно - поликлиническая медицинская помощь как «онкология». Такая помощь предоставляется только в областном цент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тоимость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73"/>
        <w:gridCol w:w="1673"/>
        <w:gridCol w:w="1673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то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на предоставление муниципальной услуги, тыс.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- в том числе за счет муниципаль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предоставление муниципальной услуги в расчете на одно посещение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Регулярные расходы муниципального бюджета на предоставление муниципальной услуги (за вычетом единовременных), тыс.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регулярных расходов муниципаль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последние три года объем расходов муниципального бюджета на предоставление муниципальной услуги (амбулаторно-поликлиническая помощь) увеличился в 3 раза. Это обусловлено, в первую очередь, ростом заработной платы, увеличением тарифов на работы и услуги, увеличением расходов на создание отделений врачей общей практики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еличение расходов районного бюджета в 2006-2008гг. на предоставление услуги не всегда было соразмерно компенсировано повышением качества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мбулаторно-поликлиническая помощь предоставляется бесплатно. Однако для  МУЗ «Комсомольская ЦРБ» имеет место и предоставление медицинских услуг на платной основе в соответствии с Постановлением главы администрации Комсомольского муниципального района № 71 от 19.02.2009г. «Об утверждении прейскуранта цен по расчетам за платные услуги, предоставляемые МУЗ «Комсомольская ЦРБ».</w:t>
      </w:r>
    </w:p>
    <w:p>
      <w:pPr>
        <w:pStyle w:val="Normal"/>
        <w:tabs>
          <w:tab w:val="clear" w:pos="708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следние годы происходит ухудшение состояния здоровья населения. Выбор целей и задач программы обусловлен структурой и уровнем заболеваемости населения, спецификой функционирования здравоохранения в современных условиях, состоянием его материально-технической баз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сомольский муниципальный район имеет высокие показатели смертности населения от сердечно-сосудистых заболеваний, онкологических заболеваний, смертности в трудоспособном возрасте, растет число случаев выхода на инвалидность. Ведущая роль в профилактике и диагностике таких заболеваний на ранних стадиях и в лечении неосложненных форм отводится участковым врачам-терапевтам и врачам общей практики амбулаторно-поликлинически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смотря на принимаемые меры в организации амбулаторно-поликлинической помощи населению, остается много нерешенных проб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-за недостаточного финансирования амбулаторно-поликлинические учреждения не могут проводить необходимые ремонты помещений, противопожарные мероприятия, плохо оснащены медицинским оборудованием, инструментарием и пр. Отсутствует системный подход в организации и проведении профилактических мероприятий. Не создается экономической мотивации для развития стационарозамещающих видов помощи, утрачиваются комплексный подход к здоровью пациента и преемственность между врачами в обследовании и лечении, что отрицательно влияет на экономичность медицинского обслуживания и сохранность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звитии узкой специализации на догоспитальном этапе участковый врач не является координатором лечебно-профилактической работы на своем участке, не обеспечивает постоянный контроль за состоянием пациента и его семьи и фактически не несет ответственности за объем и качество оказываемой помощи. У него уменьшился объем и спектр профилактических, лечебно-диагностических услуг, стали преобладать диспетчерские функции. Кроме того, участковый врач (врач общей практики) мог бы взять на себя вызовы к больным с острыми простудными заболеваниями или обострениями хронических заболеваний, не требующих экстренной медицинской помощи, снятие ЭКГ, инъекции больным, в том числе онкологическим, и т.д. В связи с большей доступностью для населения участкового врача (врача общей практики) и повышением уровня его компетенции и ответственности за здоровье прикрепленного населения вполне достижимо существенное уменьшение объемов наиболее ресурсоемкой  медицин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ссы формирования здоровья населения отражают общие тенденции социально-экономического развития района. Основной проблемой в демографической ситуации района остается высокая смертность. В ее структуре первые три места занимают сердечно-сосудистые, онкологические заболевания, трав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благополучная эпидемиологическая обстановка по туберкулезу, с обусловливающими ее факторами, выделяет туберкулез как общую медицинскую и социальную проблему. Болезненность и первичная заболеваемость туберкулезом в Комсомольском районе за последние три года увеличивается и выше среднеобластного уровня. Увеличение объема и повышение качества профилактических мероприятий и эффективности лечения больных туберкулезом требуют программного и целевого под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нкологические заболевания в районе остаются актуальной медико-социальной проблемой. Заболеваемость злокачественными новообразованиями в районе за последние 3 года увеличивается и в 2008 году выше среднеобластного уровня, увеличивается и смертность. В целом показатели выявления злокачественных новообразований не соответствуют современным возможностям медиц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дирующей патологией среди заболеваемости населения района является класс болезней системы кровообращения и органов дыхания, относящиеся к прогностически неблагоприятной группе заболеваний, что оправданно выводит их профилактику и лечение на уровень одного из важных направлений здравоох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труктуре заболеваемости района увеличивается также доля заболеваний костно-мышечной системы и трав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нализ заболевания инфекциями, передающимися половым путем, в Комсомольском районе показал, что хотя количество больных несколько уменьшилось, но заболеваемость еще продолжает оставаться на достаточно высоком уровне. Так, показатель заболеваемости сифилисом в 2008 году составил 67,9 на 100 тыс. населения, что выше среднеобластного показателя. В 2008 году отмечается и рост заболеваемости чесоткой. Показатель в 1,4 раза выше среднеобласт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эффективного функционирования разработанной региональной информационно-аналитической  медицинской системы, предназначенной для учета населения и отдельных его категорий, оценки динамики состояния здоровья населения Комсомольского района, принятия рациональных организационных решений, повышения качества оказания медицинской помощи необходимо программно-целевое решение для более полной реализации технологии информационного взаимодействия учреждения здравоохранения и Департамента здравоохранения Ивановской области, Территориального фонда обязательного медицинского страх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сутствие постоянно действующей информационно-пропагандистской системы, целью которой были бы формирование у населения стремления к здоровому образу жизни и профилактика заболеваний, приводят к тому, что более 80% больных не выявля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решения поставленных задач необходим комплекс мероприятий, который позволит достигнуть стратегической цели по организации амбулаторно - поликлинической  медицинской помощ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лагодаря приоритетному национальному проекту «Здоровье» материально-техническое оснащение амбулаторно-поликлинических учреждений Комсомольского района несколько улучшилось, но все же характеризуется высокой степенью изношенности основных фондов, недостаточным оснащением санитарным автотранспортом. В связи с этим необходимо приобретение санитарного автотранспорта, медицинского оборудования, проведение ремонтов: фельдшерско - акушерских пунктов, поликлиники и кровли поликлиники, электропроводки, гараж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беспечения пожарной безопасности граждан, находящихся в поликлинических условиях, необходимо соблюдение противопожарной безопасности. Ежегодные проверки противопожарного состояния выявляют ряд недостатков, устранение которых возможно только целевыми программ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жной задачей является проведение противопожарных мероприятий: ежемесячное технологическое обслуживание систем автоматической пожарной сигнализации и оповещения людей о пожаре, ремонт путей эвакуации, проведение противопожарных мероприятий на ФАП, приобретение средств пожаротушения, средств защиты органов дыхания, выведение пожарной сигнализации на пульт пожарной охраны и п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</w:t>
      </w:r>
      <w:r>
        <w:rPr>
          <w:sz w:val="26"/>
          <w:szCs w:val="26"/>
          <w:u w:val="single"/>
        </w:rPr>
        <w:t>текущих расходов</w:t>
      </w:r>
      <w:r>
        <w:rPr>
          <w:sz w:val="26"/>
          <w:szCs w:val="26"/>
        </w:rPr>
        <w:t xml:space="preserve"> необходимо отметить следующ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нормального функционирования Светиковского ФАП необходима выплата арендной платы (Светиковский ФАП расположен в здании МУ Светиковский Д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держания имущества амбулаторно-поликлинических учреждений требует осуществления вывоза мусора, очистки наледи и снега в зимнее время, техобслуживания и ремонта медицинской техники, холодильного и газового оборудования и 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о обеспечение материальными запасами: медикаментами, дровами для ФАП, горюче-смазочными материалами, запчастями, канцтоварами, чистящими моющими средствами, спецжирами, дезсредствами, пиломатериалами и 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задачи развития и внедрения информационных технологий, программного обеспечения требует постоянного обслуживания информационных систем, установки необходимых программ, обновления баз данных, ремонта оргтехники, заправки картриджей и 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связи и коммунальных услуг требует своевременной оплаты этих услуг на основании заключенных договоров и согласно лимитам на услуги связи и услуги по электро- и тепло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решения задачи обеспечения амбулаторно-поликлинических учреждений трудовыми ресурсами необходимо обеспечить своевременную выплату заработной платы, отпускных, повышение оплаты труда, создание условий для мотивации к труду с помощью стимулирующих выплат, обучение и повышение квалификации персонала, оплату суточных, командировочных расходов, а также осуществление выплат фельдшерам и медицинским сестрам фельдшерско-акушерски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оме того, необходимо осуществлять автострахование транспортных средств, приобретать различные медицинские бланки, оплачивать работу нештатного фонда по распиловке дров на ФАП и прочие работы, услуги, проводить бактериологические анализы, осуществлять уплату налогов (на имущество и транспортного налога), техосмотра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ограмма ставит целью с</w:t>
      </w:r>
      <w:r>
        <w:rPr>
          <w:b/>
          <w:sz w:val="26"/>
          <w:szCs w:val="26"/>
        </w:rPr>
        <w:t>охранение права каждого жителя на гарантированную бесплатную и качественную медицинскую помощь, повышение ее доступности, снижение предотвратимых потерь здоровья населения, заболеваемости и смер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1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результативности В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577"/>
        <w:gridCol w:w="2564"/>
        <w:gridCol w:w="2564"/>
        <w:gridCol w:w="25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показатели результатив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результативности по периодам реализации ВЦ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. Увеличение работы по профилактике и диагностике заболеваний, своевременное выявление факторов раннего развития заболе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хваченного профилактическими осмотр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временной нетрудоспособ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выхода на инвалид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смерти лиц в возрасте до 65 лет от предотвратимых причин на д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Увеличение объема амбулаторно-поликлинической помо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на 1 ж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./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 Поддержание на высоком уровне укомплектованности медицински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амбулаторного звена медицинским оборудованием в соответствии с табелем осна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ктические задачи и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4"/>
        <w:gridCol w:w="4062"/>
        <w:gridCol w:w="1335"/>
        <w:gridCol w:w="7"/>
        <w:gridCol w:w="2069"/>
        <w:gridCol w:w="7"/>
        <w:gridCol w:w="1921"/>
        <w:gridCol w:w="1918"/>
        <w:gridCol w:w="13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ое описание содержания мероприятий программ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 мероприятий программ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ки реализации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ы по снижению рисков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: Увеличение работы по профилактике и диагностике заболеваний, своевременное выявление факторов раннего развития заболеваний</w:t>
            </w:r>
          </w:p>
        </w:tc>
      </w:tr>
      <w:tr>
        <w:trPr>
          <w:trHeight w:val="1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 </w:t>
            </w:r>
            <w:r>
              <w:rPr>
                <w:sz w:val="20"/>
                <w:szCs w:val="20"/>
              </w:rPr>
              <w:t>Развитие и внедрение информационных технолог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беспечение АПУ: установка необходимых программ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новление баз данных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программных средств, обслуживание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на проведение работ по техническому обслуживанию и ремонту офисного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и - поставщики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финансирования в связи с финансовым кризис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за сче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</w:t>
            </w:r>
            <w:r>
              <w:rPr>
                <w:sz w:val="20"/>
                <w:szCs w:val="20"/>
              </w:rPr>
              <w:t>Регулярное повышение квалификации медицинских кадр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учения или переобучения персонала, подтверждение квалификации : заключение договоров с учебными организациями, проведение обучения  необходимым дисциплинам, по направл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 услуг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бюджетных сред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ее ранняя подача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за счет предпринимательской и иной приносящей доход деятельности</w:t>
            </w:r>
          </w:p>
        </w:tc>
      </w:tr>
      <w:tr>
        <w:trPr>
          <w:trHeight w:val="1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: Техническое обслуживание и ремонт медицинской техник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и ремонт медицинской техник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технического состояния медицинской техн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мед. техн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истка от пыли, гряз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и смазка основных  механизмов и узл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яжка ослабленных крепежных эле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предупредитель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и регулировка издел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ые работы для восстановления работоспособности изделий мед. техни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- подрядчи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тельность проведения ремо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 новых поставщиков услуг</w:t>
            </w:r>
          </w:p>
        </w:tc>
      </w:tr>
      <w:tr>
        <w:trPr>
          <w:trHeight w:val="1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2: Увеличение объема амбулаторно-поликлинической помощи</w:t>
            </w:r>
          </w:p>
        </w:tc>
      </w:tr>
      <w:tr>
        <w:trPr>
          <w:trHeight w:val="16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: Противопожарные мероприяти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Приобретение первичных средств пожаротушения, средств защиты органов дыхания: заключение договоров на поставку первичных средств пожаротушения и средств защиты органов дых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 - 20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за счет предпринимательской и иной приносящей доход деятельности</w:t>
            </w:r>
          </w:p>
        </w:tc>
      </w:tr>
      <w:tr>
        <w:trPr>
          <w:trHeight w:val="16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Техническое обслуживание и ремонт систем автоматической пожарной сигнализации и оповещения людей о пожаре: 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рабочего положения выключателей и переключателей, исправности световой индексации, наличия пломб на приемно-контрольном прибо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работоспособности составных частей систе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е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работоспособности систе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защитного и рабочего зазем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е сопротивления изоляции электрических цеп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 усл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лимита бюджетных ассиг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экономии бюджетных средств</w:t>
            </w:r>
          </w:p>
        </w:tc>
      </w:tr>
      <w:tr>
        <w:trPr>
          <w:trHeight w:val="16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ведение пожарной сигнализации на пульт пожарной охраны (</w:t>
            </w:r>
            <w:r>
              <w:rPr>
                <w:i/>
                <w:sz w:val="16"/>
                <w:szCs w:val="16"/>
              </w:rPr>
              <w:t>единовременные расход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- подрядчи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сть лимитов бюджетных обязатель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экономии по другим КБК</w:t>
            </w:r>
          </w:p>
        </w:tc>
      </w:tr>
      <w:tr>
        <w:trPr>
          <w:trHeight w:val="1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ероприятие: Создание благоприятных социальных условий для работников, условий для мотивации к тру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заработной платы с учетом стимулирующих и компенсационных выплат, предоставление отпуска и его оплата, осуществление социальных выплат, оплата суточных, командировочных расходов и п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экономии фонда оплаты труда на выплаты стимулирующего характера, премии и п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за счет предпринимательской и иной приносящей доход деятельности</w:t>
            </w:r>
          </w:p>
        </w:tc>
      </w:tr>
      <w:tr>
        <w:trPr>
          <w:trHeight w:val="1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обеспечение коммунальными услугами и услугами связ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ов на отопление, электроэнергию,  водоснабжение, канализацию, услуги связи и выполнение обязательств по ни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вышение лимитов на коммунальные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ешивание объявлений об экономии коммунальных услу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корпоративной культуры</w:t>
            </w:r>
          </w:p>
        </w:tc>
      </w:tr>
      <w:tr>
        <w:trPr>
          <w:trHeight w:val="67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</w:t>
            </w:r>
            <w:r>
              <w:rPr>
                <w:sz w:val="18"/>
                <w:szCs w:val="18"/>
              </w:rPr>
              <w:t>Обеспечение содержания имущества амбулаторно-поликлинических учреждений и выполнения прочих работ, услуг, необходимых для  функционирования АП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Аренда Светиковского ФА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чистка территории от снега в зимнее врем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трахование транспортных средств (ОСАГ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Проведение бактериологических исслед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Приобретение медицинских блан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Осуществление распиловки дров на 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плата налогов, пошлин, техосмотра транспор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меры сопротивления электрических сет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Техобслуживание газового оборудования, проверка вент. каналов газового котла, проверка газового счетч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воз твердых бытовых отходов с территории отделений врача общей практики с.Октябрьский, с.Подозерский, поликлинике г. Комсомольска и проведение его захорон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снега с территории и наледи с крыш с помощью автовышки и спец.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трах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ов на проведение бактериологических исследований: на группу энтеропатогенных бактерий, на наличие возбудителей дифтерии, на стафилококк; перевязочный материал, мединструментарий на стерильность, смывы на БГКП, смывы на стафилококк, бактериологический контроль сухожаровых шкафов, работы дезкамер и п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а на изготовление и поставку бланков медицинских справок с индивидуальной нумерацией и голограммой (печатной продук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трудовых соглашений на распиловку дров в фельдшерско- акушерских пун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, транспортного налога, госпошлины на получение лицензии, техосмотра транспортных средст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ов на замер сопротивления электрических сетей, техобслуживание газового оборудования и п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- подряд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аз от аренды со стороны арендо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тельность ремо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ревышение сроков по оплате налогов, пошл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 нового арендо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за счет предпринимательской и иной приносящей доход деятель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 новых исполнителей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оевременное составление и подача заявок на финансирование</w:t>
            </w:r>
          </w:p>
        </w:tc>
      </w:tr>
      <w:tr>
        <w:trPr>
          <w:trHeight w:val="60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Обеспечение необходимыми материальными запас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обретение необходимых лекарственных средств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обретение ГСМ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обретение дров для ФАП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обретение запасных частей для автомобилей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обретение канцтоваров, чистящих и моющих средств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6. Приобретение продуктов питания (спецжиров) для работников, работающих во вредных условиях труда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иобретение дезинфицирующих средств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иобретение пиломатериалов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Заключение договоров на приобретение медикаментов, определение перечня  и количества необходимых лекарственных средств исходя из структуры  заболеваний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 xml:space="preserve">Заключение договоров на приобретение ГСМ, определение перечня  и количества необходимых видов ГСМ 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Заключение договоров на приобретение дров, определение их необходимого количества исходя из потребности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Заключение договоров на приобретение запчастей ля автомобилей, определение их необходимого количества исходя из потребности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Заключение договоров на приобретение канцтоваров, чистящих и моющих средств, определение их необходимого количества исходя из потребности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Заключение договоров на приобретение спецжиров, определение их необходимого количества исходя из потребности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приобретение дезсредств, пиломатериал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за сче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3: Поддержание на высоком уровне укомплектованности медицинским оборудованием</w:t>
            </w:r>
          </w:p>
        </w:tc>
      </w:tr>
      <w:tr>
        <w:trPr>
          <w:trHeight w:val="4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приобретение медицинского оборуд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эхоэнцефалодоплерографа (для исследования головного мозга и его сосудов ЭхЭДГ-Комплекс-М) - </w:t>
            </w:r>
            <w:r>
              <w:rPr>
                <w:i/>
                <w:sz w:val="16"/>
                <w:szCs w:val="16"/>
              </w:rPr>
              <w:t>единовременны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поста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сть средств по предпринимательской и иной приносящей доход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овый объем бюджетных ассигнований</w:t>
      </w:r>
    </w:p>
    <w:tbl>
      <w:tblPr>
        <w:tblW w:w="1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33"/>
        <w:gridCol w:w="2251"/>
        <w:gridCol w:w="1691"/>
        <w:gridCol w:w="1050"/>
        <w:gridCol w:w="1113"/>
        <w:gridCol w:w="1641"/>
        <w:gridCol w:w="1050"/>
        <w:gridCol w:w="1113"/>
        <w:gridCol w:w="1641"/>
        <w:gridCol w:w="1050"/>
        <w:gridCol w:w="1113"/>
        <w:gridCol w:w="1641"/>
      </w:tblGrid>
      <w:tr>
        <w:trPr>
          <w:tblHeader w:val="true"/>
          <w:trHeight w:val="4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тыс. руб. (7+10+13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финансирования (5+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+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+12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Увеличение работы по профилактике и диагностике заболеваний, своевременное выявление факторов раннего развития заболева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:  Развитие и внедрение информационных технолог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: Регулярное повышение квалификации медицинских кад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: Техническое обслуживание и ремонт медицинской техни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/>
        <w:tc>
          <w:tcPr>
            <w:tcW w:w="1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Увеличение объема амбулаторно-поликлинической помощи</w:t>
            </w:r>
          </w:p>
        </w:tc>
      </w:tr>
      <w:tr>
        <w:trPr>
          <w:trHeight w:val="15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: Противопожарные мероприят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хническое обслуживание и ремонт систем автоматической пожарной сигнализации и оповещения людей о пожаре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ыведение пожарной сигнализации на пульт пожарной охраны (</w:t>
            </w:r>
            <w:r>
              <w:rPr>
                <w:i/>
                <w:sz w:val="16"/>
                <w:szCs w:val="16"/>
              </w:rPr>
              <w:t>единовременные расходы</w:t>
            </w:r>
            <w:r>
              <w:rPr>
                <w:sz w:val="16"/>
                <w:szCs w:val="16"/>
              </w:rPr>
              <w:t>)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ервичных средств пожаротушения, средств защиты органов дых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: Создание благоприятных социальных условий для работников, условий для мотивации к тру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5201800.001.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5201800.001.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: обеспечение коммунальными услугами и услугами 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: Обеспечение содержания имущества амбулаторно-поликлинических учреждений и выполнения прочих работ, услуг, необходимых для  функционирования АП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: Обеспечение необходимыми материальными запас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</w:t>
            </w:r>
          </w:p>
        </w:tc>
      </w:tr>
      <w:tr>
        <w:trPr/>
        <w:tc>
          <w:tcPr>
            <w:tcW w:w="1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: Поддержание на высоком уровне укомплектованности медицинским оборудовани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медицинского оборудования (</w:t>
            </w:r>
            <w:r>
              <w:rPr>
                <w:i/>
                <w:sz w:val="16"/>
                <w:szCs w:val="16"/>
              </w:rPr>
              <w:t>единовременные расход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.4709903.001.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программе, в том числ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6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исполнение действующих обязатель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6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исполнение принимаемых обязатель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ластичность целевых показ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75"/>
        <w:gridCol w:w="1337"/>
        <w:gridCol w:w="1352"/>
        <w:gridCol w:w="888"/>
        <w:gridCol w:w="1060"/>
        <w:gridCol w:w="888"/>
        <w:gridCol w:w="888"/>
        <w:gridCol w:w="888"/>
        <w:gridCol w:w="888"/>
        <w:gridCol w:w="888"/>
        <w:gridCol w:w="888"/>
        <w:gridCol w:w="8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показателя (объем, доступность, качество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хваченного профилактическими осмотр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временной нетрудоспособ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выхода на инвалид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смерти лиц в возрасте до 65 лет от предотвратимых причин на до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на 1 ж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./ч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амбулаторного звена медицинским оборудованием в соответствии с табелем оснащ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евые показатели в сильной степени зависят от выделяемых объемов бюджетных  ассигнований. При сокращении бюджетных ассигнований на реализацию программы на 10% в первую очередь сократится количество амбулаторно-поликлинических приемов и следовательно, уменьшится количество пролеченных больных и профилактических осмотров. Также произойдет ухудшение качества оказываемых амбулатоно-поликлинических услуг из-за неукомплектованности медицинским оборудованием, недостаточным обеспечением материальными запасами. Также может произойти увеличение случаев выхода на инвалидность, увеличение средней продолжительности временной нетрудоспособ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йствий, которые будут предприняты при сокращении финансирования ВЦП на 10%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683"/>
        <w:gridCol w:w="3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, тыс. руб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эфф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Normal"/>
              <w:rPr/>
            </w:pPr>
            <w:r>
              <w:rPr/>
              <w:t>Не будет закуплено необходимое оборудование, будет невозможно провести в достаточном объеме противопожарны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мероприятия могут привести к сокращению количества амбулаторно-поликлинических приемов и следовательно, уменьшится количество пролеченных больных и профилактических осмотров. Также произойдет ухудшение качества оказываемых амбулатоно-поликлинически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rPr/>
            </w:pPr>
            <w:r>
              <w:rPr/>
              <w:t>Будет невозможно провести в достаточном объеме противопожарны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мероприятия могут привести к сокращению количества амбулаторно-поликлинических приемов и следовательно, уменьшится количество пролеченных больных и профилактических осмотров. Также произойдет ухудшение качества оказываемых амбулатоно-поликлинически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Будет невозможно провести в достаточном объеме противопожарны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мероприятия могут привести к сокращению количества амбулаторно-поликлинических приемов и следовательно, уменьшится количество пролеченных больных и профилактических осмотров. Также произойдет ухудшение качества оказываемых амбулатоно-поликлинических услу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йствий, которые будут предприняты при увеличении финансирования ВЦП на 10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683"/>
        <w:gridCol w:w="3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осуществления, тыс. руб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эфф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Normal"/>
              <w:rPr/>
            </w:pPr>
            <w:r>
              <w:rPr/>
              <w:t>Дополнительно будет закуплено медицинское оборудование, выполнен ремонт зданий поликлиник, осуществлены в большем объеме противопожарны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предоставления услуги на 10%. Повышение доступности услуги (увеличение числа лиц, получивших амбулаторно-поликлиническую помощь на 10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rPr/>
            </w:pPr>
            <w:r>
              <w:rPr/>
              <w:t>Дополнительно будет закуплено медицинское оборудование, выполнен ремонт зданий поликлиник, осуществлены в большем объеме противопожарны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предоставления услуги на 10%. Повышение доступности услуги (увеличение числа лиц, получивших амбулаторно-поликлиническую помощь на 10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Дополнительно будет закуплено медицинское оборудование, выполнен ремонт зданий поликлиник, осуществлены в большем объеме противопожарны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предоставления услуги на 10%. Повышение доступности услуги (увеличение числа лиц, получивших амбулаторно-поликлиническую помощь на 1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основание бюджетных ассигнований на реализацию В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6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основание бюджетных ассигнований на реализацию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789"/>
        <w:gridCol w:w="1451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предоставление муниципальной услуги в баз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 на единовременные мероприятия базов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расходы базового года (стр.1 - стр.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менения ценовых параметров (таблица 6.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расходы в плановом году с учетом изменения ц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на реализацию мероприятий в план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предоставление муниципальной услуги в план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коэффициента изменения ценовых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1944"/>
        <w:gridCol w:w="1421"/>
        <w:gridCol w:w="1440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менения ценовых параметров (стр.2*стр.2.1 + стр.3*стр.3.1 + ..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оказание муниципальной услуги в базовом году, корректируемых по индексу роста оплаты труда с начислениями в бюджетной сфе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оста в плановом году оплаты труда с начислен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, корректируемых по индексу цен на коммунальны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в плановом году роста коммунальных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чих расходов, корректируемых по индексу цен в базовом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по прочим расход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39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ных мероприятий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1620"/>
        <w:gridCol w:w="1260"/>
        <w:gridCol w:w="1080"/>
        <w:gridCol w:w="1440"/>
        <w:gridCol w:w="1260"/>
        <w:gridCol w:w="1080"/>
        <w:gridCol w:w="1080"/>
        <w:gridCol w:w="1496"/>
        <w:gridCol w:w="101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показатели результатов</w:t>
            </w:r>
          </w:p>
        </w:tc>
        <w:tc>
          <w:tcPr>
            <w:tcW w:w="1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трат и результатов деятельности Ведомства по периодам реализации ВЦП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=7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= 10/9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1: Увеличение работы по профилактике и диагностике заболеваний, своевременное выявление факторов раннего развития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охваченного профилактическими осмо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9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родолжительность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д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лучаев выхода на инвали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лучаев смерти лиц в возрасте до 65 лет от предотвратимых причин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2:  Увеличение объема амбулаторно-поликлиниче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сещений на 1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а 3: Поддержание на высоком уровне укомплектованности медицинским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амбулаторного звена медицинским оборудованием в соответствии с табелем осн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0:00Z</dcterms:created>
  <dc:creator>1</dc:creator>
  <dc:description/>
  <cp:keywords/>
  <dc:language>en-US</dc:language>
  <cp:lastModifiedBy>Пользователь Windows</cp:lastModifiedBy>
  <cp:lastPrinted>2009-12-07T08:16:00Z</cp:lastPrinted>
  <dcterms:modified xsi:type="dcterms:W3CDTF">2009-12-25T14:00:00Z</dcterms:modified>
  <cp:revision>37</cp:revision>
  <dc:subject/>
  <dc:title/>
</cp:coreProperties>
</file>