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сомольского муниципального район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sz w:val="28"/>
          <w:szCs w:val="28"/>
        </w:rPr>
        <w:t xml:space="preserve">Муниципальная услуга: </w:t>
      </w:r>
      <w:r>
        <w:rPr>
          <w:sz w:val="28"/>
          <w:szCs w:val="28"/>
        </w:rPr>
        <w:t>Оказание медицинской помощи в дневных стационарах при поликлинике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2010-2012гг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едомственная целевая программа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«ОКАЗАНИЕ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</w:t>
      </w:r>
      <w:r>
        <w:rPr>
          <w:rFonts w:cs="Courier New" w:ascii="Courier New" w:hAnsi="Courier New"/>
          <w:b/>
          <w:sz w:val="40"/>
          <w:szCs w:val="40"/>
        </w:rPr>
        <w:t xml:space="preserve">МЕДИЦИНСКОЙ ПОМОЩИ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в ДНЕВНЫХ СТАЦИОНАРАХ при поликлинике»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омсомольск 2009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i/>
          <w:sz w:val="28"/>
          <w:szCs w:val="28"/>
        </w:rPr>
        <w:t xml:space="preserve">Оказание  медицинской помощи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невных стационарах при поликлинике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277"/>
        <w:gridCol w:w="902"/>
        <w:gridCol w:w="1702"/>
        <w:gridCol w:w="2658"/>
      </w:tblGrid>
      <w:tr>
        <w:trPr>
          <w:tblHeader w:val="true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b/>
              </w:rPr>
              <w:t>характеристик программы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арактеристик программы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юджетный кодекс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сновы законодательства РФ об охране здоровья граждан от 22.07.1993г. № 5487-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риказ Министерства здравоохранения и социального развития Российской Федерации от 29.07.2005 № 487 «Об утверждении Порядка организации  оказания первичной медико-санитарной помощ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Федеральный закон от 30.03.1999г. №52-ФЗ «О санитарно-эпидемиологическом благополучии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риказ Минздрава РФ от 30.12.1999г. № 463 «Об отраслевой программе «Общая врачебная (семейная) практик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Закон Ивановской области  от 15.01.2009г. № 13-ОЗ «Об утверждении стандартов качества государственных услуг Иванов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Постановление Правительства Ивановской области от 7.11.2006г. № 183-П «Об утверждении Концепции среднесрочного развития здравоохранения Ивановской области и плана мероприятий по ее реализации (2007-2009 годы)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Закон Ивановской области от 14.01.2005г. №18-ОЗ «О некоторых вопросах организации охраны здоровья населения Иванов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Постановление Правительства Ивановской области от 15.12.2008г. № 333-п «Об утверждении территориальной программы государственных гарантий оказания гражданам РФ бесплатной медицинской помощи на территории Ивановской области на 2009 год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Санитарно - эпидемиологические правила и нормативы СанПиН 2.1.3.1375-03 «Гигиенические требования к размещению, устройству, оборудованию и эксплуатации больниц, родильных домов и других лечебных стационаров»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Администрация Комсомольского муниципального района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МУЗ «Комсомольская ЦРБ»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Сроки реализации программы - 2010 - 2012 гг. Каждый год является этапом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заключение договоров на предоставление услуг по содержанию имущества, обеспечению необходимыми ресурсами, коммунальными услугами, услугами связи и прочими; обучение медицинского персонала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i/>
              </w:rPr>
              <w:t>- анализ имеющихся финансовых ресурсов для выполнения возложенных обязательств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предоставление услуг, выполнение необходимых работ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i/>
              </w:rPr>
              <w:t>- достижение целей и показателей эффективности Программы, оценка результатов реализации Программы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определение экономии (недостатка) бюджетных средств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уточнение и корректировка мероприятий и выделяемых бюджетных средств на последующий год реализации Программы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овышение доступности, эффективности и качества оказания медицинской помощи в условиях дневных стационаров при поликлинике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Целевые показатели программы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. Объем медицинской помощи в дневном стационаре в расчете на 1 жител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. Средняя продолжительность временной нетрудоспособност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. Укомплектованность медицинским оборудованием дневных стационаров при поликлинике в соответствии с табелем оснащения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. Увеличение объема помощи в дневных стационара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. Улучшение качества лечения.</w:t>
            </w:r>
          </w:p>
          <w:p>
            <w:pPr>
              <w:pStyle w:val="Normal"/>
              <w:jc w:val="both"/>
              <w:rPr/>
            </w:pPr>
            <w:r>
              <w:rPr/>
              <w:t>3. Поддержание на высоком уровне укомплектованности медицинским оборудованием.</w:t>
            </w:r>
          </w:p>
        </w:tc>
      </w:tr>
      <w:tr>
        <w:trPr>
          <w:trHeight w:val="18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>
          <w:trHeight w:val="27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39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398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1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19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4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45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/>
              </w:rPr>
              <w:t>Система программных мероприятий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. Противопожарные мероприят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. Создание благоприятных социальных условий для работник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. Обеспечение коммунальными услугами и услугами связ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4. Обеспечение содержания имущества дневных стационаров и выполнение прочих работ, услуг, необходимых для его функционирован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5. Обеспечение необходимыми материальными запасам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. Регулярное повышение квалификации медицинских кадров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7. Техническое обслуживание и ремонт медицинской техники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МУЗ «Комсомольская ЦРБ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Организации - подрядчики, организации - поставщики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основание проблемы, анализ причин ее возникновения и необходимость ее решения программными методами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ожившийся уровень оказания муниципальной услуги можно представить следующим образом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бъем предоставления муниципальной услуг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10"/>
        <w:gridCol w:w="1418"/>
        <w:gridCol w:w="1417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оценка)</w:t>
            </w:r>
          </w:p>
        </w:tc>
      </w:tr>
      <w:tr>
        <w:trPr/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Показатели объ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ационарозамещающих видов медицинской помощ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дицинской помощи в расчете на 1 жи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следние три года объем медицинской помощи в дневных стационарах при поликлиники увеличился  на 26,6%, что является положительной тенденци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Качество предоставления муниципальной услуг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07"/>
        <w:gridCol w:w="1559"/>
        <w:gridCol w:w="1417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оценка)</w:t>
            </w:r>
          </w:p>
        </w:tc>
      </w:tr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основанных жало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2"/>
                <w:szCs w:val="22"/>
              </w:rPr>
              <w:t>Средняя продолжительность временной нетрудоспособности, д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казание медицинской помощи в дневных стационарах при поликлиники осуществляется на достаточно высоком уровне. Однако необходимо продолжать работу над улучшением ее ка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Доступность предоставления муниципальной услуг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В Комсомольском муниципальном районе медицинскую помощь в дневных стационарах при поликлинике получают в  структурных подразделениях МУЗ «Комсомольская ЦРБ» (г. Комсомольск, с. Марково, с. Подозерский,                         с. Октябрьский, с. Писцов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06 году развернуто - 38 мест дневного пребывани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07 году - 37 мес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08 году - 35 мес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09 году - 35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Уменьшение числа мест дневного пребывания связано с уменьшением численности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Стоимость предоставления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4"/>
        <w:gridCol w:w="1396"/>
        <w:gridCol w:w="1418"/>
        <w:gridCol w:w="1559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оценка)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стоим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2"/>
                <w:szCs w:val="22"/>
              </w:rPr>
              <w:t>Общий объем расходов на предоставление муниципальной услуги, 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2"/>
                <w:szCs w:val="22"/>
              </w:rPr>
              <w:t>- в том числе за счет муницип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2"/>
                <w:szCs w:val="22"/>
              </w:rPr>
              <w:t>Объем расходов на предоставление муниципальной услуги в расчете на один пациенто-день,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2"/>
                <w:szCs w:val="22"/>
              </w:rPr>
              <w:t>Регулярные расходы муниципального бюджета на предоставление муниципальной услуги (за вычетом единовременных), 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прироста регулярных расходов муницип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2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19,4%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вязи с уменьшением из года в год количества мест дневного пребывания, расходы муниципального бюджета на оказание муниципальной услуги за последние три года снизались на 7%. Прослеживается зависимость качества оказания услуги от объема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оследние годы происходит ухудшение состояния здоровья населения. Выбор целей и задач программы обусловлен структурой и уровнем заболеваемости населения, спецификой функционирования здравоохранения в современных условиях, состоянием его материально-технической ба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витие и функционирование медицинской помощи в условиях дневного стационара при поликлинике является необходимым, так как она является стационарозмещающей, то есть менее ресурсоемкой по сравнению со стационарной и скорой медицинской помощью. Кроме того, утрачиваются комплексный подход к здоровью пациента и преемственность между врачами в обследовании и лечении, что отрицательно влияет на экономичность медицинского обслуживания и сохранность здоровья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держание данной медицинской помощи входи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- проведение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мплексны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филактических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здоровительных мероприятий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цам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упп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иск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вышенной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болеваемости,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.ч. профессиональной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акже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ительно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асто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олеющим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- проведение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ложных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мплексных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иагностических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сследований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лечебны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цедур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вязанн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обходимостью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ьной подготовки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ольных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очного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дицинского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блюден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сле проведения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казанных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ечебных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иагностических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роприятий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- подбор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декватной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рапии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ольным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первые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тановленным диагнозом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болевания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ли </w:t>
      </w:r>
      <w:r>
        <w:rPr>
          <w:sz w:val="26"/>
          <w:szCs w:val="26"/>
        </w:rPr>
        <w:t>х</w:t>
      </w:r>
      <w:r>
        <w:rPr>
          <w:sz w:val="26"/>
          <w:szCs w:val="26"/>
          <w:lang w:val="en-US" w:eastAsia="en-US"/>
        </w:rPr>
        <w:t xml:space="preserve">роническим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ольным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менении степени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яжести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болевания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- проведение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мплексного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урсового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ечения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менением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временных медицинских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хнологий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ольным,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ебующим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руглосуточного медицинского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>аблюд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- осуществление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абилитационного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здоровительного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мплексного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урсового лечения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ольных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валидов,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еременных </w:t>
      </w:r>
      <w:r>
        <w:rPr>
          <w:sz w:val="26"/>
          <w:szCs w:val="26"/>
        </w:rPr>
        <w:t>ж</w:t>
      </w:r>
      <w:r>
        <w:rPr>
          <w:sz w:val="26"/>
          <w:szCs w:val="26"/>
          <w:lang w:val="en-US" w:eastAsia="en-US"/>
        </w:rPr>
        <w:t>енщин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- проведение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кспертизы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стояния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доровья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епени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траты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оспособности граждан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шени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проса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правлении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дико-социальную </w:t>
      </w:r>
      <w:r>
        <w:rPr>
          <w:sz w:val="26"/>
          <w:szCs w:val="26"/>
        </w:rPr>
        <w:t>эксперти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вичная медико-санитарная помощь является одним из ведущих инструментов достижения стратегии здоровья, так как она, осуществляя главную функцию системы здравоохранения и являясь ее центральным звеном, составляет неотъемлемую часть всего процесса социально-экономического развития обще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ущественные диспропорции в объемах финансирования медицинской помощи в дневных стационарах при поликлинике и стационарной помощи ограничивают возможность развития материально-технической базы и внедрения современных ресурсосберегающих технологий оказания медицинской помощи на до- и послегоспитальных этапах и приводят к расширению показаний и стационарному лечению, удорожанию медицинской помощ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наиболее полного и качественного оказания медицинской помощи больным, имеющим показания для госпитализации в дневной стационар необходимо наличие квалифицированных кадров медицинского персонала, наличие и функционирование необходимого медицинского оборудования, наличие необходимых материальных ресурсов: канцтоваров, чистящих моющих средств, хозяйственных товаров. В помещениях дневного стационара должны соблюдаться требования противопожарной безопасности: для этого необходимо технологическое обслуживание систем автоматической пожарной сигнализации и оповещения людей о пожаре, выведение пожарной сигнализации на пульт пожарной охраны и пр. Мероприятия данной программы направлены на решение вопросов функционирования дневного стационара при поликлинике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ограмма ставит целью </w:t>
      </w:r>
      <w:r>
        <w:rPr>
          <w:b/>
          <w:sz w:val="26"/>
          <w:szCs w:val="26"/>
        </w:rPr>
        <w:t>повышение доступности, эффективности и качества оказания медицинской помощи в условиях дневных стационаров при поликлин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евые показатели (индикаторы) результативности ВЦ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577"/>
        <w:gridCol w:w="2564"/>
        <w:gridCol w:w="2564"/>
        <w:gridCol w:w="256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и  показатели результативност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результативности по периодам реализации ВЦП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величение объема помощи в дневных стационар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едицинской помощи в дневном стационаре в расчете на 1 жи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циенто-дн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лучшение качества л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временной нетрудоспособ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ддержание на высоком уровне укомплектованности медицинским оборудов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медицинским оборудованием дневных стационаров при поликлинике в соответствии с табелем оснащ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актические задачи и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20"/>
        <w:gridCol w:w="4089"/>
        <w:gridCol w:w="1335"/>
        <w:gridCol w:w="7"/>
        <w:gridCol w:w="2077"/>
        <w:gridCol w:w="7"/>
        <w:gridCol w:w="1852"/>
        <w:gridCol w:w="1751"/>
      </w:tblGrid>
      <w:tr>
        <w:trPr>
          <w:tblHeader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дачи и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ткое описание содержания мероприятий программ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ализации мероприятий программ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ки реализации меропри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ы по снижению рисков</w:t>
            </w:r>
          </w:p>
        </w:tc>
      </w:tr>
      <w:tr>
        <w:trPr>
          <w:tblHeader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1: Увеличение объема помощи в дневных стационарах</w:t>
            </w:r>
          </w:p>
        </w:tc>
      </w:tr>
      <w:tr>
        <w:trPr>
          <w:trHeight w:val="1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:  </w:t>
            </w: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Техническое обслуживание и ремонт систем автоматической пожарной сигнализации и оповещения людей о пожаре: внешний осмотр составных частей системы (приемно-контрольного прибора, извещателей, оповещателей, шлейфа сигнализации) на отсутствие механических повреждений, коррозии, грязи, прочности креплений и т.д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рабочего положения выключателей и переключателей, исправности световой индексации, наличия пломб на приемно-контрольном прибор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ка работоспособности составных частей систем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ие рабо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работоспособности систе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рение сопротивления защитного и рабочего заземл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рение сопротивления изоляции электрических цеп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Выведение пожарной сигнализации на пульт пожарной охраны </w:t>
            </w:r>
            <w:r>
              <w:rPr>
                <w:i/>
                <w:sz w:val="16"/>
                <w:szCs w:val="16"/>
              </w:rPr>
              <w:t>(единовременные расход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и - поставщики услу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достаточность финансир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экономии средств</w:t>
            </w:r>
          </w:p>
        </w:tc>
      </w:tr>
      <w:tr>
        <w:trPr>
          <w:trHeight w:val="1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Мероприятие: Создание благоприятных социальных условий для работник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матерям по уходу за детьми и п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омсомольская ЦР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к ассигно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экономии средств по другим КБК</w:t>
            </w:r>
          </w:p>
        </w:tc>
      </w:tr>
      <w:tr>
        <w:trPr>
          <w:trHeight w:val="1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: обеспечение коммунальными услугами и услугами связ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договоров на отопление, электроэнергию,  водоснабжение, канализацию, услуги связи и выполнение обязательств по ни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Организация - поставщи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вышение лимитов на коммунальные услу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ешивание объявлений об экономии коммунальных услуг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витие корпоратив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</w:t>
            </w:r>
          </w:p>
        </w:tc>
      </w:tr>
      <w:tr>
        <w:trPr>
          <w:trHeight w:val="1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: </w:t>
            </w:r>
            <w:r>
              <w:rPr>
                <w:sz w:val="18"/>
                <w:szCs w:val="18"/>
              </w:rPr>
              <w:t>Обеспечение содержания имущества дневных стационаров и выполнения прочих работ, услуг, необходимых для его функционирован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воз мус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обретение медицинских блан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плата налога на 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20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- подряд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омсомольская ЦРБ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достаточность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иск новых исполнителей усл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: Обеспечение необходимыми материальными запасам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sz w:val="16"/>
                <w:szCs w:val="16"/>
              </w:rPr>
              <w:t>1. Приобретение канцтоваров, чистящих и моющих средств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обретение хоз. товаров и посуды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sz w:val="16"/>
                <w:szCs w:val="16"/>
              </w:rPr>
              <w:t>Заключение договоров на приобретение канцтоваров, чистящих и моющих средств, определение их необходимого количества исходя из потребности.</w:t>
              <w:tab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ов на приобретение хоз. товаров и посу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Организация - поставщ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достаточность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Поиск экономии средств по другим КБК</w:t>
            </w:r>
          </w:p>
        </w:tc>
      </w:tr>
      <w:tr>
        <w:trPr>
          <w:trHeight w:val="169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 Улучшение качества лечения.</w:t>
            </w:r>
          </w:p>
        </w:tc>
      </w:tr>
      <w:tr>
        <w:trPr>
          <w:trHeight w:val="1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: </w:t>
            </w:r>
            <w:r>
              <w:rPr>
                <w:sz w:val="20"/>
                <w:szCs w:val="20"/>
              </w:rPr>
              <w:t>Регулярное повышение квалификации медицинских кадр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обучения или переобучения персонала, подтверждение квалификации : заключение договоров с учебными организациями, проведение обучения  необходимым дисциплинам, по направлен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омсомольская ЦРБ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организация - поставщик услуг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ие бюджетных сред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лее ранняя подача зая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 Поддержание на высоком уровне укомплектованности медицинским оборудованием.</w:t>
            </w:r>
          </w:p>
        </w:tc>
      </w:tr>
      <w:tr>
        <w:trPr>
          <w:trHeight w:val="1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е: Техническое обслуживание и ремонт медицинской техники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ое обслуживание и ремонт медицинской техники и холодильного оборудова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технического состояния медицинской техни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мед. техн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чистка от пыли, гряз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ка и смазка основных  механизмов и узл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яжка ослабленных крепежных эле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-предупредительн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йка и регулировка издел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ые работы для восстановления работоспособности изделий мед. техник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- подрядчи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тельность проведения ремон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иск новых поставщиков услу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лановый объем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35"/>
        <w:gridCol w:w="2195"/>
        <w:gridCol w:w="1800"/>
        <w:gridCol w:w="815"/>
        <w:gridCol w:w="815"/>
        <w:gridCol w:w="1241"/>
        <w:gridCol w:w="726"/>
        <w:gridCol w:w="815"/>
        <w:gridCol w:w="1339"/>
        <w:gridCol w:w="815"/>
        <w:gridCol w:w="816"/>
        <w:gridCol w:w="1429"/>
      </w:tblGrid>
      <w:tr>
        <w:trPr>
          <w:tblHeader w:val="true"/>
          <w:trHeight w:val="6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и и мероприятия программы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, тыс. руб. (7+10+13)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blHeader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финансирования  (5+6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финансирования (8+9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финансирования (11+12)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1: Увеличение объема помощи в дневных стационарах</w:t>
            </w:r>
          </w:p>
        </w:tc>
      </w:tr>
      <w:tr>
        <w:trPr>
          <w:trHeight w:val="12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 Противопожарные меропри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и ремонт систем автоматической пожарной сигнализации и оповещения людей о пожар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.4709904.001.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едение пожарной сигнализации на пульт пожарной охраны </w:t>
            </w:r>
            <w:r>
              <w:rPr>
                <w:i/>
                <w:sz w:val="20"/>
                <w:szCs w:val="20"/>
              </w:rPr>
              <w:t>(единовременные расход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.4709904.001.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: Создание благоприятных социальных условий для работ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3.4709904.001.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обеспечение коммунальными услугами и услугами связ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.4709904.001.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.4709904.001.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Обеспечение содержания имущества дневных стационаров и выполнения прочих работ, услуг, необходимых для его функционирова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3.4709904.001.2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3.4709904.001.2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3.4709904.001.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Обеспечение необходимыми материальными запас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3.4709904.001.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15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 Улучшение качества лечени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Регулярное повышение квалификации медицинских кад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3.4709904.001.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5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 Поддержание на высоком уровне укомплектованности медицинским оборудование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: Техническое обслуживание и ремонт медицинской техник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3.4709904.001.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по программе, в том числ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на исполнение действующих обязательст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на исполнение принимаемых обязательст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ластичность целевых показа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72"/>
        <w:gridCol w:w="1336"/>
        <w:gridCol w:w="1360"/>
        <w:gridCol w:w="888"/>
        <w:gridCol w:w="1059"/>
        <w:gridCol w:w="888"/>
        <w:gridCol w:w="888"/>
        <w:gridCol w:w="888"/>
        <w:gridCol w:w="888"/>
        <w:gridCol w:w="888"/>
        <w:gridCol w:w="888"/>
        <w:gridCol w:w="88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показателя (объем, доступность, качество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едицинской помощи в дневном стационаре в расчете на 1 жи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иенто-дни/ч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временной нетрудоспособ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медицинским оборудованием дневных стационаров при поликлинике в соответствии с табелем осна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евые показатели в сильной степени зависят от выделяемых объемов бюджетных  ассигнований. При сокращении бюджетных ассигнований на реализацию программы на 10% в первую очередь сократится объем медицинской помощи в дневных стационарах и следовательно, уменьшится количество пролеченных больных. Также произойдет ухудшение качества оказываемых услуг из-за невозможности проведения ремонтов медицинской техники. Также может произойти увеличение средней продолжительности временной нетрудоспособ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39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ействий, которые будут предприняты при сокращении финансирования ВЦП на 10%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47"/>
        <w:gridCol w:w="2536"/>
        <w:gridCol w:w="344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я, тыс. руб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й эффек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  <w:p>
            <w:pPr>
              <w:pStyle w:val="Normal"/>
              <w:rPr/>
            </w:pPr>
            <w:r>
              <w:rPr/>
              <w:t>Не будет проведен необходимый ремонт медицинского оборудования, будет невозможно провести в достаточном объеме противопожарные 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ные мероприятия могут привести к сокращению объема медицинской помощи в дневных стационарах и, следовательно, уменьшится количество пролеченных больных. Также произойдет ухудшение качества оказываемых услу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  <w:p>
            <w:pPr>
              <w:pStyle w:val="Normal"/>
              <w:rPr/>
            </w:pPr>
            <w:r>
              <w:rPr/>
              <w:t>Не будет проведен необходимый ремонт медицинского оборудования, будет невозможно провести в достаточном объеме противопожарные 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ные мероприятия могут привести к сокращению объема медицинской помощи в дневных стационарах и следовательно, уменьшится количество пролеченных больных. Также произойдет ухудшение качества оказываемых услу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rPr/>
            </w:pPr>
            <w:r>
              <w:rPr/>
              <w:t>Не будет проведен необходимый ремонт медицинского оборудования, будет невозможно провести в достаточном объеме противопожарные 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ные мероприятия могут привести к сокращению объема медицинской помощи в дневных стационарах и следовательно, уменьшится количество пролеченных больных. Также произойдет ухудшение качества оказываемых услу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ействий, которые будут предприняты при увеличении финансирования ВЦП на 10%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19"/>
        <w:gridCol w:w="2587"/>
        <w:gridCol w:w="342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осуществления, тыс.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й эффек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  <w:p>
            <w:pPr>
              <w:pStyle w:val="Normal"/>
              <w:rPr/>
            </w:pPr>
            <w:r>
              <w:rPr/>
              <w:t>Будут осуществлены в большем объеме противопожарные мероприя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ъема предоставления услуги на 10%. Повышение доступности услуги (увеличение числа лиц, получивших медицинскую помощь в дневном стационаре на 10%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  <w:p>
            <w:pPr>
              <w:pStyle w:val="Normal"/>
              <w:rPr/>
            </w:pPr>
            <w:r>
              <w:rPr/>
              <w:t>Будут осуществлены в большем объеме противопожарные мероприя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ъема предоставления услуги на 10%. Повышение доступности услуги (увеличение числа лиц, получивших медицинскую помощь в дневном стационаре на 10%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rPr/>
            </w:pPr>
            <w:r>
              <w:rPr/>
              <w:t>Будут осуществлены в большем объеме противопожарные мероприя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ъема предоставления услуги на 10%. Повышение доступности услуги (увеличение числа лиц, получивших медицинскую помощь в дневном стационаре на 10%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основание бюджетных ассигнований на реализацию ВЦП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6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основание бюджетных ассигнований на реализацию ВЦ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789"/>
        <w:gridCol w:w="1451"/>
        <w:gridCol w:w="1332"/>
        <w:gridCol w:w="13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на предоставление муниципальной услуги в базовом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расходы на единовременные мероприятия базового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расходы базового года (стр.1 - стр.2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зменения ценовых параметров (таблица 6.2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расходы в плановом году с учетом изменения це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расходы на реализацию мероприятий в плановом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на предоставление муниципальной услуги в плановом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коэффициента изменения ценовых парам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1944"/>
        <w:gridCol w:w="1421"/>
        <w:gridCol w:w="1440"/>
        <w:gridCol w:w="144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год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зменения ценовых параметров (стр.2*стр.2.1 + стр.3*стр.3.1 + ..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оказание муниципальной услуги в базовом году, корректируемых по индексу роста оплаты труда с начислениями в бюджетной сфе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роста в плановом году оплаты труда с начисл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, корректируемых по индексу цен на коммунальные у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 в плановом году роста коммунальных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чих расходов, корректируемых по индексу цен в базовом го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 по прочим расход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ных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9"/>
        <w:gridCol w:w="1620"/>
        <w:gridCol w:w="1260"/>
        <w:gridCol w:w="900"/>
        <w:gridCol w:w="1440"/>
        <w:gridCol w:w="1260"/>
        <w:gridCol w:w="956"/>
        <w:gridCol w:w="1260"/>
        <w:gridCol w:w="1496"/>
        <w:gridCol w:w="101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и, показатели результатов</w:t>
            </w:r>
          </w:p>
        </w:tc>
        <w:tc>
          <w:tcPr>
            <w:tcW w:w="1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трат и результатов деятельности Ведомства по периодам реализации ВЦП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(суммарно по всем источникам финансирования)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=4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(суммарно по всем источникам финансирования)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=7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(суммарно по всем источникам финансирования), тыс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=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9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: Увеличение объема помощи в дневных стацион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едицинской помощи в дневном стационаре в расчете на 1 ж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 пац./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пац./д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пац./д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den>
                </m:f>
              </m:oMath>
            </m:oMathPara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:  Улучшение качества 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временной нетрудо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 д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дн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 3: Поддержание на высоком уровне укомплектованности медицинским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медицинским оборудованием дневных стационаров при поликлинике в соответствии с табелем осн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6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6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6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39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41:00Z</dcterms:created>
  <dc:creator>1</dc:creator>
  <dc:description/>
  <cp:keywords/>
  <dc:language>en-US</dc:language>
  <cp:lastModifiedBy>Пользователь Windows</cp:lastModifiedBy>
  <cp:lastPrinted>2009-12-07T08:22:00Z</cp:lastPrinted>
  <dcterms:modified xsi:type="dcterms:W3CDTF">2009-12-25T14:01:00Z</dcterms:modified>
  <cp:revision>32</cp:revision>
  <dc:subject/>
  <dc:title/>
</cp:coreProperties>
</file>